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Чальцева Е.А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</w:t>
      </w:r>
      <w:r>
        <w:rPr>
          <w:sz w:val="32"/>
          <w:szCs w:val="32"/>
        </w:rPr>
        <w:t>Организация воспитательной работы в начальной шко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ой трудной и самой значимой деятельностью учителя считала раньше и считаю сейчас - воспитательну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наших глазах коренным образом меняется школа: меняются содержание образования, цели, средства, методы, вводятся новые образовательные стандарты. Теперь учителю предстоит самому решать, что он хочет достичь в воспитании детей данного конкретного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ние личности ребёнка происходит непрерывно: и в школе (на уроках, переменах, во внеурочных мероприятиях), и дома, и даже на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имая первый класс, я в течение двух недель внимательно присматриваюсь к детям, знакомлюсь с ними. Одновременно начинаю определять те основные направления, по которым хочу развивать души детей в последующие четыре года. К планированию обязательно привлекаю детей и родителей. На первом классном часе спрашиваю у детей, в каких делах они хотели бы участвовать, кого бы хотели порадовать, что полезное сделать  и т. п. Даю детям задание подумать об этом вместе с родителями. А на первом родительском собрании провожу анкету для пап и мам, что бы хотели они увидеть, где поучаствовать в организации внеклассной работы. А потом и желания детей, и желания родителей учитываю при составлении плана  воспитательно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ществует множество приёмов привлечения младших школьников к планированию их деятельности. Кроме анкетирования я  использую ещё следующие приё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лагаю серию интересных дел, а дети выбирают те, которые близки им по темам или иным мотив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ую «разведку полезных дел», в которой участвуют и дети и родите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олняем «Анкету полезных дел» по рубрикам: «Хочу», «Мечтаю», «Предлагаю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 же целесообразно учитывать дни красного календаря, план работы школы, время года и т.п., что даёт возможность очертить тематические периоды ( «Я - школьник», «Осень наступила», «Новый год у ворот» и др.), в каждом из которых выделяю стержневое дело, а вокруг него в течение двух-трёх недель разворачиваю систематическую работу с детьми по организации их жизне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шей школе для каждой параллели классов определены свои цели воспитания, которых мы пытаемся достичь в процессе воспит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 задачи  воспитательной работы разных  ступеней обучения разделены по потенциал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ознавательны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равственны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личностны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ммуникативный;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 xml:space="preserve">5.физический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Эти задачи  разрабатывал наш коллектив учителей начальных классов ).</w:t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620"/>
        <w:gridCol w:w="234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тепень активности и прилежания в учебном труде, развивать интерес к п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восприятие и понимание таких ценностей, как семья, природа, школа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личностные качества детей, складываю-щиеся отношения в коллект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птимальные условия для общения, формировать потребность выполнять правила уч-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авилам соблюдения режима дня и личной гиги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стойчивый интерес к познанию, кругозор, любознатель-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ответствен-ность за свои поступки, понимание таких ценностей, как дружба со сверстниками, уважение к старшим, доброта, колл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формирова-ния положи-тельной оценки на основе благоприят-ного взаимо-действия в системе: педагог родитель  уч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ервичные навыки межличностного общения, умение строить отношения в группе сверстников, со взрослым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-вать потребность в соблюдении правил режима дня, личной гигиены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формирования положительной мотивации к учению, через деятельностные форм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равственную направлен-ность: необходимость выполнять нормы и правила поведения в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самоуваже-ние, уверенность в собственной успеш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ичные навыки и способности продуктивно и творчески работать в коллекти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-вать стремление быть сильным, быстрым, ловким и закалённ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амостоятель-ность и положительную мотивацию к 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восприятие и понимание таких понятий, как родной край, страна,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ичные навыки самооргани-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ичные навыки саморегуля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-ствовать первоначальные навыки ведения здорового образа жиз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задачам по каждому из этих потенциалов и  строится вся воспитательная работа с классом: на уроке и во внеурочное врем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знавательная деятельность на уроке имеет строго очерченный круг знаний, во внеклассной же работе мы выходим за рамки программ, расширяя и углубляя полученные знания на уроках. В учебной работе  трудно учесть интересы детей, гораздо проще во внеклассной работе (можно опереться на самодеятельность учащих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знавательной деятельности я работаю в двух направлениях: «В книжном мире» (ознакомление с библиотекой, научно-популярными книгами, словарями, энциклопедиями) и «Игра- путь к познанию мира» (игры-конкурсы «Русский медвежонок», «Кенгуру», «Через тернии к звёздам», «ПОНИ», «Ребята и зверята», «Почемучка», фестивали по творчеству Т.Белозёрова, телекоммуникационные проекты, игры-путешествия,  игры-обзоры).  А так же два раза в неделю со своими первоклассниками занимаемся в кружке «Умники и умниц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реализации познавательных задач подходит методика творческого воспитания. Суть в том, что в каждом деле дети сами сообща ставят цель, вырабатывают план действий, собирают необходимую информацию, осуществляют задуманное, анализируют и оценивают результаты. Учитель - не над детьми, а вместе с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раст первоклассников считается благоприятным для воспитания у них стремления совершать добрые поступки, для формирования понятия «добро». Детским душам сейчас так не хватает доброты и милосердия. Уметь радоваться успехам своих товарищей, достойно переживать свои неудачи и быть рядом, когда неудача у друг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 младшего школьника начинается с вежливости. Важно сформировать у детей представление о вежливости как о качестве личности. Провожу совместно с детьми такие дела «Азбука вежливых слов», «Вежливость и речевой этикет», «Что такое добро?» и т.д. С интересом дети участвуют в игре: «Волшебный сундучок», которая способствует накоплению вежливых слов. Литературная композиция «Чтоб не звался ты невежей» закрепляет навыки хорошего тона, прививает вкус к правиль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о стремиться обучать ребят на хороших примерах (обсуждение поступков литературных героев, сказочных персонажей), но не следует забывать о том, что поведение учителя, родителей, сверстников также должно быть положитель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ую пользу приносят коллективные обсуждения увиденного и услышанного. Материал для обсуждений можно брать из мировой и отечественной литературы, из просмотренных телепередач, посещенных спектаклей, увиденного на улице и т.п. Поэтому каждый месяц с детьми посещаем театры нашего города: ТЮЗ, театр кукол «Арлекин». В конце каждой  четверти устраиваем с детьми праздники, выезжаем на экскурсии на разные производства: кондитерскую фабрику, завод молочной продукции, газированной воды, ипподром, конезавод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С ранних лет у детей необходимо формировать представление о хорошей, дружной семье. Следует чаще встречаться с родителями, не только на родительских собраниях, но и на праздниках, приглашать на классные часы, игровые программы. В семье воспитывается не только личность, но и гражданин своей стран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чень важно именно в младшем школьном возрасте реализовать общегигиеническое направление здорового образа жизни: показывать престиж здоровья, формировать привычки и навыки здорового образа жизни.  Младшие школьники изучают такие темы: «Режим дня», «Азбука питания», «Предупреждение заболеваний» и др. На основе приобретённых знаний провожу игровые программы «На здоровье!», «Мойдодыр приходит в гости», практик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школе проходят дни, недели, месячники здоровья, спортивные праздники. Они повышают уровень знаний учащихся о способах сохранения здоровья, формируют и совершенствуют навык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 самое главное в конце каждого класса я создаю видео клипы о проделанной работе и дарю их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ребёнок – это индивидуальность, поэтому при выборе технологий руководствуюсь такими принципами, как дифференциация, индивидуализация, гармонизация. Следование им поможет учителю осуществлять личностно-ориентированный подход к воспитанию. Как реализовать данный подход в воспитании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жде всего надо стремиться к тому, чтобы деятельность и для детей и для взрослых была интересной, радостной, значимой, т.е. необходимой, целесообразной. Это обеспечивает учителю и детям комфорт, радость творчества, познания и самопознания, совершенствования лич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53:00Z</dcterms:created>
  <dc:creator>Чальцев</dc:creator>
  <dc:description/>
  <cp:keywords/>
  <dc:language>en-US</dc:language>
  <cp:lastModifiedBy>Admin</cp:lastModifiedBy>
  <dcterms:modified xsi:type="dcterms:W3CDTF">2012-05-08T17:53:00Z</dcterms:modified>
  <cp:revision>2</cp:revision>
  <dc:subject/>
  <dc:title>         Самой трудной и самой значимой деятельностью учителя считала раньше и считаю сейчас - воспитательную</dc:title>
</cp:coreProperties>
</file>