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ый час здоровья в 1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тешествие на планету «Здоровье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Путешествие на планету Здоровь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витие навыков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«Чистота – залог здоровья», «Чистая вода – для хвори беда», рисунки с изображением мочалки, мыла, воды, зубной щётки, расчёски, носового пл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ий настр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! И я хочу, чтобы каждое утро у вас было светлое, доброе и приносило вам только радость и здоровье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венел звонок, начинается урок! Я улыбнулась вам, а вы улыбнитесь друг другу и подумайте, как хорошо, что мы сегодня вместе. Мы здоровы. Глубоко вдохните и выдохните. Выдохните вчерашнюю обиду, боль, злость. Забудьте о них. Вдохните в себя. Свежесть зимнего утра, тепло наших улыбок. Я желаю вам хорошего настроения и крепкого здоровья. 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>
          <w:i/>
          <w:sz w:val="28"/>
          <w:szCs w:val="28"/>
        </w:rPr>
        <w:t>Сегодня мы совершим сказочное путешествие на планету Здоровье, для того, чтобы узнать, как сберечь своё здоровье и поговорим о личной гигиене.</w:t>
      </w:r>
    </w:p>
    <w:p>
      <w:pPr>
        <w:pStyle w:val="Normal"/>
        <w:tabs>
          <w:tab w:val="clear" w:pos="709"/>
          <w:tab w:val="left" w:pos="324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так,           В путь-дорогу собирайся, </w:t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здоровьем отправляйс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чтобы нам оказаться на планете, закройте глаза и произнесите 2 раза волшебные слова:</w:t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бра – Катабра – Бумс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мы на планете Здоровье. Жители этой планеты никогда не болеют? А в чём секрет здоровья, я думаю, вы ответите  в конце нашего урок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смотрите! Планета красного цвета! Красный цвет сигнал тревоги, планета заболела. Её заселили микробы, грязь. Спасём планету Здоровье? Но нам нужны помощники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а кто это нам идёт на встречу?</w:t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оявляется Мойдодыр)</w:t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-Здравствуйте, ребята! Узнали меня?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 же я?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Я пришёл вас научить,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здоровье сохранить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ного грязи вокруг нас,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она в недобрый час</w:t>
        <w:br/>
        <w:t xml:space="preserve">                                 Принесёт вам вред, болезни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я дам совет полезный,</w:t>
        <w:br/>
        <w:t xml:space="preserve">                                 Мой совет совсем не сложный –</w:t>
      </w:r>
    </w:p>
    <w:p>
      <w:pPr>
        <w:pStyle w:val="Normal"/>
        <w:tabs>
          <w:tab w:val="clear" w:pos="709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грязью будьте осторожны.</w:t>
      </w:r>
    </w:p>
    <w:p>
      <w:pPr>
        <w:pStyle w:val="Normal"/>
        <w:tabs>
          <w:tab w:val="clear" w:pos="709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я пришёл не один, а с моими друзьями. Узнайте их!</w:t>
      </w:r>
    </w:p>
    <w:p>
      <w:pPr>
        <w:pStyle w:val="Normal"/>
        <w:tabs>
          <w:tab w:val="clear" w:pos="709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являются вода, мыло, мочалка, зубная щётка, носовой платок.)</w:t>
      </w:r>
    </w:p>
    <w:p>
      <w:pPr>
        <w:pStyle w:val="Normal"/>
        <w:tabs>
          <w:tab w:val="clear" w:pos="709"/>
          <w:tab w:val="left" w:pos="27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Горяча и холодна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сегда тебе нужна. 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овёшь меня – бегу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болезней сберегу.     (Вода)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2. Ускользаю, как живое, 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й пеной пенится, 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и мыть не ленится.     (Мыло)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/>
      </w:pPr>
      <w:r>
        <w:rPr>
          <w:sz w:val="28"/>
          <w:szCs w:val="28"/>
        </w:rPr>
        <w:t>3. Я лохматая, я кудлатая (шероховатая)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Чисто вымою вас, ребята, я.      (Мочалка)</w:t>
      </w:r>
    </w:p>
    <w:p>
      <w:pPr>
        <w:pStyle w:val="Normal"/>
        <w:tabs>
          <w:tab w:val="clear" w:pos="709"/>
          <w:tab w:val="left" w:pos="270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Хвостик из кости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На спинке – щетинки.        (Зубная щётка)</w:t>
        <w:br/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/>
      </w:pPr>
      <w:r>
        <w:rPr>
          <w:sz w:val="28"/>
          <w:szCs w:val="28"/>
        </w:rPr>
        <w:t>5. Хоть я и зубаста, но не кусаюсь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Кто мне ответит, как я называюсь?           (Расчёска)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/>
      </w:pPr>
      <w:r>
        <w:rPr>
          <w:sz w:val="28"/>
          <w:szCs w:val="28"/>
        </w:rPr>
        <w:t>6. Лёг в кармане и караулю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Рёву, плаксу иль грязнулю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Им утру потоки слёз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Не забуду и про нос.             (Носовой платок)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/>
      </w:pPr>
      <w:r>
        <w:rPr>
          <w:sz w:val="28"/>
          <w:szCs w:val="28"/>
        </w:rPr>
        <w:t>- Что нужно делать водой, чтобы сохранить своё здоровье, а заодно и вылечить нашу планету? (Умываться, мыть руки, мыть фрукты, чистить зубы.)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/>
      </w:pPr>
      <w:r>
        <w:rPr>
          <w:sz w:val="28"/>
          <w:szCs w:val="28"/>
        </w:rPr>
        <w:t>- Вода помогает смыть микробы с рук, с тела. Значит, вода помогает сохранить здоровье? Можно её поместить на планету Здоровье? Бороться с микробами?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/>
      </w:pPr>
      <w:r>
        <w:rPr>
          <w:sz w:val="28"/>
          <w:szCs w:val="28"/>
        </w:rPr>
        <w:t>- А что ещё помогает смыть с рук, с тела микробы? (Мыло, мочалка.)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сколько микробов на грязных, немытых руках! Эти микробы, попав с рук на пищевые продукты, а через них в организм, могут привести к болезням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уках, которые вымыты, только водой, без мыла, также сохраняются микробы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на руках, вымытых водой с мулом – микробов нет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сделаем вывод? Как надо мыть руки?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ужна ли нам мочалка для борьбы с микробами?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- Прочитаем советы доктора Айболита. (По плакатам № 1,№ 2.) 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вода, мыло, мочалка – наши друзья. Они помогают уничтожить микробы, тем самым помогают сохранить наше здоровье и вылечить планету Здоровье. 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но их поместить на планету Здоровье?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/>
      </w:pPr>
      <w:r>
        <w:rPr>
          <w:b/>
          <w:sz w:val="28"/>
          <w:szCs w:val="28"/>
        </w:rPr>
        <w:t>Запомним:</w:t>
      </w:r>
      <w:r>
        <w:rPr>
          <w:sz w:val="28"/>
          <w:szCs w:val="28"/>
        </w:rPr>
        <w:t xml:space="preserve">    От простой воды и мыла 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микробов тают силы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ходит Неряха)</w:t>
      </w:r>
    </w:p>
    <w:p>
      <w:pPr>
        <w:pStyle w:val="Normal"/>
        <w:tabs>
          <w:tab w:val="clear" w:pos="709"/>
          <w:tab w:val="left" w:pos="2520" w:leader="none"/>
        </w:tabs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ойдодыр:</w:t>
      </w:r>
      <w:r>
        <w:rPr>
          <w:sz w:val="28"/>
          <w:szCs w:val="28"/>
        </w:rPr>
        <w:t xml:space="preserve"> Откуда появилась эта грязнуля?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ind w:left="360" w:firstLine="72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у нас такой закон –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ход неряхам запрещён!</w:t>
      </w:r>
    </w:p>
    <w:p>
      <w:pPr>
        <w:pStyle w:val="Normal"/>
        <w:ind w:left="360" w:firstLine="720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Ах ты, девочка чумазая, </w:t>
      </w:r>
    </w:p>
    <w:p>
      <w:pPr>
        <w:pStyle w:val="Normal"/>
        <w:ind w:left="360" w:firstLine="72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Где ты руки так измазала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ёрные ладошки,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локтях дорожки!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/>
      </w:pPr>
      <w:r>
        <w:rPr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Я на солнышке лежала, 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и кверху я держала, 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они и загорели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Ах ты, девочка чумазая,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лицо ты так измазала?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чик носа чёрный,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то закопченный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/>
      </w:pPr>
      <w:r>
        <w:rPr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Я на солнышке лежала, 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сик кверху я держала,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он и загорел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Ой-ли, так ли было дело?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Ну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а дайте мыло!         (Подходит Мойдодыр)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Ой, не трогайте ладошки, 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и не будут белые,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и же загорелые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й, мой бедный носик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ла не выносит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не будет белый,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же загорелый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- Именно так, водой и мылом надо бороться с грязью и микробами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- Но микробы находятся не только на руках и на теле. Во рту скапливается большое количество микробов, особенно после сна, после еды. Они разрушают зубы и попадают с пищей в организм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- Что помогает нам бороться с микробами во рту? (Зубная щётка, зубная паста)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- Сколько раз в день нужно чистить зубы? (После сна утром, вечером перед сном.)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- А после каждого приёма пищи нужно прополаскивать рот тёплой кипячёной водой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- Вы имеете свою зубную щётку?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- У каждого человека должна быть своя зубная щётка. И нельзя пользоваться чужой зубной щёткой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- А сейчас поиграем в игру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/>
      </w:pPr>
      <w:r>
        <w:rPr>
          <w:sz w:val="28"/>
          <w:szCs w:val="28"/>
        </w:rPr>
        <w:t>- Если мой совет хороший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На неправильный совет</w:t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Говорите: «Нет, нет, нет!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1440" w:firstLine="720"/>
        <w:rPr>
          <w:sz w:val="28"/>
          <w:szCs w:val="28"/>
        </w:rPr>
      </w:pPr>
      <w:r>
        <w:rPr>
          <w:sz w:val="28"/>
          <w:szCs w:val="28"/>
        </w:rPr>
        <w:t>Говорила маме Люба: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«Я не буду чистить зубы!»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И теперь у нашей Любы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Дырки в каждом, каждом зубе.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Каков будет ваш ответ,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Молодчина Люба?   (Нет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Навсегда запомните, 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Милые друзья.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/>
      </w:pPr>
      <w:r>
        <w:rPr>
          <w:sz w:val="28"/>
          <w:szCs w:val="28"/>
        </w:rPr>
        <w:t>Не почистив зубы,</w:t>
        <w:br/>
        <w:t xml:space="preserve">          Спать идти нельзя.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Если мой совет хороший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ind w:left="1440" w:firstLine="720"/>
        <w:rPr>
          <w:sz w:val="28"/>
          <w:szCs w:val="28"/>
        </w:rPr>
      </w:pPr>
      <w:r>
        <w:rPr>
          <w:sz w:val="28"/>
          <w:szCs w:val="28"/>
        </w:rPr>
        <w:t>Зубы вы почистили,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И идёте спать.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Захватите булочку сладкую в кровать.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Это правильный совет?    (Нет.)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- Молодцы! (Плакат № 4)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- Может ли зубная щётка вылечить нашу планету и уничтожить микробы на ней?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- Помогает ли зубная щётка сохранить здоровье?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- Поэтому мы её тоже поместим на планету Здоровье.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- А что нам помогает ухаживать за волосами? (Расчёска.)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- Как нужно ухаживать за волосами? (Плакат № 5)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- Необходимо следить за своими волосами: причёсываться, мальчики должны быть коротко подстрижены, у девочек волосы не должны быть распущены, волосы должны быть собраны  в косичку, в резинку. Один раз в неделю надо мыть волосы с шампунем, т.к. на них оседает пыль, выделяется пот. Каждый человек должен иметь свою личную расчёску. Красивая причёска украшает человека. А, следовательно, расчёска поможет выгнать микробов с планеты.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- С помощью расчёски мы ухаживаем за волосами. Можно её поместить на планету?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- И осталась больна лишь маленькая часть планеты. Её мы вылечим с помощью носового платка.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- Нужно ли иметь при себе носовой платок? Зачем? (Вытереть руки, при насморке пользоваться носовым платком, при кашле, чихании рот нужно закрывать носовым платком, чтобы микробы не попадали в воздух и на другого человека.)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- Поможет ли носовой платок бороться с микробами?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- Значит он нужен нашей планете.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- Доктор Айболит даёт совет: Как нужно относиться к своим вещам, одежде?</w:t>
      </w:r>
    </w:p>
    <w:p>
      <w:pPr>
        <w:pStyle w:val="Normal"/>
        <w:tabs>
          <w:tab w:val="clear" w:pos="709"/>
          <w:tab w:val="left" w:pos="2700" w:leader="none"/>
        </w:tabs>
        <w:ind w:left="1080" w:firstLine="720"/>
        <w:rPr>
          <w:sz w:val="28"/>
          <w:szCs w:val="28"/>
        </w:rPr>
      </w:pPr>
      <w:r>
        <w:rPr>
          <w:sz w:val="28"/>
          <w:szCs w:val="28"/>
        </w:rPr>
        <w:t>- Посмотрите и скажите, почему жители планеты никогда не болеют? (Они соблюдают правила личной гигиены.)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А сейчас послушайте частушки о личной гигиене.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1. Ставьте ушки на макушке,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поём мы вам частушки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чень замечательно.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2. Позабыл сегодня Вова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ичесаться гребешком.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ошла к нему корова,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ичесала гребешком.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3. Я сегодня руки мыла,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 лицо помыть забыла.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бежал ко мне Трезор,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акричал: «Какой позор!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Если б мыло приходило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 утрам ко мне в кровать.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 само бы меня мыло,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была бы благода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Чистота – залог здоровья,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Чистота нужна везде!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ома, в школе, на работе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 на суше, и в воде!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6. Ты зарядкой занимайся,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Если хочешь быть здоров.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уш холодный принимай,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забудешь докторов.</w:t>
      </w:r>
    </w:p>
    <w:p>
      <w:pPr>
        <w:pStyle w:val="Normal"/>
        <w:tabs>
          <w:tab w:val="clear" w:pos="709"/>
          <w:tab w:val="left" w:pos="2700" w:leader="none"/>
        </w:tabs>
        <w:ind w:left="1080" w:firstLine="900"/>
        <w:rPr/>
      </w:pPr>
      <w:r>
        <w:rPr>
          <w:sz w:val="28"/>
          <w:szCs w:val="28"/>
        </w:rPr>
        <w:t>- Наше путешествие подошло к концу. И я хотела бы услышать от вас, какие правила личной гигиены вы сегодня узнали, и как вы их будете выполнять?</w:t>
      </w:r>
    </w:p>
    <w:p>
      <w:pPr>
        <w:pStyle w:val="Normal"/>
        <w:tabs>
          <w:tab w:val="clear" w:pos="709"/>
          <w:tab w:val="left" w:pos="2700" w:leader="none"/>
        </w:tabs>
        <w:ind w:left="-180" w:firstLine="1260"/>
        <w:rPr>
          <w:sz w:val="28"/>
          <w:szCs w:val="28"/>
        </w:rPr>
      </w:pPr>
      <w:r>
        <w:rPr>
          <w:sz w:val="28"/>
          <w:szCs w:val="28"/>
        </w:rPr>
        <w:t>1. Буду рано просыпаться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 зарядкой заниматься.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2. Зубы чистить каждый день,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 водой холодной умываться мне не лень.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3. Я от вас, друзья, не скрою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стоянно уши мою.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У лисицы острый нюх,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У меня отличный слух.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4. Ну, а чтоб нам быть непотными,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ы должны быть чистоплотными.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егулярно обмываться,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лотенцем обтирать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нас совсем не ново, 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 быть чистым и здоровым,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 щёткой, мылом и расчёской</w:t>
        <w:br/>
        <w:t>Ты красивый и с причёской!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6. Мы сегодня смогли убедиться,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с грязью не к чему водиться!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7.Помнить нужно всем всегда: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алог здоровья – чистота!</w:t>
      </w:r>
    </w:p>
    <w:p>
      <w:pPr>
        <w:pStyle w:val="Normal"/>
        <w:tabs>
          <w:tab w:val="clear" w:pos="709"/>
          <w:tab w:val="left" w:pos="2700" w:leader="none"/>
        </w:tabs>
        <w:ind w:left="1080" w:firstLine="900"/>
        <w:rPr>
          <w:sz w:val="28"/>
          <w:szCs w:val="28"/>
        </w:rPr>
      </w:pPr>
      <w:r>
        <w:rPr>
          <w:sz w:val="28"/>
          <w:szCs w:val="28"/>
        </w:rPr>
        <w:t>- Спасибо, ребята, за работу на уроке. И я надеюсь, что эти правила личной гигиены вы будите соблюдать, чтобы быть красивыми и здоровыми. И всем, кто здесь присутствует, я искренне желаю: «Здоровья вам, друзья».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5:44:00Z</dcterms:created>
  <dc:creator>Sam</dc:creator>
  <dc:description/>
  <cp:keywords/>
  <dc:language>en-US</dc:language>
  <cp:lastModifiedBy>учитель</cp:lastModifiedBy>
  <dcterms:modified xsi:type="dcterms:W3CDTF">2011-04-05T08:54:00Z</dcterms:modified>
  <cp:revision>6</cp:revision>
  <dc:subject/>
  <dc:title/>
</cp:coreProperties>
</file>