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: «Интеллектуальная игра «Что? Где? Когда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 Овсепян Гоар Матевосовна, учитель начальных 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я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ия любозна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я кругоз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уважаемые знатоки и гости нашего интеллектуального клуба «Что? Где? Когда?». Сегодня на игру приглашены знатоки 3 Б класса. Прошу занять свои места! Итак, начинаем!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унд (крутим волчок, играет музык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Против команды Знатоков играет Матвеева Нина Васильевна, учитель начальных классов. </w:t>
      </w: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е насекомое различает вкус ножками? (1 минута на обсуждени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оносные пчелы чувствуют пищу ножками. Пчеле стоит сесть на цветок и она уже знает его вкус 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унд (крутим волчок, играет музыка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. Против Вас играет учитель начальных классов Нестерова Светлана Юрьевна</w:t>
      </w:r>
      <w:r>
        <w:rPr>
          <w:rFonts w:cs="Times New Roman" w:ascii="Times New Roman" w:hAnsi="Times New Roman"/>
          <w:b/>
          <w:sz w:val="28"/>
          <w:szCs w:val="28"/>
        </w:rPr>
        <w:t>. Вопрос:</w:t>
      </w:r>
      <w:r>
        <w:rPr>
          <w:rFonts w:cs="Times New Roman" w:ascii="Times New Roman" w:hAnsi="Times New Roman"/>
          <w:sz w:val="28"/>
          <w:szCs w:val="28"/>
        </w:rPr>
        <w:t xml:space="preserve"> какую птицу называют лесной кошкой? (1 минута на обсуждени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Иволга – лесная кошка. Иволга действительно умеет кричать кошкой в момент опасности. А перед грозой иволга обычно сидит на макушке высокого дерева среди густой зелени и издает звуки, напоминающие игру на флейте </w:t>
      </w:r>
      <w:r>
        <w:rPr>
          <w:rFonts w:cs="Times New Roman" w:ascii="Times New Roman" w:hAnsi="Times New Roman"/>
          <w:bCs/>
          <w:sz w:val="28"/>
          <w:szCs w:val="28"/>
        </w:rPr>
        <w:t>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унд (крутим волчок, играет музык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Коробкова Наталья Владимировна, учитель начальных классов, предлагает Вам ответить на следующий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снег быстрее тает? (1 минута на обсуждени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ее тает грязный снег, потому что он темный, а темные цвета на солнце сильнее нагреваются </w:t>
      </w:r>
      <w:r>
        <w:rPr>
          <w:rFonts w:cs="Times New Roman" w:ascii="Times New Roman" w:hAnsi="Times New Roman"/>
          <w:bCs/>
          <w:sz w:val="28"/>
          <w:szCs w:val="28"/>
        </w:rPr>
        <w:t>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 Музыкальная пауза! Для Вас поют учащиеся 3 А класс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со зрителями. Конкурс-викторина «Путешествуем в лес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 какие две большие группы можно разделить все деревья в лесу? (ответ: лиственные и хвойные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тенцы какой птицы не знают своей матери? (ответ: кукушки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 какого зверя зимой появляются детеныши? (ответ: у зайц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 правильные ответы зрители получают сладкие приз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унд (крутим волчок, играет музык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е на экран. Против команды играет Шолохова Татьяна Владимировна, учитель начальных классов.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му пчелы танцуют? (1 минута на обсуждение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гда медоносная пчела находит пищу, она возвращается в улей и сообщает об этом своей семье, исполняя особый танец: движется по кругу, выписывает «восьмерку», виляет брюшком. По движениям пчелы узнают, куда и как далеко лететь 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ун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рутим волчок, играет музык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е на экран. Следующий вопрос задает Рыбкина Ольга Николаевна, учитель начальных классов.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океанов на Земле? Какой океан самый большой? </w:t>
      </w:r>
      <w:r>
        <w:rPr>
          <w:rFonts w:cs="Times New Roman" w:ascii="Times New Roman" w:hAnsi="Times New Roman"/>
          <w:sz w:val="28"/>
          <w:szCs w:val="28"/>
        </w:rPr>
        <w:t>(1 минута на обсуждени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 Земле 4 океана: Тихий, Атлантический, Индийский, Северный Ледовитый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амый большой на Земле – Тихий океан. Если три других океана сложить вместе, он все равно будет больше. Посмотрите на глобус, и Вы увидите, что Тихий океан покрывает почти половину поверхности нашей планеты. И еще он – самый глубокий из всех океанов 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раун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рутим волчок, играет музыка)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е на экран! Уважаемые знатоки, против Вас играет директор «Лицея №8» Ерохина Наталья Геннадьевна. Итак,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ая птица плавает подобно рыбе? </w:t>
      </w:r>
      <w:r>
        <w:rPr>
          <w:rFonts w:cs="Times New Roman" w:ascii="Times New Roman" w:hAnsi="Times New Roman"/>
          <w:sz w:val="28"/>
          <w:szCs w:val="28"/>
        </w:rPr>
        <w:t>(1 минута на обсуждени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Пингвины не могут летать, но зато они замечательно плавают. При движении животные загребают крыльями, как ластами, а свои перепончатые лапки и короткий хвост используют в качестве руля (если ответ правильный, знатокам зачисляется 1 балл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Игра окончена. Молодцы!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яются баллы. Знатоки получают сладкие призы. Звучит музы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3:00Z</dcterms:created>
  <dc:creator>1</dc:creator>
  <dc:description/>
  <dc:language>en-US</dc:language>
  <cp:lastModifiedBy>1</cp:lastModifiedBy>
  <dcterms:modified xsi:type="dcterms:W3CDTF">2011-11-23T17:52:00Z</dcterms:modified>
  <cp:revision>2</cp:revision>
  <dc:subject/>
  <dc:title/>
</cp:coreProperties>
</file>