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НЫЙ ЧАС «ПРИГЛАШЕНИЕ К ЧАЮ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ЦЕЛЬ: </w:t>
      </w:r>
      <w:r>
        <w:rPr/>
        <w:t xml:space="preserve">пробуждать у учащихся интерес к традициям чаепития, а также к традициям 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       </w:t>
      </w:r>
      <w:r>
        <w:rPr/>
        <w:t>чаепития в Росси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ЗАДАЧИ:  </w:t>
      </w:r>
      <w:r>
        <w:rPr/>
        <w:t>знакомить учащихся с традициями и историей чаепития. Узнать и применять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основы чайного этикета, правила правильного заваривания чая. Прививать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</w:t>
      </w:r>
      <w:r>
        <w:rPr/>
        <w:t>привычки здорового образа жизни, правильного питания и употребления чая.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 xml:space="preserve">Формировать интерес к историческому прошлому, народным традициям 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 xml:space="preserve">Чаепития, целебным свойствам чая. Развивать у учащихся интерес к 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Пословицам, поговоркам, загадкам, играм.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b/>
        </w:rPr>
        <w:t xml:space="preserve">ОБОРУДОВАНИЕ:  </w:t>
      </w:r>
      <w:r>
        <w:rPr/>
        <w:t xml:space="preserve">компьютер, проектор, презентация, выставка рисунков детей, 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                </w:t>
      </w:r>
      <w:r>
        <w:rPr/>
        <w:t>пословицы и поговорки о чае, чайная посуда, самовар.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spacing w:lineRule="auto" w:line="240" w:before="0" w:after="120"/>
        <w:ind w:left="7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737" w:hanging="0"/>
        <w:rPr/>
      </w:pPr>
      <w:r>
        <w:rPr/>
        <w:t>ВЕДУЩИЙ 1: Не толпитесь у дверей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      </w:t>
      </w:r>
      <w:r>
        <w:rPr/>
        <w:t>Проходите поскорей.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      </w:t>
      </w:r>
      <w:r>
        <w:rPr/>
        <w:t>Ждут вас с чаем ребятишки,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      </w:t>
      </w:r>
      <w:r>
        <w:rPr/>
        <w:t>И баранки, и коврижки.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  <w:t>ВЕДУЩИЙ 2: Это все для вас, гости дорогие!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      </w:t>
      </w:r>
      <w:r>
        <w:rPr/>
        <w:t>Калачи, ватрушки, пышки.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     </w:t>
      </w:r>
      <w:r>
        <w:rPr/>
        <w:t>Налетайте, разбирайте.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     </w:t>
      </w:r>
      <w:r>
        <w:rPr/>
        <w:t>Сладким чаем запивайте.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  <w:t>ВЕДУЩИЙ 1: Все на праздник к нам спешите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     </w:t>
      </w:r>
      <w:r>
        <w:rPr/>
        <w:t>И друзей с собой ведите!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      </w:t>
      </w:r>
      <w:r>
        <w:rPr/>
        <w:t>Всех гостей мы угощаем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     </w:t>
      </w:r>
      <w:r>
        <w:rPr/>
        <w:t>Ароматным крепким чаем.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  <w:t>ВЕДУЩИЙ 2: К нам, смотри, не опоздай.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      </w:t>
      </w:r>
      <w:r>
        <w:rPr/>
        <w:t>А не то остынет чай.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  <w:t>(Звучит русская народная песня «Чай, чай, русский чай…» В русских костюмах входят мальчик и девочка. Мальчик на вышитом рушнике держит хлеб и соль, а девочка – поднос с чаем).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  <w:t xml:space="preserve">МАЛЬЧИК: Здравствуйте, люди добрые. Милости просим. Если величать – так на пороге 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  </w:t>
      </w:r>
      <w:r>
        <w:rPr/>
        <w:t>встречать.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  <w:t>ДЕВОЧКА: Просим вас садиться!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  <w:t>МАЛЬЧИК: Мы гостей встречаем, чаем угощаем.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  <w:t>ДЕВОЧКА: И внакладку, и вприкуску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 </w:t>
      </w:r>
      <w:r>
        <w:rPr/>
        <w:t>Пейте чай, друзья, по-русски.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  <w:t>МАЛЬЧИК: Гостей и близких привечаем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  </w:t>
      </w:r>
      <w:r>
        <w:rPr/>
        <w:t>Мы ароматным сладким чаем.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  <w:t>ДЕВОЧКА: От всех невзгод, от всех болезней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 </w:t>
      </w:r>
      <w:r>
        <w:rPr/>
        <w:t>Российский чай всегда полезный.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  <w:t xml:space="preserve">УЧИТЕЛЬ: Вот так по-русски с хлебом и солью и чашкой ароматного чая встречали 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</w:t>
      </w:r>
      <w:r>
        <w:rPr/>
        <w:t>Гостей на Руси. Сегодня мы проводим мероприятие  «Приглашение к чаю».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</w:t>
      </w:r>
      <w:r>
        <w:rPr/>
        <w:t>Мы узнаем много интересного из истории чая, традиции чаепития,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</w:t>
      </w:r>
      <w:r>
        <w:rPr/>
        <w:t xml:space="preserve">познакомимся с чайным этикетом и попьем чайку. А как говорится в 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</w:t>
      </w:r>
      <w:r>
        <w:rPr/>
        <w:t>русской пословице: «Попить чайку – разогнать тоску».</w:t>
      </w:r>
    </w:p>
    <w:p>
      <w:pPr>
        <w:pStyle w:val="Normal"/>
        <w:spacing w:lineRule="auto" w:line="240" w:before="0" w:after="120"/>
        <w:ind w:left="737" w:hanging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Чай – это прекрасный, полезный напиток, пришедший к нам из далеких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</w:t>
      </w:r>
      <w:r>
        <w:rPr/>
        <w:t>времен. Чай хорошо утоляет жажду, снимает усталость, придает бодрость,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</w:t>
      </w:r>
      <w:r>
        <w:rPr/>
        <w:t xml:space="preserve">поднимает настроение. Для многих народов он так же необходим и ничем 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</w:t>
      </w:r>
      <w:r>
        <w:rPr/>
        <w:t>незаменим, как хлеб.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  <w:t>ЧТЕЦ: Чай горячий, ароматный.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</w:t>
      </w:r>
      <w:r>
        <w:rPr/>
        <w:t>И на вкус весьма приятный.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</w:t>
      </w:r>
      <w:r>
        <w:rPr/>
        <w:t>Он недуги исцеляет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</w:t>
      </w:r>
      <w:r>
        <w:rPr/>
        <w:t>И усталость прогоняет.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</w:t>
      </w:r>
      <w:r>
        <w:rPr/>
        <w:t>Силы новые дает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</w:t>
      </w:r>
      <w:r>
        <w:rPr/>
        <w:t>И друзей за стол ведет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С благодарностью весь мир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</w:t>
      </w:r>
      <w:r>
        <w:rPr/>
        <w:t>Славит чудо-эликсир.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  <w:t>УЧИТЕЛЬ: Одна из старинных китайских легенд так рассказывает о происхождении чая.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</w:t>
      </w:r>
      <w:r>
        <w:rPr/>
        <w:t>Давным-давно пастухи заметили, что стоит овцам пощипать листьев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вечнозеленого растения, растущего в горах, как они начинают резвится и легко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взбираются на кручи. Пастухи решили испробовать чудодейственную силу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листьев на себе. Они высушили их, заварили в кипятке, как это делали с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другими лекарственными травами, и стали пить ароматный настой, ощущая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мгновенный прилив сил.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</w:t>
      </w:r>
      <w:r>
        <w:rPr/>
        <w:t>Действительно, впервые чай начали пить в Китае. Его называли разными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</w:t>
      </w:r>
      <w:r>
        <w:rPr/>
        <w:t xml:space="preserve">Словами, но наиболее часто : «ча», что в переводе на русский язык – «молодой 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</w:t>
      </w:r>
      <w:r>
        <w:rPr/>
        <w:t xml:space="preserve">листочек». Китайцы открыли само чайное растение -  чайный куст. 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</w:t>
      </w:r>
      <w:r>
        <w:rPr/>
        <w:t>Выращивание и изготовление чая в Китае было окружено тайной. Чайные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Плантации скрывались и строго охранялись от чужоземцев. Собирают чай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только женщины. Считается, что аромат женских рук не портит запах чая.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</w:t>
      </w:r>
      <w:r>
        <w:rPr/>
        <w:t>Для китайского императора чай собирали только девушки в возрасте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до 16 лет. Во время правления императора Киенг Лона выпускалась чайная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 xml:space="preserve">фарфоровая посуда. На чашках была написана сочиненная им поэма, 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прославляющая чай. Считалось неприличным не знать стихов императора,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чашки раскупались, росла слава воспетого им напитка.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Пить надо только свежезаваренный чай. Восточная мудрость гласит: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«Свежий чай подобен бальзаму. Чай, простоявший ночь, подобен змее»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  <w:t>УЧИТЕЛЬ: А сейчас мы проведем конкурс  «Кто больше знает названий чая».</w:t>
      </w:r>
    </w:p>
    <w:p>
      <w:pPr>
        <w:pStyle w:val="Normal"/>
        <w:spacing w:lineRule="auto" w:line="240" w:before="0" w:after="120"/>
        <w:ind w:left="737" w:hanging="0"/>
        <w:rPr>
          <w:b/>
          <w:b/>
        </w:rPr>
      </w:pPr>
      <w:r>
        <w:rPr>
          <w:rFonts w:cs="Calibri"/>
        </w:rPr>
        <w:t xml:space="preserve">                    </w:t>
      </w:r>
      <w:r>
        <w:rPr>
          <w:b/>
        </w:rPr>
        <w:t>(Ответы: «АХМАТ», «ЛИПТОН», «ЛИСМА», «БОДРОСТЬ», «ЛИСМА»,</w:t>
      </w:r>
    </w:p>
    <w:p>
      <w:pPr>
        <w:pStyle w:val="Normal"/>
        <w:spacing w:lineRule="auto" w:line="240" w:before="0" w:after="120"/>
        <w:ind w:left="737" w:hanging="0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>«МАЙСКИЙ», «ИНДИЙСКИЙ», «АКБАР», «ЦЕЙЛОНСКИЙ» и др.).</w:t>
      </w:r>
    </w:p>
    <w:p>
      <w:pPr>
        <w:pStyle w:val="Normal"/>
        <w:spacing w:lineRule="auto" w:line="240" w:before="0" w:after="120"/>
        <w:ind w:left="7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737" w:hanging="0"/>
        <w:rPr/>
      </w:pPr>
      <w:r>
        <w:rPr/>
        <w:t xml:space="preserve">УЧЕНИК: В зависимости от способа заготовки, количества и качества операций, получают 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 xml:space="preserve">разные сорта чая. Самыми распространенными из них являются черный и 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зеленый чай. Их собирают из одних и тех же кустов, но для черного чая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чайные кусты подвергаются  специальной обработке и сушке в печах. Зеленый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</w:t>
      </w:r>
      <w:r>
        <w:rPr/>
        <w:t>чай  подсушивают в естественных условиях, поэтому они сохраняют свой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</w:t>
      </w:r>
      <w:r>
        <w:rPr/>
        <w:t>естественный цвет и вкус. Он содержит значительно больше витаминов.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</w:t>
      </w:r>
      <w:r>
        <w:rPr/>
        <w:t xml:space="preserve">Дорогим, но чрезвычайно полезным является чай желтый, императорский, 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 </w:t>
      </w:r>
      <w:r>
        <w:rPr/>
        <w:t>для которого  собирают и сушат лишь верхушечки еще одетые серебристым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 </w:t>
      </w:r>
      <w:r>
        <w:rPr/>
        <w:t>пушком почки чайного куста.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  <w:t xml:space="preserve">УЧЕНИК: Начиная с </w:t>
      </w:r>
      <w:r>
        <w:rPr>
          <w:lang w:val="en-US"/>
        </w:rPr>
        <w:t>YIII</w:t>
      </w:r>
      <w:r>
        <w:rPr/>
        <w:t xml:space="preserve"> века, чай начал свое триумфальное шествие по миру. Он попал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</w:t>
      </w:r>
      <w:r>
        <w:rPr/>
        <w:t>В Японию, затем в Корею, Индию, Индонезию, Иран, Монголию, в Юго-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</w:t>
      </w:r>
      <w:r>
        <w:rPr/>
        <w:t>Восточную Сибирь и в Среднюю Азию.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  <w:t>УЧЕНИК: На первых порах не все европейцы умели обращаться с чаем. Сохранился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</w:t>
      </w:r>
      <w:r>
        <w:rPr/>
        <w:t>забавный рассказ об одном английском моряке, который прислал матери</w:t>
      </w:r>
    </w:p>
    <w:p>
      <w:pPr>
        <w:pStyle w:val="Normal"/>
        <w:spacing w:lineRule="auto" w:line="240" w:before="0" w:after="120"/>
        <w:ind w:left="737" w:hanging="0"/>
        <w:rPr>
          <w:b/>
          <w:b/>
        </w:rPr>
      </w:pPr>
      <w:r>
        <w:rPr>
          <w:rFonts w:cs="Calibri"/>
        </w:rPr>
        <w:t xml:space="preserve">                  </w:t>
      </w:r>
      <w:r>
        <w:rPr/>
        <w:t>ценный потеем временам подарок – фунт чая (</w:t>
      </w:r>
      <w:r>
        <w:rPr>
          <w:b/>
        </w:rPr>
        <w:t>приблизительно 400 грамм).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  <w:b/>
        </w:rPr>
        <w:t xml:space="preserve">                   </w:t>
      </w:r>
      <w:r>
        <w:rPr/>
        <w:t>Мать пригласила гостей на изысканное заморское блюдо. Сварив весь чай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в миске, она слила ненужную, по ее мнению, коричневую горькую воду и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разложила по порциям вываренные чайные листья, затем она приправила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</w:t>
      </w:r>
      <w:r>
        <w:rPr/>
        <w:t>их сметаной и подала к столу.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  <w:t xml:space="preserve">УЧЕНИК:  Чаепитие на Руси – это признак хорошего тона, а задушевный застольный 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Разговор за чаем – национальная черта, особенность России.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     </w:t>
      </w:r>
      <w:r>
        <w:rPr/>
        <w:t>А как попал чай в Россию?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      </w:t>
      </w:r>
      <w:r>
        <w:rPr/>
        <w:t>В 1638 году русский царь Михаил Фёдорович Романов направил своих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Послов в Сибирь с богатыми дарами к монгольскому правителю Алтан-хану.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</w:t>
      </w:r>
      <w:r>
        <w:rPr/>
        <w:t>Тот встретил их с почестями. Во время знатного обеда гостей поили каким-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</w:t>
      </w:r>
      <w:r>
        <w:rPr/>
        <w:t xml:space="preserve">то терпким горьковатым напитком. Посол донес царю: «Я не знаю, листья ли то 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какого дерева или травы, варят их в воде, приливая несколько капель молока,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</w:t>
      </w:r>
      <w:r>
        <w:rPr/>
        <w:t>и потом уже пьют, называя чаем».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  <w:t xml:space="preserve">УЧЕНИК: Провожая русских посланников, хан подарил царю связку пушнины – мех 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</w:t>
      </w:r>
      <w:r>
        <w:rPr/>
        <w:t xml:space="preserve">соболя, бобра, барса, изумительный черный атлас, вышитый золотом и 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серебром, а также 200 пакетиков с надписью «бахча». «Чай для заварки»-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 xml:space="preserve">так перевели царю эти слова. Русские послы пытались отказаться от 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</w:t>
      </w:r>
      <w:r>
        <w:rPr/>
        <w:t>бесполезных, по их мнению, пакетов, ссылаясь на дальний путь. Но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приближенные хана настояли на своем, утверждая, что царю напиток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из листьев, которые они посылают, придется по душе.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  <w:t>УЧЕНИК:  Возвратившись в Москву, послы с опаской передали царю дорогие  ханские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</w:t>
      </w:r>
      <w:r>
        <w:rPr/>
        <w:t>пакеты с сушеными листьями, ссылаясь на утверждение монголов об их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</w:t>
      </w:r>
      <w:r>
        <w:rPr/>
        <w:t>целебной силе. Лекарь испробовал действие отвара на заболевшем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</w:t>
      </w:r>
      <w:r>
        <w:rPr/>
        <w:t>придворном. Тот выпил и подтвердил, что ему полегчало. Вот и стали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</w:t>
      </w:r>
      <w:r>
        <w:rPr/>
        <w:t>лечить этим питьем царя и его приближенных.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        </w:t>
      </w:r>
      <w:r>
        <w:rPr/>
        <w:t xml:space="preserve">Для бедных людей чай был почти недоступен и они пили его лишь в 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особых случаях, так как чай был очень дорогим. Поэтому и возникло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</w:t>
      </w:r>
      <w:r>
        <w:rPr/>
        <w:t>выражение «чайком побаловаться». А многие простые люди даже не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</w:t>
      </w:r>
      <w:r>
        <w:rPr/>
        <w:t>знали, как заваривать чай.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>
          <w:b/>
          <w:b/>
        </w:rPr>
      </w:pPr>
      <w:r>
        <w:rPr>
          <w:b/>
        </w:rPr>
        <w:t>(Разыгрывается сценка «Раз привез мне барин чаю»)</w:t>
      </w:r>
    </w:p>
    <w:p>
      <w:pPr>
        <w:pStyle w:val="Normal"/>
        <w:spacing w:lineRule="auto" w:line="240" w:before="0" w:after="120"/>
        <w:ind w:left="7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                          </w:t>
      </w:r>
      <w:r>
        <w:rPr/>
        <w:t>Раз привез мне барин чаю</w:t>
      </w:r>
    </w:p>
    <w:p>
      <w:pPr>
        <w:pStyle w:val="Normal"/>
        <w:spacing w:lineRule="auto" w:line="240" w:before="0" w:after="120"/>
        <w:ind w:left="737" w:hanging="0"/>
        <w:jc w:val="both"/>
        <w:rPr/>
      </w:pPr>
      <w:r>
        <w:rPr>
          <w:rFonts w:cs="Calibri"/>
        </w:rPr>
        <w:t xml:space="preserve">                  </w:t>
      </w:r>
      <w:r>
        <w:rPr/>
        <w:t>И велел его сварить,</w:t>
      </w:r>
    </w:p>
    <w:p>
      <w:pPr>
        <w:pStyle w:val="Normal"/>
        <w:spacing w:lineRule="auto" w:line="240" w:before="0" w:after="120"/>
        <w:ind w:left="737" w:hanging="0"/>
        <w:jc w:val="both"/>
        <w:rPr/>
      </w:pPr>
      <w:r>
        <w:rPr>
          <w:rFonts w:cs="Calibri"/>
        </w:rPr>
        <w:t xml:space="preserve">                  </w:t>
      </w:r>
      <w:r>
        <w:rPr/>
        <w:t>А я отроду не знаю,</w:t>
      </w:r>
    </w:p>
    <w:p>
      <w:pPr>
        <w:pStyle w:val="Normal"/>
        <w:spacing w:lineRule="auto" w:line="240" w:before="0" w:after="120"/>
        <w:ind w:left="737" w:hanging="0"/>
        <w:jc w:val="both"/>
        <w:rPr/>
      </w:pPr>
      <w:r>
        <w:rPr>
          <w:rFonts w:cs="Calibri"/>
        </w:rPr>
        <w:t xml:space="preserve">                   </w:t>
      </w:r>
      <w:r>
        <w:rPr/>
        <w:t>Как проклятый чай варить</w:t>
      </w:r>
    </w:p>
    <w:p>
      <w:pPr>
        <w:pStyle w:val="Normal"/>
        <w:spacing w:lineRule="auto" w:line="240" w:before="0" w:after="120"/>
        <w:ind w:left="737" w:hanging="0"/>
        <w:jc w:val="both"/>
        <w:rPr/>
      </w:pPr>
      <w:r>
        <w:rPr>
          <w:rFonts w:cs="Calibri"/>
        </w:rPr>
        <w:t xml:space="preserve">                   </w:t>
      </w:r>
      <w:r>
        <w:rPr/>
        <w:t>Взял тогда налил водички,</w:t>
      </w:r>
    </w:p>
    <w:p>
      <w:pPr>
        <w:pStyle w:val="Normal"/>
        <w:spacing w:lineRule="auto" w:line="240" w:before="0" w:after="120"/>
        <w:ind w:left="737" w:hanging="0"/>
        <w:jc w:val="both"/>
        <w:rPr/>
      </w:pPr>
      <w:r>
        <w:rPr>
          <w:rFonts w:cs="Calibri"/>
        </w:rPr>
        <w:t xml:space="preserve">                    </w:t>
      </w:r>
      <w:r>
        <w:rPr/>
        <w:t>Кинул чай я весь в горшок,</w:t>
      </w:r>
    </w:p>
    <w:p>
      <w:pPr>
        <w:pStyle w:val="Normal"/>
        <w:spacing w:lineRule="auto" w:line="240" w:before="0" w:after="120"/>
        <w:ind w:left="737" w:hanging="0"/>
        <w:jc w:val="both"/>
        <w:rPr/>
      </w:pPr>
      <w:r>
        <w:rPr>
          <w:rFonts w:cs="Calibri"/>
        </w:rPr>
        <w:t xml:space="preserve">                    </w:t>
      </w:r>
      <w:r>
        <w:rPr/>
        <w:t>Да приправил перцем. Луком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                                  </w:t>
      </w:r>
      <w:r>
        <w:rPr/>
        <w:t>И петрушки корешок.</w:t>
      </w:r>
    </w:p>
    <w:p>
      <w:pPr>
        <w:pStyle w:val="Normal"/>
        <w:spacing w:lineRule="auto" w:line="240" w:before="0" w:after="120"/>
        <w:ind w:left="737" w:hanging="0"/>
        <w:jc w:val="both"/>
        <w:rPr/>
      </w:pPr>
      <w:r>
        <w:rPr>
          <w:rFonts w:cs="Calibri"/>
        </w:rPr>
        <w:t xml:space="preserve">                    </w:t>
      </w:r>
      <w:r>
        <w:rPr/>
        <w:t>Гости с барином плевались,</w:t>
      </w:r>
    </w:p>
    <w:p>
      <w:pPr>
        <w:pStyle w:val="Normal"/>
        <w:spacing w:lineRule="auto" w:line="240" w:before="0" w:after="120"/>
        <w:ind w:left="737" w:hanging="0"/>
        <w:jc w:val="both"/>
        <w:rPr/>
      </w:pPr>
      <w:r>
        <w:rPr>
          <w:rFonts w:cs="Calibri"/>
        </w:rPr>
        <w:t xml:space="preserve">                    </w:t>
      </w:r>
      <w:r>
        <w:rPr/>
        <w:t>Сам он ажно озверел</w:t>
      </w:r>
    </w:p>
    <w:p>
      <w:pPr>
        <w:pStyle w:val="Normal"/>
        <w:spacing w:lineRule="auto" w:line="240" w:before="0" w:after="120"/>
        <w:ind w:left="737" w:hanging="0"/>
        <w:jc w:val="both"/>
        <w:rPr/>
      </w:pPr>
      <w:r>
        <w:rPr>
          <w:rFonts w:cs="Calibri"/>
        </w:rPr>
        <w:t xml:space="preserve">                     </w:t>
      </w:r>
      <w:r>
        <w:rPr/>
        <w:t>И отправив на конюшню,</w:t>
      </w:r>
    </w:p>
    <w:p>
      <w:pPr>
        <w:pStyle w:val="Normal"/>
        <w:spacing w:lineRule="auto" w:line="240" w:before="0" w:after="120"/>
        <w:ind w:left="737" w:hanging="0"/>
        <w:jc w:val="both"/>
        <w:rPr/>
      </w:pPr>
      <w:r>
        <w:rPr>
          <w:rFonts w:cs="Calibri"/>
        </w:rPr>
        <w:t xml:space="preserve">                     </w:t>
      </w:r>
      <w:r>
        <w:rPr/>
        <w:t>Меня выпороть велел.</w:t>
      </w:r>
    </w:p>
    <w:p>
      <w:pPr>
        <w:pStyle w:val="Normal"/>
        <w:spacing w:lineRule="auto" w:line="240" w:before="0" w:after="120"/>
        <w:ind w:left="737" w:hanging="0"/>
        <w:jc w:val="both"/>
        <w:rPr/>
      </w:pPr>
      <w:r>
        <w:rPr>
          <w:rFonts w:cs="Calibri"/>
        </w:rPr>
        <w:t xml:space="preserve">                     </w:t>
      </w:r>
      <w:r>
        <w:rPr/>
        <w:t>Долго думал, удивлялся:</w:t>
      </w:r>
    </w:p>
    <w:p>
      <w:pPr>
        <w:pStyle w:val="Normal"/>
        <w:spacing w:lineRule="auto" w:line="240" w:before="0" w:after="120"/>
        <w:ind w:left="737" w:hanging="0"/>
        <w:jc w:val="both"/>
        <w:rPr/>
      </w:pPr>
      <w:r>
        <w:rPr>
          <w:rFonts w:cs="Calibri"/>
        </w:rPr>
        <w:t xml:space="preserve">                     </w:t>
      </w:r>
      <w:r>
        <w:rPr/>
        <w:t>Чем же мог не угодить?</w:t>
      </w:r>
    </w:p>
    <w:p>
      <w:pPr>
        <w:pStyle w:val="Normal"/>
        <w:spacing w:lineRule="auto" w:line="240" w:before="0" w:after="120"/>
        <w:ind w:left="737" w:hanging="0"/>
        <w:jc w:val="both"/>
        <w:rPr/>
      </w:pPr>
      <w:r>
        <w:rPr>
          <w:rFonts w:cs="Calibri"/>
        </w:rPr>
        <w:t xml:space="preserve">                     </w:t>
      </w:r>
      <w:r>
        <w:rPr/>
        <w:t>А потом-то догадался –</w:t>
      </w:r>
    </w:p>
    <w:p>
      <w:pPr>
        <w:pStyle w:val="Normal"/>
        <w:spacing w:lineRule="auto" w:line="240" w:before="0" w:after="120"/>
        <w:ind w:left="737" w:hanging="0"/>
        <w:jc w:val="both"/>
        <w:rPr/>
      </w:pPr>
      <w:r>
        <w:rPr>
          <w:rFonts w:cs="Calibri"/>
        </w:rPr>
        <w:t xml:space="preserve">                     </w:t>
      </w:r>
      <w:r>
        <w:rPr/>
        <w:t>Чай забыл я посолить.</w:t>
      </w:r>
    </w:p>
    <w:p>
      <w:pPr>
        <w:pStyle w:val="Normal"/>
        <w:spacing w:lineRule="auto" w:line="240" w:before="0" w:after="120"/>
        <w:ind w:left="737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  <w:t>УЧЕНИК: В России, как впрочем, и во других странах, чаем считаются еще и горячие напит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</w:t>
      </w:r>
      <w:r>
        <w:rPr/>
        <w:t>напитки, приготовленные из листьев и стеблей некоторых растений, так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называемые травяные чаи. Очень полезны такие чаи: чай из лепестков белой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акации, чай из листьев и листиков боярышника, чай из вереска, из листьев</w:t>
      </w:r>
    </w:p>
    <w:p>
      <w:pPr>
        <w:pStyle w:val="Normal"/>
        <w:spacing w:lineRule="auto" w:line="240" w:before="0" w:after="120"/>
        <w:ind w:left="737" w:hanging="0"/>
        <w:rPr/>
      </w:pPr>
      <w:r>
        <w:rPr>
          <w:rFonts w:cs="Calibri"/>
        </w:rPr>
        <w:t xml:space="preserve">                   </w:t>
      </w:r>
      <w:r>
        <w:rPr/>
        <w:t>мяты, зверобоя, из листьев, цветков и плодов шиповника и др.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                    </w:t>
      </w:r>
      <w:r>
        <w:rPr/>
        <w:t>Чай с лимоном – это истинно русское изобретение. В странах , где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              </w:t>
      </w:r>
      <w:r>
        <w:rPr/>
        <w:t>лимоны выращивают на продажу (Ливан, Кипр, Крит, Италия), чай не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               </w:t>
      </w:r>
      <w:r>
        <w:rPr/>
        <w:t>растет. В этих странах лимон использовался, но как приправа к рыбе и блюдам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               </w:t>
      </w:r>
      <w:r>
        <w:rPr/>
        <w:t>из нее. Вкус композиции чая с лимоном понравился русским аристократам,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               </w:t>
      </w:r>
      <w:r>
        <w:rPr/>
        <w:t>и пошла мода чаепития с заморскими фруктами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УЧИТЕЛЬ: А сейчас мы поиграем в русскую игру-потешку «Чайничек» (игра сопровождается</w:t>
      </w:r>
    </w:p>
    <w:p>
      <w:pPr>
        <w:pStyle w:val="Normal"/>
        <w:spacing w:lineRule="auto" w:line="240" w:before="0" w:after="120"/>
        <w:rPr/>
      </w:pPr>
      <w:r>
        <w:rPr/>
        <w:t>движениями рук)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ЧАЙНИЧЕК – Ладони параллельно друг другу.</w:t>
      </w:r>
    </w:p>
    <w:p>
      <w:pPr>
        <w:pStyle w:val="Normal"/>
        <w:spacing w:lineRule="auto" w:line="240" w:before="0" w:after="120"/>
        <w:rPr/>
      </w:pPr>
      <w:r>
        <w:rPr/>
        <w:t>КРЫШЕЧКА – ладошка правой руки – крышечкой.</w:t>
      </w:r>
    </w:p>
    <w:p>
      <w:pPr>
        <w:pStyle w:val="Normal"/>
        <w:spacing w:lineRule="auto" w:line="240" w:before="0" w:after="120"/>
        <w:rPr/>
      </w:pPr>
      <w:r>
        <w:rPr/>
        <w:t>ШИШЕЧКА – кулачок.</w:t>
      </w:r>
    </w:p>
    <w:p>
      <w:pPr>
        <w:pStyle w:val="Normal"/>
        <w:spacing w:lineRule="auto" w:line="240" w:before="0" w:after="120"/>
        <w:rPr/>
      </w:pPr>
      <w:r>
        <w:rPr/>
        <w:t>ДЫРОЧКА – пальцы кольцом .</w:t>
      </w:r>
    </w:p>
    <w:p>
      <w:pPr>
        <w:pStyle w:val="Normal"/>
        <w:spacing w:lineRule="auto" w:line="240" w:before="0" w:after="120"/>
        <w:rPr/>
      </w:pPr>
      <w:r>
        <w:rPr/>
        <w:t>ПАР ИДЕТ  - указательным пальцем делаются круги по возрастающей.</w:t>
      </w:r>
    </w:p>
    <w:p>
      <w:pPr>
        <w:pStyle w:val="Normal"/>
        <w:spacing w:lineRule="auto" w:line="240" w:before="0" w:after="120"/>
        <w:rPr/>
      </w:pPr>
      <w:r>
        <w:rPr/>
        <w:t>Чайничек с крышечкой,</w:t>
      </w:r>
    </w:p>
    <w:p>
      <w:pPr>
        <w:pStyle w:val="Normal"/>
        <w:spacing w:lineRule="auto" w:line="240" w:before="0" w:after="120"/>
        <w:rPr/>
      </w:pPr>
      <w:r>
        <w:rPr/>
        <w:t>Крышечка с шишечкой,</w:t>
      </w:r>
    </w:p>
    <w:p>
      <w:pPr>
        <w:pStyle w:val="Normal"/>
        <w:spacing w:lineRule="auto" w:line="240" w:before="0" w:after="120"/>
        <w:rPr/>
      </w:pPr>
      <w:r>
        <w:rPr/>
        <w:t>Шишечка с дырочкой,</w:t>
      </w:r>
    </w:p>
    <w:p>
      <w:pPr>
        <w:pStyle w:val="Normal"/>
        <w:spacing w:lineRule="auto" w:line="240" w:before="0" w:after="120"/>
        <w:rPr/>
      </w:pPr>
      <w:r>
        <w:rPr/>
        <w:t>В дырочке – пар идет.</w:t>
      </w:r>
    </w:p>
    <w:p>
      <w:pPr>
        <w:pStyle w:val="Normal"/>
        <w:spacing w:lineRule="auto" w:line="240" w:before="0" w:after="120"/>
        <w:rPr/>
      </w:pPr>
      <w:r>
        <w:rPr/>
        <w:t>Пар идет в дырочку,</w:t>
      </w:r>
    </w:p>
    <w:p>
      <w:pPr>
        <w:pStyle w:val="Normal"/>
        <w:spacing w:lineRule="auto" w:line="240" w:before="0" w:after="120"/>
        <w:rPr/>
      </w:pPr>
      <w:r>
        <w:rPr/>
        <w:t>Дырочка в шишечке…</w:t>
      </w:r>
    </w:p>
    <w:p>
      <w:pPr>
        <w:pStyle w:val="Normal"/>
        <w:spacing w:lineRule="auto" w:line="240" w:before="0" w:after="120"/>
        <w:rPr/>
      </w:pPr>
      <w:r>
        <w:rPr/>
        <w:t>Шишечка в крышечке,</w:t>
      </w:r>
    </w:p>
    <w:p>
      <w:pPr>
        <w:pStyle w:val="Normal"/>
        <w:spacing w:lineRule="auto" w:line="240" w:before="0" w:after="120"/>
        <w:rPr/>
      </w:pPr>
      <w:r>
        <w:rPr/>
        <w:t>Крышечка с чайником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УЧИТЕЛЬ: Размялись, отдохнули. А теперь объявляется конкурс загадок о чае и чаепити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Был листок зеленым  -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  <w:t>Черным стал, томленым,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  <w:t>Был листочек зубчатым –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  <w:t>Стал листочек трубчатым.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  <w:t>Был он на лозине –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  <w:t>Стал он в магазине. (ЧАЙ).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В брюхе – баня,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  <w:t>В носу – решето.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  <w:t>На голове – пупок.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  <w:t>Всего одна рука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Calibri"/>
        </w:rPr>
        <w:t xml:space="preserve"> </w:t>
      </w:r>
      <w:r>
        <w:rPr/>
        <w:t>И та – на спине. (ЧАЙНИК).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Сверху дыра, снизу дыра,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  <w:t>А посередине огонь да вода. (САМОВАР).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Стоит толстячок, подбоченивши бочок,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  <w:t>Шипит и кипит, всем чай пить велит. (САМОВАР),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Белый камешек растает –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  <w:t>Чай мой сладкий сразу станет.(САХАР).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Кольцо не простое,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  <w:t>Кольцо золотое,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  <w:t>Блестящее, хрустящее,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  <w:t>Всем на загляденье…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  <w:t>Ну и объеденье (БУБЛИК).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Что на сковородку наливают.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  <w:t>Вчетверо сгибают.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  <w:t>Да в сметану макают?  (БЛИН).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Цветом желт и ароматен.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  <w:t>В чай кладут, и чай приятен.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  <w:t>Только очень кислый он.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  <w:t>А зовут его… (ЛИМОН)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УЧЕНИК: Чайной столицей в России является Москва. В конце 19 века в ней находилось много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</w:t>
      </w:r>
      <w:r>
        <w:rPr/>
        <w:t>чайных магазинов, чайных.  Традиция чайных вернулась. Сейчас в больших городах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</w:t>
      </w:r>
      <w:r>
        <w:rPr/>
        <w:t>открылись специализированные магазины, торгующие самыми разнообразными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</w:t>
      </w:r>
      <w:r>
        <w:rPr/>
        <w:t xml:space="preserve">сортами чая.  Можно встретить чайные под названием «Чайная ложка», «Чайный дом».       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</w:t>
      </w:r>
      <w:r>
        <w:rPr/>
        <w:t>Люди приходят сюда встретиться,  поговорить  за чашкой чая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spacing w:lineRule="auto" w:line="240" w:before="0" w:after="120"/>
        <w:rPr/>
      </w:pPr>
      <w:r>
        <w:rPr/>
        <w:t>УЧЕНИК: В 18 веке в России изобрели самовар. Неизвестно кто и где первым изобрел самовар.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</w:t>
      </w:r>
      <w:r>
        <w:rPr/>
        <w:t>Многие считают, что это случилось в Сибири, на Урале. Некоторые считают, что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</w:t>
      </w:r>
      <w:r>
        <w:rPr/>
        <w:t>самовар появился в Туле, где и сейчас выпускают тульские самовары.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     </w:t>
      </w:r>
      <w:r>
        <w:rPr/>
        <w:t>Внутри самовара находилась труба. В нее засыпали сосновые шишки или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</w:t>
      </w:r>
      <w:r>
        <w:rPr/>
        <w:t>сухие чурки, древесный уголь. Их поджигали лучиной, раздували огонь, и вода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</w:t>
      </w:r>
      <w:r>
        <w:rPr/>
        <w:t>закипала. Сверху у самовара есть приспособление для установки заварного чайника.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      </w:t>
      </w:r>
      <w:r>
        <w:rPr/>
        <w:t xml:space="preserve">Самовары изготовляли из меди, латуни и даже из железа. Мастера делали их 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</w:t>
      </w:r>
      <w:r>
        <w:rPr/>
        <w:t>с фигурным краном, затейливыми ручками, красивыми фестонами. А хозяева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 </w:t>
      </w:r>
      <w:r>
        <w:rPr/>
        <w:t>украшали из рушниками и баранками.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         </w:t>
      </w:r>
      <w:r>
        <w:rPr/>
        <w:t xml:space="preserve">В наши дни самовар считается таким же традиционным русским сувениром, 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  </w:t>
      </w:r>
      <w:r>
        <w:rPr/>
        <w:t>Как матрешка, балалайка, расписная хохломская посуда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 xml:space="preserve">УЧЕНИК: В России появился особый вид приглашения в гости – на чай. К чаю подавали пряники, 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</w:t>
      </w:r>
      <w:r>
        <w:rPr/>
        <w:t>леденцы, куличи, печенья, кренделя. После чая организовывались танцы,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</w:t>
      </w:r>
      <w:r>
        <w:rPr/>
        <w:t>увеселительные мероприятия. Стол накрывается цветной скатертью, рядом с посудой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 </w:t>
      </w:r>
      <w:r>
        <w:rPr/>
        <w:t>для каждого гостья кладется подходящая цветная салфетка. У каждого приглашенного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 </w:t>
      </w:r>
      <w:r>
        <w:rPr/>
        <w:t>чашка с блюдцем, чайная ложечка, пирожковая тарелочка, розетка для варенья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  </w:t>
      </w:r>
      <w:r>
        <w:rPr/>
        <w:t>вилочка для фруктов. Самовар создает определенный уют. За чаем принято активно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  </w:t>
      </w:r>
      <w:r>
        <w:rPr/>
        <w:t>беседовать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ЧТЕЦ: Посидеть за самоваром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</w:t>
      </w:r>
      <w:r>
        <w:rPr/>
        <w:t>Рады мы наверняка.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</w:t>
      </w:r>
      <w:r>
        <w:rPr/>
        <w:t>Ярким солнечным пожаром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</w:t>
      </w:r>
      <w:r>
        <w:rPr/>
        <w:t>У него горят бока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</w:t>
      </w:r>
      <w:r>
        <w:rPr/>
        <w:t>Самовар гудит, шумит.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</w:t>
      </w:r>
      <w:r>
        <w:rPr/>
        <w:t>Только с виду он сердит.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</w:t>
      </w:r>
      <w:r>
        <w:rPr/>
        <w:t>К потолку пускает пар.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</w:t>
      </w:r>
      <w:r>
        <w:rPr/>
        <w:t>Наш красавиц – самовар.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</w:t>
      </w:r>
      <w:r>
        <w:rPr/>
        <w:t>Самовар пыхтит, искрится –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</w:t>
      </w:r>
      <w:r>
        <w:rPr/>
        <w:t>Щедрый, круглый, золотой.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</w:t>
      </w:r>
      <w:r>
        <w:rPr/>
        <w:t>Озаряет наши лица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</w:t>
      </w:r>
      <w:r>
        <w:rPr/>
        <w:t>Он своею добротой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(Конкурс «Кто быстрее соберет шишки для самовара» . Шишки разбросаны по полу, а дети их собирают)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/>
        <w:t>ЧТЕЦ: А самовар, как верный друг,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</w:t>
      </w:r>
      <w:r>
        <w:rPr/>
        <w:t>Все споры слушал молчаливо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</w:t>
      </w:r>
      <w:r>
        <w:rPr/>
        <w:t>И пар струистый выпускал.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</w:t>
      </w:r>
      <w:r>
        <w:rPr/>
        <w:t>Иль вдруг на наш рассказ бессвязный,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</w:t>
      </w:r>
      <w:r>
        <w:rPr/>
        <w:t>Как собеседник отвечал…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( Девочки исполняют песню «Как у наших у ворот»)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ЧТЕЦ: </w:t>
      </w:r>
      <w:r>
        <w:rPr/>
        <w:t>Я хочу открыть секрет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</w:t>
      </w:r>
      <w:r>
        <w:rPr/>
        <w:t>И полезный дать совет: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</w:t>
      </w:r>
      <w:r>
        <w:rPr/>
        <w:t>Если хворь с кем приключится,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</w:t>
      </w:r>
      <w:r>
        <w:rPr/>
        <w:t>Чаем можете лечиться.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</w:t>
      </w:r>
      <w:r>
        <w:rPr/>
        <w:t>Час всех снадобей полезней,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</w:t>
      </w:r>
      <w:r>
        <w:rPr/>
        <w:t>Помогает от болезней,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</w:t>
      </w:r>
      <w:r>
        <w:rPr/>
        <w:t>Чай в жару нас освежает.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</w:t>
      </w:r>
      <w:r>
        <w:rPr/>
        <w:t>А в морозы согревает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</w:t>
      </w:r>
      <w:r>
        <w:rPr/>
        <w:t>И сонливость переборет,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</w:t>
      </w:r>
      <w:r>
        <w:rPr/>
        <w:t>И с усталостью поспорит,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</w:t>
      </w:r>
      <w:r>
        <w:rPr/>
        <w:t>Сокрушит любой недуг,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</w:t>
      </w:r>
      <w:r>
        <w:rPr/>
        <w:t>Чай здоровью – лучший друг!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УЧЕНИК:  Ученые давно установили, что в чае содержатся полезные,  биологически активные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</w:t>
      </w:r>
      <w:r>
        <w:rPr/>
        <w:t>вещества. Они укрепляют сосуды мозга, улучшают работу сердца. Повышают умст-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</w:t>
      </w:r>
      <w:r>
        <w:rPr/>
        <w:t>венную и физическую способность человека. Чай усиливает сопротивляемость орга-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</w:t>
      </w:r>
      <w:r>
        <w:rPr/>
        <w:t>низма простуде,  инфекционным заболеваниям, воспалительным процессам.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      </w:t>
      </w:r>
      <w:r>
        <w:rPr/>
        <w:t>При солнечных ожогах помогают компрессы и примочки из настоя теплого чая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ЧТЕЦ:  Я вам расскажу, как правильно заваривать чай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Заваривать чай следует свежей кипяченой водой, однако кипяток не должен</w:t>
      </w:r>
    </w:p>
    <w:p>
      <w:pPr>
        <w:pStyle w:val="Normal"/>
        <w:spacing w:lineRule="auto" w:line="240" w:before="0" w:after="120"/>
        <w:ind w:left="1185" w:hanging="0"/>
        <w:rPr/>
      </w:pPr>
      <w:r>
        <w:rPr>
          <w:rFonts w:cs="Calibri"/>
        </w:rPr>
        <w:t xml:space="preserve">    </w:t>
      </w:r>
      <w:r>
        <w:rPr/>
        <w:t>бурно кипеть – такая вода будет способна убить аромат самого лучшего чая.</w:t>
      </w:r>
    </w:p>
    <w:p>
      <w:pPr>
        <w:pStyle w:val="Normal"/>
        <w:spacing w:lineRule="auto" w:line="240" w:before="0" w:after="120"/>
        <w:ind w:left="1185" w:hanging="0"/>
        <w:rPr/>
      </w:pPr>
      <w:r>
        <w:rPr>
          <w:rFonts w:cs="Calibri"/>
        </w:rPr>
        <w:t xml:space="preserve">    </w:t>
      </w:r>
      <w:r>
        <w:rPr/>
        <w:t>Воду следует снимать с огня в тот момент, когда со дна начнут подниматься</w:t>
      </w:r>
    </w:p>
    <w:p>
      <w:pPr>
        <w:pStyle w:val="Normal"/>
        <w:spacing w:lineRule="auto" w:line="240" w:before="0" w:after="120"/>
        <w:ind w:left="1185" w:hanging="0"/>
        <w:rPr/>
      </w:pPr>
      <w:r>
        <w:rPr>
          <w:rFonts w:cs="Calibri"/>
        </w:rPr>
        <w:t xml:space="preserve">    </w:t>
      </w:r>
      <w:r>
        <w:rPr/>
        <w:t>Пузырьки, и она белеет, т.е. закипит белым ключом.</w:t>
      </w:r>
    </w:p>
    <w:p>
      <w:pPr>
        <w:pStyle w:val="Normal"/>
        <w:spacing w:lineRule="auto" w:line="240" w:before="0" w:after="120"/>
        <w:ind w:left="118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Водопроводную хлорированную воду желательно отстаивать несколько часов.</w:t>
      </w:r>
    </w:p>
    <w:p>
      <w:pPr>
        <w:pStyle w:val="Normal"/>
        <w:spacing w:lineRule="auto" w:line="240" w:before="0" w:after="120"/>
        <w:ind w:left="1545" w:hanging="0"/>
        <w:rPr/>
      </w:pPr>
      <w:r>
        <w:rPr/>
        <w:t>Если заваривать чай вторично кипяченой водой, он будет невкусен.</w:t>
      </w:r>
    </w:p>
    <w:p>
      <w:pPr>
        <w:pStyle w:val="Normal"/>
        <w:spacing w:lineRule="auto" w:line="240" w:before="0" w:after="120"/>
        <w:ind w:left="154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Чайник для заварки, желательно фарфоровый, споласкивают кипятком, всыпав чай,</w:t>
      </w:r>
    </w:p>
    <w:p>
      <w:pPr>
        <w:pStyle w:val="Normal"/>
        <w:spacing w:lineRule="auto" w:line="240" w:before="0" w:after="120"/>
        <w:ind w:left="1545" w:hanging="0"/>
        <w:rPr/>
      </w:pPr>
      <w:r>
        <w:rPr/>
        <w:t>Заливают на две третьи и плотно закрывают.</w:t>
      </w:r>
    </w:p>
    <w:p>
      <w:pPr>
        <w:pStyle w:val="Normal"/>
        <w:spacing w:lineRule="auto" w:line="240" w:before="0" w:after="120"/>
        <w:ind w:left="154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Черный чай настаивают 3-5 минут, зеленый – 5-8 минут. Затем чайник доливают</w:t>
      </w:r>
    </w:p>
    <w:p>
      <w:pPr>
        <w:pStyle w:val="Normal"/>
        <w:spacing w:lineRule="auto" w:line="240" w:before="0" w:after="120"/>
        <w:ind w:left="1545" w:hanging="0"/>
        <w:rPr/>
      </w:pPr>
      <w:r>
        <w:rPr/>
        <w:t>Кипятком.</w:t>
      </w:r>
    </w:p>
    <w:p>
      <w:pPr>
        <w:pStyle w:val="Normal"/>
        <w:spacing w:lineRule="auto" w:line="240" w:before="0" w:after="120"/>
        <w:ind w:left="154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Если при заварке выделяется пена, значит чай заварен правильно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Снимать пену не следует – такой чай самый ароматный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Самый лучший чай после первого насто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ИТЕЛЬ: А какие пословицы и поговорки о чае вы знаете?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Чай пьёшь – до 100 лет проживешь.</w:t>
      </w:r>
    </w:p>
    <w:p>
      <w:pPr>
        <w:pStyle w:val="Style15"/>
        <w:rPr>
          <w:b/>
          <w:b/>
        </w:rPr>
      </w:pPr>
      <w:r>
        <w:rPr>
          <w:b/>
        </w:rPr>
        <w:t>За чаем не скучаем</w:t>
      </w:r>
    </w:p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Где чай пьют – там и приют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Чаем на Руси никто не подавился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Чай пить – не дрова рубить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Чай не пить – на свете не жить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Чай пить – долго жить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С чая лиха не бывает.</w:t>
      </w:r>
    </w:p>
    <w:p>
      <w:pPr>
        <w:pStyle w:val="Style15"/>
        <w:rPr/>
      </w:pPr>
      <w:r>
        <w:rPr/>
        <w:t xml:space="preserve">УЧИТЕЛЬ: А теперь познакомимся с основами чайного этикета. Как правильно расставить </w:t>
      </w:r>
    </w:p>
    <w:p>
      <w:pPr>
        <w:pStyle w:val="Style15"/>
        <w:rPr/>
      </w:pPr>
      <w:r>
        <w:rPr>
          <w:rFonts w:cs="Calibri"/>
        </w:rPr>
        <w:t xml:space="preserve">                  </w:t>
      </w:r>
      <w:r>
        <w:rPr/>
        <w:t>посуду, что подать на стол к чаю – ведь это очень важно, чтобы быть культурным</w:t>
      </w:r>
    </w:p>
    <w:p>
      <w:pPr>
        <w:pStyle w:val="Style15"/>
        <w:rPr/>
      </w:pPr>
      <w:r>
        <w:rPr>
          <w:rFonts w:cs="Calibri"/>
        </w:rPr>
        <w:t xml:space="preserve">                  </w:t>
      </w:r>
      <w:r>
        <w:rPr/>
        <w:t xml:space="preserve">и воспитанным человеком. </w:t>
      </w:r>
    </w:p>
    <w:p>
      <w:pPr>
        <w:pStyle w:val="Style15"/>
        <w:rPr/>
      </w:pPr>
      <w:r>
        <w:rPr/>
        <w:t>ЧТЕЦ: Мы расскажем о важном событии,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Вы, наверно, не знали о нем  :</w:t>
      </w:r>
    </w:p>
    <w:p>
      <w:pPr>
        <w:pStyle w:val="Style15"/>
        <w:rPr/>
      </w:pPr>
      <w:r>
        <w:rPr>
          <w:rFonts w:cs="Calibri"/>
        </w:rPr>
        <w:t xml:space="preserve">             </w:t>
      </w:r>
      <w:r>
        <w:rPr/>
        <w:t>Есть такой ритуал чаепития!</w:t>
      </w:r>
    </w:p>
    <w:p>
      <w:pPr>
        <w:pStyle w:val="Style15"/>
        <w:rPr/>
      </w:pPr>
      <w:r>
        <w:rPr>
          <w:rFonts w:cs="Calibri"/>
        </w:rPr>
        <w:t xml:space="preserve">              </w:t>
      </w:r>
      <w:r>
        <w:rPr/>
        <w:t>Что хватаем стаканы и пье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ЕЦ: Нет, стаканы хватать не положено,</w:t>
      </w:r>
    </w:p>
    <w:p>
      <w:pPr>
        <w:pStyle w:val="Style15"/>
        <w:rPr/>
      </w:pPr>
      <w:r>
        <w:rPr>
          <w:rFonts w:cs="Calibri"/>
        </w:rPr>
        <w:t xml:space="preserve">              </w:t>
      </w:r>
      <w:r>
        <w:rPr/>
        <w:t>Чайный есть для друзей этикет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учится не так уж сложн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т придумали чайный банкет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ЕЦ:  И у многих народов в традиции</w:t>
      </w:r>
    </w:p>
    <w:p>
      <w:pPr>
        <w:pStyle w:val="Style15"/>
        <w:rPr/>
      </w:pPr>
      <w:r>
        <w:rPr>
          <w:rFonts w:cs="Calibri"/>
        </w:rPr>
        <w:t xml:space="preserve">              </w:t>
      </w:r>
      <w:r>
        <w:rPr/>
        <w:t>Чаем щедро гостей угощать.</w:t>
      </w:r>
    </w:p>
    <w:p>
      <w:pPr>
        <w:pStyle w:val="Style15"/>
        <w:rPr/>
      </w:pPr>
      <w:r>
        <w:rPr>
          <w:rFonts w:cs="Calibri"/>
        </w:rPr>
        <w:t xml:space="preserve">             </w:t>
      </w:r>
      <w:r>
        <w:rPr/>
        <w:t>За морями, лесами, границами,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Будем щедро друзей навещать.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  <w:t>УЧЕНИК: Стол для вечернего чая можно накрыть цветной скатертью; для каждого</w:t>
      </w:r>
    </w:p>
    <w:p>
      <w:pPr>
        <w:pStyle w:val="Style15"/>
        <w:spacing w:lineRule="auto" w:line="240"/>
        <w:rPr/>
      </w:pPr>
      <w:r>
        <w:rPr>
          <w:rFonts w:cs="Calibri"/>
        </w:rPr>
        <w:t xml:space="preserve">                  </w:t>
      </w:r>
      <w:r>
        <w:rPr/>
        <w:t xml:space="preserve">Ставят десертную тарелку, на нее кладут салфетку; справа от тарелки десертный </w:t>
      </w:r>
    </w:p>
    <w:p>
      <w:pPr>
        <w:pStyle w:val="Style15"/>
        <w:spacing w:lineRule="auto" w:line="240"/>
        <w:rPr/>
      </w:pPr>
      <w:r>
        <w:rPr>
          <w:rFonts w:cs="Calibri"/>
        </w:rPr>
        <w:t xml:space="preserve">                  </w:t>
      </w:r>
      <w:r>
        <w:rPr/>
        <w:t>нож,  слева – десертная вилка. На середину чайног о стола ставят сахарницу.</w:t>
      </w:r>
    </w:p>
    <w:p>
      <w:pPr>
        <w:pStyle w:val="Style15"/>
        <w:spacing w:lineRule="auto" w:line="240"/>
        <w:rPr/>
      </w:pPr>
      <w:r>
        <w:rPr>
          <w:rFonts w:cs="Calibri"/>
        </w:rPr>
        <w:t xml:space="preserve">                   </w:t>
      </w:r>
      <w:r>
        <w:rPr/>
        <w:t xml:space="preserve">вазочку с печеньем, вазочку с вареньем, а около нее -  розетки, тарелку с </w:t>
      </w:r>
    </w:p>
    <w:p>
      <w:pPr>
        <w:pStyle w:val="Style15"/>
        <w:spacing w:lineRule="auto" w:line="240"/>
        <w:rPr/>
      </w:pPr>
      <w:r>
        <w:rPr>
          <w:rFonts w:cs="Calibri"/>
        </w:rPr>
        <w:t xml:space="preserve">                   </w:t>
      </w:r>
      <w:r>
        <w:rPr/>
        <w:t>лимоном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УЧЕНИК: Чайную посуду и чайник для заварки ставят около хозяйки. Самовар или</w:t>
      </w:r>
    </w:p>
    <w:p>
      <w:pPr>
        <w:pStyle w:val="Style15"/>
        <w:spacing w:lineRule="auto" w:line="240"/>
        <w:rPr/>
      </w:pPr>
      <w:r>
        <w:rPr>
          <w:rFonts w:cs="Calibri"/>
        </w:rPr>
        <w:t xml:space="preserve">                   </w:t>
      </w:r>
      <w:r>
        <w:rPr/>
        <w:t>большой  чайник удобно ставить на маленький специальный (сервировоч-</w:t>
      </w:r>
    </w:p>
    <w:p>
      <w:pPr>
        <w:pStyle w:val="Style15"/>
        <w:spacing w:lineRule="auto" w:line="240"/>
        <w:rPr/>
      </w:pPr>
      <w:r>
        <w:rPr>
          <w:rFonts w:cs="Calibri"/>
        </w:rPr>
        <w:t xml:space="preserve">                    </w:t>
      </w:r>
      <w:r>
        <w:rPr/>
        <w:t>ный) столик, который придвинут к тому краю стола, где сидит хозяйка.</w:t>
      </w:r>
    </w:p>
    <w:p>
      <w:pPr>
        <w:pStyle w:val="Style15"/>
        <w:spacing w:lineRule="auto" w:line="240"/>
        <w:rPr/>
      </w:pPr>
      <w:r>
        <w:rPr>
          <w:rFonts w:cs="Calibri"/>
        </w:rPr>
        <w:t xml:space="preserve">                    </w:t>
      </w:r>
      <w:r>
        <w:rPr/>
        <w:t>Можно самовар установить в центре стола. Нужно помнить, что женщинам</w:t>
      </w:r>
    </w:p>
    <w:p>
      <w:pPr>
        <w:pStyle w:val="Style15"/>
        <w:spacing w:lineRule="auto" w:line="240"/>
        <w:rPr/>
      </w:pPr>
      <w:r>
        <w:rPr>
          <w:rFonts w:cs="Calibri"/>
        </w:rPr>
        <w:t xml:space="preserve">                     </w:t>
      </w:r>
      <w:r>
        <w:rPr/>
        <w:t xml:space="preserve">подается чайная чашка с блюдцем, а для мужчин – чайный стакан в </w:t>
      </w:r>
    </w:p>
    <w:p>
      <w:pPr>
        <w:pStyle w:val="Style15"/>
        <w:spacing w:lineRule="auto" w:line="240"/>
        <w:rPr/>
      </w:pPr>
      <w:r>
        <w:rPr>
          <w:rFonts w:cs="Calibri"/>
        </w:rPr>
        <w:t xml:space="preserve">                      </w:t>
      </w:r>
      <w:r>
        <w:rPr/>
        <w:t>подстаканнике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УЧЕНИК:  Чашки и подстаканники ставятся так, чтобы их ручки были обращены влево.</w:t>
      </w:r>
    </w:p>
    <w:p>
      <w:pPr>
        <w:pStyle w:val="Style15"/>
        <w:spacing w:lineRule="auto" w:line="240"/>
        <w:rPr/>
      </w:pPr>
      <w:r>
        <w:rPr>
          <w:rFonts w:cs="Calibri"/>
        </w:rPr>
        <w:t xml:space="preserve">                    </w:t>
      </w:r>
      <w:r>
        <w:rPr/>
        <w:t>Приступая к чаепитию, каждый желающий поворачивает ручку своего</w:t>
      </w:r>
    </w:p>
    <w:p>
      <w:pPr>
        <w:pStyle w:val="Style15"/>
        <w:spacing w:lineRule="auto" w:line="240"/>
        <w:rPr/>
      </w:pPr>
      <w:r>
        <w:rPr>
          <w:rFonts w:cs="Calibri"/>
        </w:rPr>
        <w:t xml:space="preserve">                    </w:t>
      </w:r>
      <w:r>
        <w:rPr/>
        <w:t>стакана или чашки вправо. Это сигнал наливать чай. После питья, если</w:t>
      </w:r>
    </w:p>
    <w:p>
      <w:pPr>
        <w:pStyle w:val="Style15"/>
        <w:spacing w:lineRule="auto" w:line="240"/>
        <w:rPr/>
      </w:pPr>
      <w:r>
        <w:rPr>
          <w:rFonts w:cs="Calibri"/>
        </w:rPr>
        <w:t xml:space="preserve">                     </w:t>
      </w:r>
      <w:r>
        <w:rPr/>
        <w:t>больше пить не хочется, ручку чашки или подстаканника поворачивают влево.</w:t>
      </w:r>
    </w:p>
    <w:p>
      <w:pPr>
        <w:pStyle w:val="Style15"/>
        <w:spacing w:lineRule="auto" w:line="240"/>
        <w:rPr/>
      </w:pPr>
      <w:r>
        <w:rPr>
          <w:rFonts w:cs="Calibri"/>
        </w:rPr>
        <w:t xml:space="preserve">                     </w:t>
      </w:r>
      <w:r>
        <w:rPr/>
        <w:t>Значит чаепитие закончено.</w:t>
      </w:r>
    </w:p>
    <w:p>
      <w:pPr>
        <w:pStyle w:val="Style15"/>
        <w:spacing w:lineRule="auto" w:line="240"/>
        <w:ind w:left="0" w:hanging="0"/>
        <w:rPr/>
      </w:pPr>
      <w:r>
        <w:rPr/>
      </w:r>
    </w:p>
    <w:p>
      <w:pPr>
        <w:pStyle w:val="Style15"/>
        <w:spacing w:lineRule="auto" w:line="240"/>
        <w:jc w:val="both"/>
        <w:rPr/>
      </w:pPr>
      <w:r>
        <w:rPr>
          <w:b/>
        </w:rPr>
        <w:t>Проводится конкурс «Определи на вкус, что добавлено в чай» ( чай с лимоном,</w:t>
      </w:r>
    </w:p>
    <w:p>
      <w:pPr>
        <w:pStyle w:val="Style15"/>
        <w:spacing w:lineRule="auto" w:line="240"/>
        <w:rPr/>
      </w:pPr>
      <w:r>
        <w:rPr>
          <w:b/>
        </w:rPr>
        <w:t>чай с вареньем,  чай с молоком, чай с медом, чай с травой и т.д. и т.п.)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(УЧАЩИЕСЯ КЛАССА ИСПОЛНЯЮТ «ЧАСТУШКИ»),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На столе у нас пирог,</w:t>
      </w:r>
    </w:p>
    <w:p>
      <w:pPr>
        <w:pStyle w:val="Style15"/>
        <w:spacing w:lineRule="auto" w:line="240"/>
        <w:rPr/>
      </w:pPr>
      <w:r>
        <w:rPr/>
        <w:t>Пышки и ватрушки.</w:t>
      </w:r>
    </w:p>
    <w:p>
      <w:pPr>
        <w:pStyle w:val="Style15"/>
        <w:spacing w:lineRule="auto" w:line="240"/>
        <w:rPr/>
      </w:pPr>
      <w:r>
        <w:rPr/>
        <w:t>Так споем же под чаек</w:t>
      </w:r>
    </w:p>
    <w:p>
      <w:pPr>
        <w:pStyle w:val="Style15"/>
        <w:spacing w:lineRule="auto" w:line="240"/>
        <w:rPr/>
      </w:pPr>
      <w:r>
        <w:rPr/>
        <w:t>Чайные частушки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Посидеть за самоваром</w:t>
      </w:r>
    </w:p>
    <w:p>
      <w:pPr>
        <w:pStyle w:val="Style15"/>
        <w:spacing w:lineRule="auto" w:line="240"/>
        <w:rPr/>
      </w:pPr>
      <w:r>
        <w:rPr/>
        <w:t>Рады все наверняка.</w:t>
      </w:r>
    </w:p>
    <w:p>
      <w:pPr>
        <w:pStyle w:val="Style15"/>
        <w:spacing w:lineRule="auto" w:line="240"/>
        <w:rPr/>
      </w:pPr>
      <w:r>
        <w:rPr/>
        <w:t>Ярким солнечным пожаром</w:t>
      </w:r>
    </w:p>
    <w:p>
      <w:pPr>
        <w:pStyle w:val="Style15"/>
        <w:spacing w:lineRule="auto" w:line="240"/>
        <w:rPr/>
      </w:pPr>
      <w:r>
        <w:rPr/>
        <w:t>У него горят бока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Самовар поет, гудит.</w:t>
      </w:r>
    </w:p>
    <w:p>
      <w:pPr>
        <w:pStyle w:val="Style15"/>
        <w:spacing w:lineRule="auto" w:line="240"/>
        <w:rPr/>
      </w:pPr>
      <w:r>
        <w:rPr/>
        <w:t>Только с виду он сердит.</w:t>
      </w:r>
    </w:p>
    <w:p>
      <w:pPr>
        <w:pStyle w:val="Style15"/>
        <w:spacing w:lineRule="auto" w:line="240"/>
        <w:rPr/>
      </w:pPr>
      <w:r>
        <w:rPr/>
        <w:t>К потолку спускает пар</w:t>
      </w:r>
    </w:p>
    <w:p>
      <w:pPr>
        <w:pStyle w:val="Style15"/>
        <w:spacing w:lineRule="auto" w:line="240"/>
        <w:rPr/>
      </w:pPr>
      <w:r>
        <w:rPr/>
        <w:t>Наш красавец самовар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 xml:space="preserve">Самовар пыхтит, искрится </w:t>
      </w:r>
    </w:p>
    <w:p>
      <w:pPr>
        <w:pStyle w:val="Style15"/>
        <w:spacing w:lineRule="auto" w:line="240"/>
        <w:rPr/>
      </w:pPr>
      <w:r>
        <w:rPr/>
        <w:t>Щедрый, круглый, золотой.</w:t>
      </w:r>
    </w:p>
    <w:p>
      <w:pPr>
        <w:pStyle w:val="Style15"/>
        <w:spacing w:lineRule="auto" w:line="240"/>
        <w:rPr/>
      </w:pPr>
      <w:r>
        <w:rPr/>
        <w:t>Озаряет наши лица</w:t>
      </w:r>
    </w:p>
    <w:p>
      <w:pPr>
        <w:pStyle w:val="Style15"/>
        <w:spacing w:lineRule="auto" w:line="240"/>
        <w:rPr/>
      </w:pPr>
      <w:r>
        <w:rPr/>
        <w:t>Он своею добротой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Подавай мне чашку чая.</w:t>
      </w:r>
    </w:p>
    <w:p>
      <w:pPr>
        <w:pStyle w:val="Style15"/>
        <w:spacing w:lineRule="auto" w:line="240"/>
        <w:rPr/>
      </w:pPr>
      <w:r>
        <w:rPr/>
        <w:t>Ведь тебе не жалко чай?</w:t>
      </w:r>
    </w:p>
    <w:p>
      <w:pPr>
        <w:pStyle w:val="Style15"/>
        <w:spacing w:lineRule="auto" w:line="240"/>
        <w:rPr/>
      </w:pPr>
      <w:r>
        <w:rPr/>
        <w:t>В чае я души не чаю.</w:t>
      </w:r>
    </w:p>
    <w:p>
      <w:pPr>
        <w:pStyle w:val="Style15"/>
        <w:spacing w:lineRule="auto" w:line="240"/>
        <w:rPr/>
      </w:pPr>
      <w:r>
        <w:rPr/>
        <w:t>Наливай горячий чай!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Лучше доктора любого</w:t>
      </w:r>
    </w:p>
    <w:p>
      <w:pPr>
        <w:pStyle w:val="Style15"/>
        <w:spacing w:lineRule="auto" w:line="240"/>
        <w:rPr/>
      </w:pPr>
      <w:r>
        <w:rPr/>
        <w:t>Лечит скуку и тоску</w:t>
      </w:r>
    </w:p>
    <w:p>
      <w:pPr>
        <w:pStyle w:val="Style15"/>
        <w:spacing w:lineRule="auto" w:line="240"/>
        <w:rPr/>
      </w:pPr>
      <w:r>
        <w:rPr/>
        <w:t>Чашка вкусного крутого</w:t>
      </w:r>
    </w:p>
    <w:p>
      <w:pPr>
        <w:pStyle w:val="Style15"/>
        <w:spacing w:lineRule="auto" w:line="240"/>
        <w:rPr/>
      </w:pPr>
      <w:r>
        <w:rPr/>
        <w:t xml:space="preserve">Самоварного чайку. 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Мы частушки вам пропели</w:t>
      </w:r>
    </w:p>
    <w:p>
      <w:pPr>
        <w:pStyle w:val="Style15"/>
        <w:spacing w:lineRule="auto" w:line="240"/>
        <w:rPr/>
      </w:pPr>
      <w:r>
        <w:rPr/>
        <w:t>Хорошо ли, плохо ли?</w:t>
      </w:r>
    </w:p>
    <w:p>
      <w:pPr>
        <w:pStyle w:val="Style15"/>
        <w:spacing w:lineRule="auto" w:line="240"/>
        <w:rPr/>
      </w:pPr>
      <w:r>
        <w:rPr/>
        <w:t>А теперь мы вас попросим,</w:t>
      </w:r>
    </w:p>
    <w:p>
      <w:pPr>
        <w:pStyle w:val="Style15"/>
        <w:spacing w:lineRule="auto" w:line="240"/>
        <w:rPr/>
      </w:pPr>
      <w:r>
        <w:rPr/>
        <w:t>Чтоб мы вам похлопали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  <w:t>(Конкурс «Узнай, из какого произведения данные отрывки и кто автор этого</w:t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  <w:t>Произведения?)</w:t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/>
      </w:pPr>
      <w:r>
        <w:rPr/>
        <w:t>А на белой табуреточке,</w:t>
      </w:r>
    </w:p>
    <w:p>
      <w:pPr>
        <w:pStyle w:val="Style15"/>
        <w:spacing w:lineRule="auto" w:line="240"/>
        <w:rPr/>
      </w:pPr>
      <w:r>
        <w:rPr/>
        <w:t>Да на вышитой салфеточке</w:t>
      </w:r>
    </w:p>
    <w:p>
      <w:pPr>
        <w:pStyle w:val="Style15"/>
        <w:spacing w:lineRule="auto" w:line="240"/>
        <w:rPr/>
      </w:pPr>
      <w:r>
        <w:rPr/>
        <w:t xml:space="preserve">Самовар стоит. </w:t>
      </w:r>
    </w:p>
    <w:p>
      <w:pPr>
        <w:pStyle w:val="Style15"/>
        <w:spacing w:lineRule="auto" w:line="240"/>
        <w:rPr/>
      </w:pPr>
      <w:r>
        <w:rPr/>
        <w:t>Словно жар горит</w:t>
      </w:r>
    </w:p>
    <w:p>
      <w:pPr>
        <w:pStyle w:val="Style15"/>
        <w:spacing w:lineRule="auto" w:line="240"/>
        <w:rPr/>
      </w:pPr>
      <w:r>
        <w:rPr/>
        <w:t>И пыхтит,</w:t>
      </w:r>
    </w:p>
    <w:p>
      <w:pPr>
        <w:pStyle w:val="Style15"/>
        <w:spacing w:lineRule="auto" w:line="240"/>
        <w:rPr>
          <w:b/>
          <w:b/>
        </w:rPr>
      </w:pPr>
      <w:r>
        <w:rPr/>
        <w:t xml:space="preserve">И на бабу поглядывает. </w:t>
      </w:r>
      <w:r>
        <w:rPr>
          <w:b/>
        </w:rPr>
        <w:t>(К.Чуковский «Федорино горе»)</w:t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/>
      </w:pPr>
      <w:r>
        <w:rPr/>
        <w:t>Муха по полю пошла.</w:t>
      </w:r>
    </w:p>
    <w:p>
      <w:pPr>
        <w:pStyle w:val="Style15"/>
        <w:spacing w:lineRule="auto" w:line="240"/>
        <w:rPr/>
      </w:pPr>
      <w:r>
        <w:rPr/>
        <w:t>Муха денежку нашла.</w:t>
      </w:r>
    </w:p>
    <w:p>
      <w:pPr>
        <w:pStyle w:val="Style15"/>
        <w:spacing w:lineRule="auto" w:line="240"/>
        <w:rPr/>
      </w:pPr>
      <w:r>
        <w:rPr/>
        <w:t>Пошла муха на базар</w:t>
      </w:r>
    </w:p>
    <w:p>
      <w:pPr>
        <w:pStyle w:val="Style15"/>
        <w:spacing w:lineRule="auto" w:line="240"/>
        <w:rPr/>
      </w:pPr>
      <w:r>
        <w:rPr/>
        <w:t>И купила самовар.</w:t>
      </w:r>
    </w:p>
    <w:p>
      <w:pPr>
        <w:pStyle w:val="Style15"/>
        <w:spacing w:lineRule="auto" w:line="240"/>
        <w:rPr/>
      </w:pPr>
      <w:r>
        <w:rPr/>
        <w:t>«Приходите, тараканы.</w:t>
      </w:r>
    </w:p>
    <w:p>
      <w:pPr>
        <w:pStyle w:val="Style15"/>
        <w:spacing w:lineRule="auto" w:line="240"/>
        <w:rPr>
          <w:b/>
          <w:b/>
        </w:rPr>
      </w:pPr>
      <w:r>
        <w:rPr/>
        <w:t xml:space="preserve">Я вас чаем угощу!»  </w:t>
      </w:r>
      <w:r>
        <w:rPr>
          <w:b/>
        </w:rPr>
        <w:t>(К.Чуковский «Муха-Цокотуха»)</w:t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/>
      </w:pPr>
      <w:r>
        <w:rPr/>
        <w:t>Я хочу напиться чаю.</w:t>
      </w:r>
    </w:p>
    <w:p>
      <w:pPr>
        <w:pStyle w:val="Style15"/>
        <w:spacing w:lineRule="auto" w:line="240"/>
        <w:rPr/>
      </w:pPr>
      <w:r>
        <w:rPr/>
        <w:t>К самовару подбегаю,</w:t>
      </w:r>
    </w:p>
    <w:p>
      <w:pPr>
        <w:pStyle w:val="Style15"/>
        <w:spacing w:lineRule="auto" w:line="240"/>
        <w:rPr/>
      </w:pPr>
      <w:r>
        <w:rPr/>
        <w:t>Но пузатый от меня</w:t>
      </w:r>
    </w:p>
    <w:p>
      <w:pPr>
        <w:pStyle w:val="Style15"/>
        <w:spacing w:lineRule="auto" w:line="240"/>
        <w:rPr>
          <w:b/>
          <w:b/>
        </w:rPr>
      </w:pPr>
      <w:r>
        <w:rPr/>
        <w:t xml:space="preserve">Убежал, как от огня. </w:t>
      </w:r>
      <w:r>
        <w:rPr>
          <w:b/>
        </w:rPr>
        <w:t>(К.Чуковский «Мойдодыр»)</w:t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/>
      </w:pPr>
      <w:r>
        <w:rPr/>
        <w:t>- Кто там?</w:t>
      </w:r>
    </w:p>
    <w:p>
      <w:pPr>
        <w:pStyle w:val="Style15"/>
        <w:spacing w:lineRule="auto" w:line="240"/>
        <w:rPr/>
      </w:pPr>
      <w:r>
        <w:rPr/>
        <w:t>- Это я, почтальон Печкин. Принес для вас посылку, только я вам ее не отдам, потому</w:t>
      </w:r>
    </w:p>
    <w:p>
      <w:pPr>
        <w:pStyle w:val="Style15"/>
        <w:spacing w:lineRule="auto" w:line="240"/>
        <w:rPr/>
      </w:pPr>
      <w:r>
        <w:rPr/>
        <w:t>что у вас документов нету. А ты, говоришка, помалкивай себе на шкафу!</w:t>
      </w:r>
    </w:p>
    <w:p>
      <w:pPr>
        <w:pStyle w:val="Style15"/>
        <w:spacing w:lineRule="auto" w:line="240"/>
        <w:rPr/>
      </w:pPr>
      <w:r>
        <w:rPr/>
        <w:t>А кот ему говорит:</w:t>
      </w:r>
    </w:p>
    <w:p>
      <w:pPr>
        <w:pStyle w:val="Style15"/>
        <w:spacing w:lineRule="auto" w:line="240"/>
        <w:rPr/>
      </w:pPr>
      <w:r>
        <w:rPr/>
        <w:t>- Ладно вам сердиться. Идите лучше чай пить. У меня пироги на столе.</w:t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  <w:t>(Э.Успенский . Дядя Федор, пес и кот).</w:t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  <w:t>КОНКУРС «ДОСКАЖИ СЛОВЕЧКО».</w:t>
      </w:r>
    </w:p>
    <w:p>
      <w:pPr>
        <w:pStyle w:val="Style15"/>
        <w:spacing w:lineRule="auto" w:line="240"/>
        <w:rPr/>
      </w:pPr>
      <w:r>
        <w:rPr>
          <w:rFonts w:cs="Calibri"/>
          <w:b/>
        </w:rPr>
        <w:t xml:space="preserve"> </w:t>
      </w:r>
      <w:r>
        <w:rPr/>
        <w:t>Я хотел устроить бал.</w:t>
      </w:r>
    </w:p>
    <w:p>
      <w:pPr>
        <w:pStyle w:val="Style15"/>
        <w:spacing w:lineRule="auto" w:line="240"/>
        <w:rPr/>
      </w:pPr>
      <w:r>
        <w:rPr/>
        <w:t>Я гостей к себе  ……</w:t>
      </w:r>
    </w:p>
    <w:p>
      <w:pPr>
        <w:pStyle w:val="Style15"/>
        <w:spacing w:lineRule="auto" w:line="240"/>
        <w:rPr/>
      </w:pPr>
      <w:r>
        <w:rPr/>
        <w:t>Купил муку, купил творог,</w:t>
      </w:r>
    </w:p>
    <w:p>
      <w:pPr>
        <w:pStyle w:val="Style15"/>
        <w:spacing w:lineRule="auto" w:line="240"/>
        <w:rPr/>
      </w:pPr>
      <w:r>
        <w:rPr/>
        <w:t>Испек рассыпчатый …..</w:t>
      </w:r>
    </w:p>
    <w:p>
      <w:pPr>
        <w:pStyle w:val="Style15"/>
        <w:spacing w:lineRule="auto" w:line="240"/>
        <w:rPr/>
      </w:pPr>
      <w:r>
        <w:rPr/>
        <w:t>Ножи, тарелки, вилки тут.</w:t>
      </w:r>
    </w:p>
    <w:p>
      <w:pPr>
        <w:pStyle w:val="Style15"/>
        <w:spacing w:lineRule="auto" w:line="240"/>
        <w:rPr/>
      </w:pPr>
      <w:r>
        <w:rPr/>
        <w:t>Но что-то гости не …..</w:t>
      </w:r>
    </w:p>
    <w:p>
      <w:pPr>
        <w:pStyle w:val="Style15"/>
        <w:spacing w:lineRule="auto" w:line="240"/>
        <w:rPr/>
      </w:pPr>
      <w:r>
        <w:rPr/>
        <w:t>Я ждал, пока хватило сил,</w:t>
      </w:r>
    </w:p>
    <w:p>
      <w:pPr>
        <w:pStyle w:val="Style15"/>
        <w:spacing w:lineRule="auto" w:line="240"/>
        <w:rPr/>
      </w:pPr>
      <w:r>
        <w:rPr/>
        <w:t>Потом кусочек …..</w:t>
      </w:r>
    </w:p>
    <w:p>
      <w:pPr>
        <w:pStyle w:val="Style15"/>
        <w:spacing w:lineRule="auto" w:line="240"/>
        <w:rPr/>
      </w:pPr>
      <w:r>
        <w:rPr/>
        <w:t>Потом подвинул стул и сел,</w:t>
      </w:r>
    </w:p>
    <w:p>
      <w:pPr>
        <w:pStyle w:val="Style15"/>
        <w:spacing w:lineRule="auto" w:line="240"/>
        <w:rPr/>
      </w:pPr>
      <w:r>
        <w:rPr/>
        <w:t>И весь пирог в минуту ……</w:t>
      </w:r>
    </w:p>
    <w:p>
      <w:pPr>
        <w:pStyle w:val="Style15"/>
        <w:spacing w:lineRule="auto" w:line="240"/>
        <w:rPr/>
      </w:pPr>
      <w:r>
        <w:rPr/>
        <w:t>Когда же гости подошли,</w:t>
      </w:r>
    </w:p>
    <w:p>
      <w:pPr>
        <w:pStyle w:val="Style15"/>
        <w:spacing w:lineRule="auto" w:line="240"/>
        <w:rPr/>
      </w:pPr>
      <w:r>
        <w:rPr/>
        <w:t>То даже крошек не …..</w:t>
      </w:r>
    </w:p>
    <w:p>
      <w:pPr>
        <w:pStyle w:val="Style15"/>
        <w:spacing w:lineRule="auto" w:line="240"/>
        <w:ind w:left="0" w:hanging="0"/>
        <w:rPr/>
      </w:pPr>
      <w:r>
        <w:rPr/>
      </w:r>
    </w:p>
    <w:p>
      <w:pPr>
        <w:pStyle w:val="Style15"/>
        <w:spacing w:lineRule="auto" w:line="240"/>
        <w:ind w:left="0" w:hanging="0"/>
        <w:rPr/>
      </w:pPr>
      <w:r>
        <w:rPr/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</w:rPr>
        <w:t xml:space="preserve"> </w:t>
      </w:r>
      <w:r>
        <w:rPr/>
        <w:t>ЧТЕЦ: На столе лежат баранки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</w:t>
      </w:r>
      <w:r>
        <w:rPr/>
        <w:t>Самовар уже кипит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</w:t>
      </w:r>
      <w:r>
        <w:rPr/>
        <w:t>Черный чай в сухой жестянке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</w:t>
      </w:r>
      <w:r>
        <w:rPr/>
        <w:t>Словно гвоздики звенит.</w:t>
      </w:r>
    </w:p>
    <w:p>
      <w:pPr>
        <w:pStyle w:val="Style15"/>
        <w:spacing w:lineRule="auto" w:line="240"/>
        <w:ind w:left="0" w:hanging="0"/>
        <w:jc w:val="both"/>
        <w:rPr/>
      </w:pPr>
      <w:r>
        <w:rPr/>
      </w:r>
    </w:p>
    <w:p>
      <w:pPr>
        <w:pStyle w:val="Style15"/>
        <w:spacing w:lineRule="auto" w:line="240"/>
        <w:ind w:left="0" w:hanging="0"/>
        <w:jc w:val="both"/>
        <w:rPr/>
      </w:pPr>
      <w:r>
        <w:rPr/>
        <w:t>ЧТЕЦ: Приходите чаевать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</w:t>
      </w:r>
      <w:r>
        <w:rPr/>
        <w:t>Поскорее,  гости,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</w:t>
      </w:r>
      <w:r>
        <w:rPr/>
        <w:t>И душистого опять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</w:t>
      </w:r>
      <w:r>
        <w:rPr/>
        <w:t>Чаю в чайник бросьте.</w:t>
      </w:r>
    </w:p>
    <w:p>
      <w:pPr>
        <w:pStyle w:val="Style15"/>
        <w:spacing w:lineRule="auto" w:line="240"/>
        <w:ind w:left="0" w:hanging="0"/>
        <w:jc w:val="both"/>
        <w:rPr/>
      </w:pPr>
      <w:r>
        <w:rPr/>
      </w:r>
    </w:p>
    <w:p>
      <w:pPr>
        <w:pStyle w:val="Style15"/>
        <w:spacing w:lineRule="auto" w:line="240"/>
        <w:ind w:left="0" w:hanging="0"/>
        <w:jc w:val="both"/>
        <w:rPr/>
      </w:pPr>
      <w:r>
        <w:rPr/>
        <w:t>ЧТЕЦ: Чай нам дарит и веселье,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</w:t>
      </w:r>
      <w:r>
        <w:rPr/>
        <w:t>И безудержный задор,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</w:t>
      </w:r>
      <w:r>
        <w:rPr/>
        <w:t>А еще, в том нет сомненья,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</w:t>
      </w:r>
      <w:r>
        <w:rPr/>
        <w:t>Задушевный разговор.</w:t>
      </w:r>
    </w:p>
    <w:p>
      <w:pPr>
        <w:pStyle w:val="Style15"/>
        <w:spacing w:lineRule="auto" w:line="240"/>
        <w:ind w:left="0" w:hanging="0"/>
        <w:jc w:val="both"/>
        <w:rPr/>
      </w:pPr>
      <w:r>
        <w:rPr/>
      </w:r>
    </w:p>
    <w:p>
      <w:pPr>
        <w:pStyle w:val="Style15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Учащиеся класса исполняют песенку о чайном празднике (на мотив песенки «Голубой вагон»).</w:t>
      </w:r>
    </w:p>
    <w:p>
      <w:pPr>
        <w:pStyle w:val="Style15"/>
        <w:spacing w:lineRule="auto" w:line="240"/>
        <w:ind w:left="0" w:hanging="0"/>
        <w:jc w:val="both"/>
        <w:rPr/>
      </w:pPr>
      <w:r>
        <w:rPr/>
      </w:r>
    </w:p>
    <w:p>
      <w:pPr>
        <w:pStyle w:val="Style15"/>
        <w:spacing w:lineRule="auto" w:line="240"/>
        <w:ind w:left="0" w:hanging="0"/>
        <w:jc w:val="both"/>
        <w:rPr/>
      </w:pPr>
      <w:r>
        <w:rPr/>
        <w:t>УЧИТЕЛЬ: Вот и подошел к концу наш классный час. И мне бы хотелось, чтобы вы ушли отсюда с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   </w:t>
      </w:r>
      <w:r>
        <w:rPr/>
        <w:t>хорошим веселым настроением, согретые нашим чаем и вкусным угощением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rPr/>
      </w:pPr>
      <w:r>
        <w:rPr/>
        <w:br/>
        <w:t xml:space="preserve"> 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120"/>
        <w:ind w:left="7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737" w:hanging="0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1416" w:hanging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spacing w:lineRule="auto" w:line="240" w:before="0" w:after="120"/>
        <w:ind w:left="737" w:hanging="0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spacing w:lineRule="auto" w:line="240" w:before="0" w:after="120"/>
        <w:ind w:left="737" w:hanging="0"/>
        <w:rPr/>
      </w:pPr>
      <w:r>
        <w:rPr/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left w:val="single" w:sz="4" w:space="4" w:color="000000"/>
        </w:pBdr>
        <w:spacing w:lineRule="auto" w:line="240"/>
        <w:ind w:left="708" w:hanging="0"/>
        <w:rPr/>
      </w:pPr>
      <w:r>
        <w:rPr/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39:00Z</dcterms:created>
  <dc:creator>User</dc:creator>
  <dc:description/>
  <cp:keywords/>
  <dc:language>en-US</dc:language>
  <cp:lastModifiedBy>User</cp:lastModifiedBy>
  <cp:lastPrinted>2011-03-10T18:02:00Z</cp:lastPrinted>
  <dcterms:modified xsi:type="dcterms:W3CDTF">2011-03-10T15:53:00Z</dcterms:modified>
  <cp:revision>45</cp:revision>
  <dc:subject/>
  <dc:title/>
</cp:coreProperties>
</file>