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0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еленограда, города Москв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44"/>
          <w:szCs w:val="44"/>
        </w:rPr>
        <w:t xml:space="preserve">Календарно-тематическое планирование в группе продленного дня </w:t>
        <w:br/>
        <w:t>1 класс</w:t>
        <w:br/>
      </w:r>
      <w:r>
        <w:rPr>
          <w:rFonts w:cs="Verdana" w:ascii="Verdana" w:hAnsi="Verdana"/>
          <w:b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 1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ева Ири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. 2011 год.</w:t>
      </w:r>
    </w:p>
    <w:tbl>
      <w:tblPr>
        <w:tblW w:w="930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1040"/>
        <w:gridCol w:w="960"/>
        <w:gridCol w:w="999"/>
        <w:gridCol w:w="881"/>
        <w:gridCol w:w="1560"/>
        <w:gridCol w:w="960"/>
        <w:gridCol w:w="960"/>
      </w:tblGrid>
      <w:tr>
        <w:trPr>
          <w:trHeight w:val="30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День Знаний». Экскурсия по школ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. линейка. Экскурси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школе и т/безопасности. Правила поведения на прогулк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Беседа на прогулке. Игры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дня для школьника. Время, проведенное в школ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у нас над головой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А.И.Куприна. Знакомство с детскими писателями и поэтам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езентация. Виде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грамотности. «Мы ребята-молодцы»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-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ведения на улице. </w:t>
              <w:br/>
              <w:t>ПДД «Дорога в школу»</w:t>
              <w:br/>
              <w:t>День Рождения Б.В. Заходера. "Международный день красоты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на прогулке. 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строен человек. Твой внешний вид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Еже ли вы вежливы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 Игра-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бумаг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(аппликация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делать дом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транспорт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-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ные привыч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растет на подоконнике?!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 Презентаци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красок. "Осень своими руками".  "Международный день мира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(рисование).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русской сказки. Русские народные сказ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. Знакомство с отечественными писателям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дорогах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глазки, наши уш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трана, мой город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ро День Учителя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(открытка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зарубежной сказ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. Знакомство с зарубежными писателям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друг-светофор! Дорожные зна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поэта С.Есенина</w:t>
              <w:br/>
              <w:t>«Чтобы зубки не грустили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ку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нравственности «Добро и зло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чителя России.                      «Сегодня День Рождения! У меня?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чу все знать» Тема: «Птицы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огнем шутить нельзя».  "Всемирный день улыбки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.Ф.Ф. Верди</w:t>
              <w:br/>
              <w:t>«Держи ноги в тепле…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.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, а потом? Зим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красок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(рисование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ая хозяйка-такой и дом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мамы дома нет» Правила поведения ребенка дома когда он оди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здоровым быть!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жны ли нам друзья?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друга (открытка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(открытка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чу все знать» Тема: «Рыбы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ня зазвонил телефон. Кто говорит?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лекарств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справедливост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ая иголоч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чу все знать» Тема: «Насекомые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ава ребенк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ция ООН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еством Е.И.Чарушина.  "Хеллоуин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 Презентаци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</w:t>
            </w:r>
          </w:p>
        </w:tc>
        <w:tc>
          <w:tcPr>
            <w:tcW w:w="39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И</w:t>
            </w:r>
          </w:p>
        </w:tc>
        <w:tc>
          <w:tcPr>
            <w:tcW w:w="24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 Ы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ротив наркотик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чу все знать» Тема: «Животные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куда пришла тетрадка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ыполни задание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сти на катк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строен человек. «Что у нас внутри?» День Рождения С.Я. Маршака(13.11) День рождения А́. Ли́ндгрен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Ознакомительное занятие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зные травы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общего у разных растений?" Волшебный мир бумаг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чу все знать» Тема: «Что такое зоопарк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еда Мороз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лова моя светлая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(головной мозг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М.М.Плисецко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 Виде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это за листья".  Волшебный мир красок. День рождения Н.Н. Носов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 Практическое занятие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такое хвоинки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ситуации на дороге, на реке, дома, около стройк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к мы дышим?!" "День матери 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(легкие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  последн.вос.нояб.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уда текут реки?". День рождения В. Гауф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ая иголочка.                           День Рождения В.Ю. Драгунско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 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пластили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вокруг нас может быть опасным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уда у нас столько силы?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 (питание организм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умеет компьютер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бумаг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зимой помочь птицам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пожарных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И. Солженицина.                                       «Что стучит в груди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 Ознакомительная беседа(сердце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ем я хочу быть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пластили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Л.в.Бетховен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занятие(музык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омощи бедным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куда пришел хлеб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юбимого героя из мультфильм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 природе и её явлениях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кто - то позвонит в твою дверь. Школа безопасност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друг – носовой платок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стречают Новый Год в разных странах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лшебный мир бумаги". "Новый год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 Деда Мороза.</w:t>
              <w:br/>
              <w:t>Стихи к празднику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1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безопасности </w:t>
              <w:br/>
              <w:t>в праздничные дн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</w:t>
            </w:r>
          </w:p>
        </w:tc>
        <w:tc>
          <w:tcPr>
            <w:tcW w:w="39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</w:t>
            </w:r>
          </w:p>
        </w:tc>
        <w:tc>
          <w:tcPr>
            <w:tcW w:w="24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ои зимние каникулы. Где я был и что видел".  "День заповедников" "Всемирный день «СПАСИБО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Г. Х. Андерсена. День рождения Д.Хармса. День рождения Ш.Перро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. 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ождаются опасные ситуаци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утешествие  в страну Здоровья.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ем книги о зимней природ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такое хорошо и что такое плохо.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лки из пластилин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к не стать жертвой преступник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коро весна. Витамины.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оё свободное время.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тьянин день» – что за праздник?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ебусы, загадки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наки дорожного движения ".               День рождения В.а. Моцарта.             День рождения П. Бажов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 Аудио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россворды -мой организм".                "День Мороза и Снегурки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Традиции в моей семье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к завоевать друзе"й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итаем книги о войне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. 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Школа безопасности".                          День рождения Ф.Мельденсон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Ауди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ша кож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 что похожа наша планет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красок.                       "День российской науки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то я, если мой друг …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ситуации на дороге, на реке, около стройки, дом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екреты правильного питания" 1 часть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куда в снежках грязь?"                    "День святого Валентина 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 Беседа-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бумаг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мники и умницы"                                День рождения Н.Лесков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 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авила поведения при террористическом акте"                      День рождения А.Л.Барто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 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0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екреты правильного питания" 2 часть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 ну-ка, мальчики!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здравляем всех мужчин!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нь защитника отечеств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ость при общении с животными, насекомыми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асленица на Руси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ши меньшие братья". День рождения С.Михалков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волшебный пластилин. Зоопарк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сказка. " Всемирный день кошек". День рождения Ф.Шопена. "Первый день весны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 Аудио. Презентация.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 гостях у светофора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ереги своё здоровье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чему идет дождь и дует ветер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здравляем всех женщин!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Если что, куда звонить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дным привычкам – нет!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де зимуют птицы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бумаг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 Чудес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к вести себя в общественных местах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гда жили динозавры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И.С.Баха и М.П. Мусоргского. "Всемирный день Земли. Всемирный день поэзии.</w:t>
              <w:br/>
              <w:t>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езентация. Аудио. Беседа-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</w:t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И</w:t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 Ы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чему мы моем руки и чистим зубы".   День рождения г. Андерсен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ы – коллектив. Учимся жить вместе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тиц - 1 апр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Андерсен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виктор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Здоровь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еседа о личной гигиене в школе и дома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чинаем взрослеть. «Школа вежливости»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красок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семирный день авиации и космонавтики"  "Зачем летают в космос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утешествие в страну дорожных знаков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ля чего нам витамины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то такое экология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пластилин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чему, откуда, зачем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 Как вести себя в лесу и на природе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С.Прокофьева.             "Для чего нам сон?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Аудио.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ачем нужны автомобили?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П.И.Чайковского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Ауди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ткан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В.Осеевой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Чт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ас загадок и скороговорок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нь Солнца 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 Чудес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Этот день победы!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езентация. Виде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 Чудес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и конкурс рисунков «Огонь в доме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ачем нужны самолеты". "Я смелый, сильный, ловкий.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еждународный день семьи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ждой вещи своё место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мир бумаг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к говорить по телефону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итание – основа жизни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чему их так назвали…"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 Чудес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ле Чудес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щание с первым классом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ы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Использованные источники: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http://www.calend.ru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  <w:lang w:val="en-US"/>
          </w:rPr>
          <w:t>h</w:t>
        </w:r>
        <w:r>
          <w:rPr>
            <w:rStyle w:val="InternetLink"/>
            <w:b/>
            <w:sz w:val="44"/>
            <w:szCs w:val="44"/>
          </w:rPr>
          <w:t>ttp://www.childlib.ru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hyperlink r:id="rId4">
        <w:r>
          <w:rPr>
            <w:rStyle w:val="InternetLink"/>
            <w:b/>
            <w:sz w:val="44"/>
            <w:szCs w:val="44"/>
            <w:lang w:val="en-US"/>
          </w:rPr>
          <w:t>http</w:t>
        </w:r>
        <w:r>
          <w:rPr>
            <w:rStyle w:val="InternetLink"/>
            <w:b/>
            <w:sz w:val="44"/>
            <w:szCs w:val="44"/>
          </w:rPr>
          <w:t>://</w:t>
        </w:r>
        <w:r>
          <w:rPr>
            <w:rStyle w:val="InternetLink"/>
            <w:b/>
            <w:sz w:val="44"/>
            <w:szCs w:val="44"/>
            <w:lang w:val="en-US"/>
          </w:rPr>
          <w:t>antonioracter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narod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  <w:r>
          <w:rPr>
            <w:rStyle w:val="InternetLink"/>
            <w:b/>
            <w:sz w:val="44"/>
            <w:szCs w:val="44"/>
          </w:rPr>
          <w:t>/</w:t>
        </w:r>
        <w:r>
          <w:rPr>
            <w:rStyle w:val="InternetLink"/>
            <w:b/>
            <w:sz w:val="44"/>
            <w:szCs w:val="44"/>
            <w:lang w:val="en-US"/>
          </w:rPr>
          <w:t>nayka</w:t>
        </w:r>
        <w:r>
          <w:rPr>
            <w:rStyle w:val="InternetLink"/>
            <w:b/>
            <w:sz w:val="44"/>
            <w:szCs w:val="44"/>
          </w:rPr>
          <w:t>/</w:t>
        </w:r>
        <w:r>
          <w:rPr>
            <w:rStyle w:val="InternetLink"/>
            <w:b/>
            <w:sz w:val="44"/>
            <w:szCs w:val="44"/>
            <w:lang w:val="en-US"/>
          </w:rPr>
          <w:t>health</w:t>
        </w:r>
        <w:r>
          <w:rPr>
            <w:rStyle w:val="InternetLink"/>
            <w:b/>
            <w:sz w:val="44"/>
            <w:szCs w:val="44"/>
          </w:rPr>
          <w:t>-</w:t>
        </w:r>
        <w:r>
          <w:rPr>
            <w:rStyle w:val="InternetLink"/>
            <w:b/>
            <w:sz w:val="44"/>
            <w:szCs w:val="44"/>
            <w:lang w:val="en-US"/>
          </w:rPr>
          <w:t>school</w:t>
        </w:r>
        <w:r>
          <w:rPr>
            <w:rStyle w:val="InternetLink"/>
            <w:b/>
            <w:sz w:val="44"/>
            <w:szCs w:val="44"/>
          </w:rPr>
          <w:t>/02-</w:t>
        </w:r>
        <w:r>
          <w:rPr>
            <w:rStyle w:val="InternetLink"/>
            <w:b/>
            <w:sz w:val="44"/>
            <w:szCs w:val="44"/>
            <w:lang w:val="en-US"/>
          </w:rPr>
          <w:t>tabl</w:t>
        </w:r>
        <w:r>
          <w:rPr>
            <w:rStyle w:val="InternetLink"/>
            <w:b/>
            <w:sz w:val="44"/>
            <w:szCs w:val="44"/>
          </w:rPr>
          <w:t>-</w:t>
        </w:r>
        <w:r>
          <w:rPr>
            <w:rStyle w:val="InternetLink"/>
            <w:b/>
            <w:sz w:val="44"/>
            <w:szCs w:val="44"/>
            <w:lang w:val="en-US"/>
          </w:rPr>
          <w:t>rasporadok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html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мница». Минск. ООО «МЕТ». 2006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елый этикет» Н.Е. Богуславская, Н.А. Купина. Екатеринбург. «АРД ЛТД». 1998 год.\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а юного экономиста» М.М. Воронина. Издательство «Учитель» Волгоград. 2007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венция ООН о правах ребенка. Издательство «Аркти» 2010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" TargetMode="External"/><Relationship Id="rId3" Type="http://schemas.openxmlformats.org/officeDocument/2006/relationships/hyperlink" Target="http://www.childlib.ru/" TargetMode="External"/><Relationship Id="rId4" Type="http://schemas.openxmlformats.org/officeDocument/2006/relationships/hyperlink" Target="http://antonioracter.narod.ru/nayka/health-school/02-tabl-raspora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Asus</dc:creator>
  <dc:description/>
  <cp:keywords/>
  <dc:language>en-US</dc:language>
  <cp:lastModifiedBy>Asus</cp:lastModifiedBy>
  <dcterms:modified xsi:type="dcterms:W3CDTF">2012-04-24T07:04:00Z</dcterms:modified>
  <cp:revision>1</cp:revision>
  <dc:subject/>
  <dc:title>Государственное общеобразовательное учреждение</dc:title>
</cp:coreProperties>
</file>