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ая работ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классе</w:t>
      </w:r>
    </w:p>
    <w:p>
      <w:pPr>
        <w:pStyle w:val="Normal"/>
        <w:ind w:left="5040" w:firstLine="18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040" w:firstLine="18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ind w:left="5040" w:firstLine="18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04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.В.Поршнева</w:t>
      </w:r>
    </w:p>
    <w:p>
      <w:pPr>
        <w:pStyle w:val="Normal"/>
        <w:ind w:left="504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начальных классов МБОУ Тогучинского района Новосибирской области Горновской НОШ</w:t>
      </w:r>
    </w:p>
    <w:p>
      <w:pPr>
        <w:pStyle w:val="Normal"/>
        <w:ind w:left="504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040"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firstLine="1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firstLine="1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firstLine="1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80"/>
        <w:jc w:val="both"/>
        <w:rPr/>
      </w:pPr>
      <w:r>
        <w:rPr>
          <w:b/>
          <w:sz w:val="28"/>
          <w:szCs w:val="28"/>
        </w:rPr>
        <w:t>«Умение предвидеть – это, прежде всего, умение оглянуться на пройденный         путь, обозреть его, увидеть в нем истоки сегодняшних успехов и недостатков»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В.А.Сухомлинский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ладшем школьном возрасте складываются наиболее благоприятные возможности для формирования нравственных и социальных качеств, положительных черт личности.      Податливость и внушаемость школьников, их доверчивость, склонность к подражанию, авторитет учителя являются благоприятными предпосылками для формирования высоконравственной личности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осмысливая свой педагогический опыт, на первое место в воспитательной работе  ставлю развитие личности ученика как индивидуальности, создание единого образовательного пространства, позволяющего всесторонне обучать, воспитывать и развивать ребенка, являющегося центральной фигурой воспитательного процесса.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 определила </w:t>
      </w:r>
      <w:r>
        <w:rPr>
          <w:b/>
          <w:sz w:val="28"/>
          <w:szCs w:val="28"/>
          <w:u w:val="single"/>
        </w:rPr>
        <w:t>цели и задачи воспитательной работы: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- активной личности, сочетающей в себе высокие нравственные качества, деловитость, творческую индивидуальность.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оздание оптимальных условий для развития каждого ребенка на основе       знания его индивидуальных способностей и потребностей;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оспитывать человека гуманного, сочетающего в себе любовь к людям, ко всему живому, милосердие, доброту, способность к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переживанию;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оспитание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;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4)  сохранение психо-физического здоровья детей посредством создания условий для комфортного пребывания каждого ученика в школьном коллективе.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данных задач использую следующие </w:t>
      </w:r>
      <w:r>
        <w:rPr>
          <w:b/>
          <w:sz w:val="28"/>
          <w:szCs w:val="28"/>
          <w:u w:val="single"/>
        </w:rPr>
        <w:t>типы форм воспитательной работы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39"/>
      </w:tblGrid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ипы фор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, дискуссии, культпоходы, прогулки, обучающие занятия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, рейды, ярмарки, концерты, коллективные дела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, сюжетно-ролевые, спортивные, познавательные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цели и задач, в нашей школе организована такая воспитательная среда, которая предоставляет каждому ребенку возможность выбора различных видов занятий и творческой деятельности, соответствующих личным потребностям, что дает возможность расширять свой кругозор, углублять знания, формировать индивидуальность, умение творчески подходить к любой жизненной задаче, развивать художественный вкус.  Для наибольшего развития творческих способностей учащихся в школе работают 11 кружков охватывающих различные виды деятельности: интеллектуальную, познавательную, трудовую, художественную, физкультурно-оздоровительную, творческую. На основе выявленных интересов посредством анкетирования (прил. №   ), беседы с родителями,  помогаю детям определиться в выборе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3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8pt;height:144.05pt" filled="f" o:ole="">
            <v:imagedata r:id="rId3" o:title=""/>
          </v:shape>
          <o:OLEObject Type="Embed" ProgID="" ShapeID="ole_rId2" DrawAspect="Content" ObjectID="_644541783" r:id="rId2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Привожу таблицу занятости ребят моего класса в кружках, факультативах и спортивных секциях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34"/>
        <w:gridCol w:w="1440"/>
        <w:gridCol w:w="1440"/>
        <w:gridCol w:w="1440"/>
      </w:tblGrid>
      <w:tr>
        <w:trPr>
          <w:trHeight w:val="679" w:hRule="atLeast"/>
        </w:trPr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ечка»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4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оставленных мною воспитательных задач определила уровень воспитанности учащихся. За основу брала следующие критерии: внешний вид ( одежда, прическа), речь( культура речи, словарный запас), общение со взрослыми( друг с другом), отношение к поручениям учителя, отношение к школьному имуществу. Оценка каждого критерия от 0 до 3 баллов. Уровень воспитанности определяла делением общей суммы баллов на количество учащихся. Результаты получились следующие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26974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.7pt;mso-wrap-distance-left:9pt;mso-wrap-distance-right:9pt;mso-wrap-distance-top:0pt;mso-wrap-distance-bottom:0pt;margin-top:9.85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учится тому, что видит у себя в дому».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Брандт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- персональная среда жизни и развития ребенка. Качество этой среды определяется рядом параметров, которые зависят от образовательного уровня родителей, их участия в жизни общества, имущественными характеристиками и занятостью на работе, условий проживания и особенностями образа жизни, структурой. Какую бы сторону развития ребенка мы ни взяли, окажется, что решающую роль в его эффективности решает семья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семьи развиваются  в условиях новой и противоречивой общественной ситуации. Наблюдаются процессы, которые приводят к обострению семейных проблем. Это измен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Проблемы семьи волнуют и самих детей. На одном из классных часов я задала вопрос: « Чего бы вам хотелось больше всего добиться в жизни?»- 14 ребят из 24 ответили: « Иметь хорошую семью и детей». Опираясь на свой   педагогический опыт я сделала вывод, что среди идеалов, на которые хотелось бы быть похожими, на первом месте для ребенка остаются родители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ья и школа- это два социальных института, от согласованности действий которых зависит эффективность процесса воспитания ребенка. Чтобы вырастить полноценную, культурную, высоконравственную и творческую личность, необходимо, чтобы учителя и родители действовали как союзники. Исходя из этого, поставила следующие </w:t>
      </w:r>
      <w:r>
        <w:rPr>
          <w:b/>
          <w:sz w:val="28"/>
          <w:szCs w:val="28"/>
        </w:rPr>
        <w:t>задачи работы с родителями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Создать доверительные отношения между учителем и родителями  посредством  участия их в классных и школьных мероприятиях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Вооружить семью педагогическими знаниями и умениями для достижения воспитательных целей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овать эти цели  возможно только на основе согласованных действий с родителями.  Чтобы глубже узнать родителей, исследовала внутрисемейные межличностные отношения в семьях ( приложение № 4) и их влияние на успеваемость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ботав данные обследования семей и результаты проведенного психологом школы в 1-ом классе рисуночного теста « Моя семья»  выделила шесть типов семейного воспитания в моем классе                       ( приложение № 1 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№ 1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2080" cy="528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280120"/>
                          <a:chOff x="0" y="0"/>
                          <a:chExt cx="5212080" cy="528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2080" cy="52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7800" y="198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101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тиворечивое воспит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семе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080" y="296604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29660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вышенная моральная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семь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9112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39427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знадзо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семь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65320"/>
                            <a:ext cx="563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29649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ипооп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семь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8756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10108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ипероп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 семь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374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342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епкая 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семе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9890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семейных отнош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415.75pt" coordorigin="0,0" coordsize="8208,8315">
                <v:rect id="shape_0" stroked="f" o:allowincell="f" style="position:absolute;left:0;top:0;width:8207;height:8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7,3131" to="3214,3644" ID="_s129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2;top:159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тиворечивое воспита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семей)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26,4671" to="3214,5182" ID="_s129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3;top:4671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вышенная моральная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семьи)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04,5183" to="4104,6208" ID="_s130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79;top:6209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знадзор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семьи)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93,4670" to="5880,5182" ID="_s130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44;top:4669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ипоопе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семьи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92,3130" to="5880,3642" ID="_s130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43;top:159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иперопе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 семьи)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04,2106" to="4104,3131" ID="_s130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78;top:5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епкая сем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семей)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078;top:313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семейных отношений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Этот анализ подтвердил «тревожность» внутрисемейных отношений в 17-ти  семьях из 24-х, что, естественно влияло на успеваемость, так как 7 ребят из благополучных семей чувствуют себя комфортно и учатся на «4» и «5», а остальные 5 «хорошистов» характеризуются частой сменой настроения, в результате чего могут получить оценку ниже той, на которую имеют возможность учиться.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тила внимание на материальное благосостояние, так как  оно является  залогом успеха и будущего семьи. В некоторых семьях родителям приходится подрабатывать, чтобы поправить семейный бюджет, тем самым не оставляя времени на общение и школьные проблемы ребенка ( тип «гипоопека»). В бедных семьях безысходность, неудовлетворенность жизнью, частые конфликты влияют на психику ребенка. В таких семьях преобладают типы «противоречивое воспитание» и «безнадзорность». </w:t>
      </w:r>
    </w:p>
    <w:p>
      <w:pPr>
        <w:pStyle w:val="Normal"/>
        <w:tabs>
          <w:tab w:val="clear" w:pos="708"/>
          <w:tab w:val="left" w:pos="19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Результаты исследования материального благополучия семей оказались следующими: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5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2pt;height:144.05pt" filled="f" o:ole="">
            <v:imagedata r:id="rId19" o:title=""/>
          </v:shape>
          <o:OLEObject Type="Embed" ProgID="" ShapeID="ole_rId18" DrawAspect="Content" ObjectID="_192284407" r:id="rId18"/>
        </w:objec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ще всего качество успеваемости выше в полных семьях. В моем классе полных семей-15, неполных-9.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5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2pt;height:144.05pt" filled="f" o:ole="">
            <v:imagedata r:id="rId21" o:title=""/>
          </v:shape>
          <o:OLEObject Type="Embed" ProgID="" ShapeID="ole_rId20" DrawAspect="Content" ObjectID="_1494480267" r:id="rId20"/>
        </w:objec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образованности родителей.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260" w:hanging="0"/>
        <w:jc w:val="both"/>
        <w:rPr/>
      </w:pPr>
      <w:r>
        <w:rPr>
          <w:sz w:val="28"/>
          <w:szCs w:val="28"/>
        </w:rPr>
        <w:object w:dxaOrig="5940" w:dyaOrig="2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2pt;height:114.75pt" filled="f" o:ole="">
            <v:imagedata r:id="rId23" o:title=""/>
          </v:shape>
          <o:OLEObject Type="Embed" ProgID="" ShapeID="ole_rId22" DrawAspect="Content" ObjectID="_1199154276" r:id="rId22"/>
        </w:object>
      </w:r>
      <w:r>
        <w:object w:dxaOrig="4680" w:dyaOrig="3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-0.15pt;width:234pt;height:166.5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259917232" r:id="rId24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С учетом полученных результатов составила план работы классного руководителя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60" w:right="-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прил. № 2 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60" w:right="-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 (прил. № 3  )</w:t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8112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12600"/>
                          <a:chOff x="0" y="0"/>
                          <a:chExt cx="6285960" cy="811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81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2760" y="506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506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480" y="506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202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202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202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2360"/>
                            <a:ext cx="188532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сихолого- педагог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3042360"/>
                            <a:ext cx="188532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в учебно- воспитательный 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3042360"/>
                            <a:ext cx="188532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в управление школ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084720"/>
                            <a:ext cx="188460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6084720"/>
                            <a:ext cx="188460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кружков,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творческие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неблагополучными семьями и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патру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6084720"/>
                            <a:ext cx="1884600" cy="202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8.8pt" coordorigin="0,0" coordsize="9899,12776">
                <v:rect id="shape_0" stroked="f" o:allowincell="f" style="position:absolute;left:0;top:0;width:9898;height:12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35" stroked="t" o:allowincell="f" style="position:absolute;left:8414;top:7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3" stroked="t" o:allowincell="f" style="position:absolute;left:4949;top:7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31" stroked="t" o:allowincell="f" style="position:absolute;left:1484;top:7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18" stroked="t" o:allowincell="f" style="position:absolute;left:4949;top:31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17" stroked="t" o:allowincell="f" style="position:absolute;left:4950;top:31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16" stroked="t" o:allowincell="f" style="position:absolute;left:4948;top:31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312" fillcolor="#cccc00" stroked="t" o:allowincell="f" style="position:absolute;left:3464;top:0;width:2968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313" fillcolor="#669999" stroked="t" o:allowincell="f" style="position:absolute;left:0;top:4791;width:2968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сихолого- педагог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й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14" fillcolor="#669999" stroked="t" o:allowincell="f" style="position:absolute;left:3464;top:4791;width:2968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в учебно- воспитательный процесс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15" fillcolor="#669999" stroked="t" o:allowincell="f" style="position:absolute;left:6929;top:4791;width:2968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в управление школо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30" fillcolor="#7e9ce8" stroked="t" o:allowincell="f" style="position:absolute;left:1;top:9582;width:2967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32" fillcolor="#7e9ce8" stroked="t" o:allowincell="f" style="position:absolute;left:3466;top:9582;width:2967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кружков, 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творческие 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неблагополучными семьями и деть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патруль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34" fillcolor="#7e9ce8" stroked="t" o:allowincell="f" style="position:absolute;left:6931;top:9582;width:2967;height:319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 родителями важную роль играют родительские собрания, поэтому я тщательно продумываю их тематику (прил. № 3  ), стараясь затронуть актуальные вопросы . Классные собрания провожу четыре-пять раз в год. На них обсуждаем задачи учебно - воспитательной работы класса, планируем мероприятия, подводим итоги, намечаем пути решения проблем. Виды собраний беру различные ( родители совместно с детьми, отдельно для отцов ( конференция отцов), для матерей ( конференция матерей), только родители). На собраниях обязательно подчеркиваю достижения детей, их успехи, знакомлю с результатами диагностики (прил. №5), провожу тесты с родителями, практикумы для выработки педагогических умении по воспитанию детей. Вместе с родителями намечаем дальнейшую работу по сплочению детского коллектива и вовлечения родителей в учебно- воспитательный процесс. Несмотря на занятость родителей,  находятся энтузиасты, способные уделить внимание школе и детям нашего класса. Так Замятина Светлана Анатольевна организовала танцевальную студию; Козлова Елена Владимировна нашла возможность собрать  девочек  в клуб «Хозяюшка», чем оказала огромную помощь в воспитании будущих матерей и хозяек дома; Куценко Валерий Валерьевич ежегодно организовывает конкурс «Мама, папа и я- спортивная семья», Маличенко Наталья Александровна руководит классным родительским комитетом, где планирует и проводит всю совместную работу по установлению контактов с родителями, оказанию помощи в воспитании детей в классе, помогает работать с трудными детьми и неблагополучными семьями.</w:t>
      </w:r>
    </w:p>
    <w:p>
      <w:pPr>
        <w:pStyle w:val="Normal"/>
        <w:tabs>
          <w:tab w:val="clear" w:pos="708"/>
          <w:tab w:val="left" w:pos="195" w:leader="none"/>
        </w:tabs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>С целью ознакомления родителей с программами обучения, методикой преподавания, требованиями учителя, приглашаю их на открытые уроки Родители моего класса частые гости на внеклассных мероприятиях, что позволяет им лучше узнать своих детей.</w:t>
      </w:r>
    </w:p>
    <w:p>
      <w:pPr>
        <w:pStyle w:val="Normal"/>
        <w:tabs>
          <w:tab w:val="clear" w:pos="708"/>
          <w:tab w:val="left" w:pos="195" w:leader="none"/>
        </w:tabs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в апреле наша школа проводит «День открытых дверей», на который приглашаются не только родители учеников, но и родители будущих первоклассников. По окончанию всех мероприятий в этот день гости школы оставляют свои отзывы и пожелания. </w:t>
      </w:r>
    </w:p>
    <w:p>
      <w:pPr>
        <w:pStyle w:val="Normal"/>
        <w:tabs>
          <w:tab w:val="clear" w:pos="708"/>
          <w:tab w:val="left" w:pos="195" w:leader="none"/>
        </w:tabs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914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900" w:right="-185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№ 3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родительских собраний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1 класс</w:t>
      </w:r>
      <w:r>
        <w:rPr>
          <w:i/>
          <w:sz w:val="36"/>
          <w:szCs w:val="36"/>
        </w:rPr>
        <w:t xml:space="preserve">:   </w:t>
      </w:r>
      <w:r>
        <w:rPr>
          <w:i/>
          <w:sz w:val="32"/>
          <w:szCs w:val="32"/>
        </w:rPr>
        <w:t>1. Ваш ребенок пришел в школу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2. Роль семьи в формировании личности ребенка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3. Из чего складывается трудолюбие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4. Семейные традиции и досуг в семье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 класс</w:t>
      </w:r>
      <w:r>
        <w:rPr>
          <w:sz w:val="32"/>
          <w:szCs w:val="32"/>
        </w:rPr>
        <w:t xml:space="preserve">:    </w:t>
      </w:r>
      <w:r>
        <w:rPr>
          <w:i/>
          <w:sz w:val="32"/>
          <w:szCs w:val="32"/>
        </w:rPr>
        <w:t>1. В семье ребенок с речевыми проблемами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2. Эмоциональная жизнь ребенка в раннем возрасте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3. Интеллектуальные возможности ребенка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4. Поведенческие особенности детей младшего школьного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Возраста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 класс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 1. Развитие эмоционально- волевой сферы ребенка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2. Воспитание привычек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3. Взаимоотношения в коллективе - как избежать 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конфликтов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4. Физическое и духовно- нравственное развитие детей.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left="-900" w:hanging="0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4 класс</w:t>
      </w:r>
      <w:r>
        <w:rPr>
          <w:sz w:val="32"/>
          <w:szCs w:val="32"/>
        </w:rPr>
        <w:t xml:space="preserve">:   1. </w:t>
      </w:r>
      <w:r>
        <w:rPr>
          <w:i/>
          <w:sz w:val="32"/>
          <w:szCs w:val="32"/>
        </w:rPr>
        <w:t xml:space="preserve">Гармония общения - залог психического здоровья ре- </w:t>
      </w:r>
    </w:p>
    <w:p>
      <w:pPr>
        <w:pStyle w:val="Normal"/>
        <w:tabs>
          <w:tab w:val="clear" w:pos="708"/>
          <w:tab w:val="left" w:pos="195" w:leader="none"/>
        </w:tabs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бенка.</w:t>
      </w:r>
    </w:p>
    <w:p>
      <w:pPr>
        <w:pStyle w:val="Normal"/>
        <w:tabs>
          <w:tab w:val="clear" w:pos="708"/>
          <w:tab w:val="left" w:pos="195" w:leader="none"/>
        </w:tabs>
        <w:ind w:left="-900" w:hanging="0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32"/>
          <w:szCs w:val="32"/>
        </w:rPr>
        <w:t>2. Что нам ждать от школы.</w:t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3. Роль семьи в эстетическом воспитании ребенка.</w:t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4. Здоровье ребенка – важное условие успехов в школе.</w:t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48"/>
          <w:szCs w:val="48"/>
        </w:rPr>
        <w:t>Приложение № 4</w:t>
      </w:r>
    </w:p>
    <w:p>
      <w:pPr>
        <w:pStyle w:val="Normal"/>
        <w:tabs>
          <w:tab w:val="clear" w:pos="708"/>
          <w:tab w:val="left" w:pos="-900" w:leader="none"/>
        </w:tabs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Исследования внутрисемейных межличност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Общие сведения о род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ть: Ф.И.О. ________________________________________________________</w:t>
      </w:r>
    </w:p>
    <w:p>
      <w:pPr>
        <w:pStyle w:val="Normal"/>
        <w:jc w:val="both"/>
        <w:rPr/>
      </w:pPr>
      <w:r>
        <w:rPr/>
        <w:t>Возраст _______________ Образование __________________________________</w:t>
      </w:r>
    </w:p>
    <w:p>
      <w:pPr>
        <w:pStyle w:val="Normal"/>
        <w:jc w:val="both"/>
        <w:rPr/>
      </w:pPr>
      <w:r>
        <w:rPr/>
        <w:t>Увлечения, интересы__________________________________________________</w:t>
      </w:r>
    </w:p>
    <w:p>
      <w:pPr>
        <w:pStyle w:val="Normal"/>
        <w:jc w:val="both"/>
        <w:rPr/>
      </w:pPr>
      <w:r>
        <w:rPr/>
        <w:t>Отец: Ф.И.О. 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Возраст _______________ Образование __________________________________</w:t>
      </w:r>
    </w:p>
    <w:p>
      <w:pPr>
        <w:pStyle w:val="Normal"/>
        <w:rPr/>
      </w:pPr>
      <w:r>
        <w:rPr/>
        <w:t>Увлечения, интерес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Другие члены семьи, проживающие с ребенком в данный момент:</w:t>
      </w:r>
    </w:p>
    <w:p>
      <w:pPr>
        <w:pStyle w:val="Normal"/>
        <w:jc w:val="both"/>
        <w:rPr/>
      </w:pPr>
      <w:r>
        <w:rPr/>
        <w:t>Бабушка _________________________________________ Возраст ____________</w:t>
      </w:r>
    </w:p>
    <w:p>
      <w:pPr>
        <w:pStyle w:val="Normal"/>
        <w:rPr/>
      </w:pPr>
      <w:r>
        <w:rPr/>
        <w:t>Увлечения, интересы _______________________________________________________</w:t>
      </w:r>
    </w:p>
    <w:p>
      <w:pPr>
        <w:pStyle w:val="Normal"/>
        <w:jc w:val="both"/>
        <w:rPr/>
      </w:pPr>
      <w:r>
        <w:rPr/>
        <w:t>Дедушка _________________________________________ Возраст ___________</w:t>
      </w:r>
    </w:p>
    <w:p>
      <w:pPr>
        <w:pStyle w:val="Normal"/>
        <w:rPr/>
      </w:pPr>
      <w:r>
        <w:rPr/>
        <w:t>Увлечения, интересы _______________________________________________________</w:t>
      </w:r>
    </w:p>
    <w:p>
      <w:pPr>
        <w:pStyle w:val="Normal"/>
        <w:jc w:val="both"/>
        <w:rPr/>
      </w:pPr>
      <w:r>
        <w:rPr/>
        <w:t>Другие взрослые __________________________________ Возраст ____________</w:t>
      </w:r>
    </w:p>
    <w:p>
      <w:pPr>
        <w:pStyle w:val="Normal"/>
        <w:jc w:val="both"/>
        <w:rPr/>
      </w:pPr>
      <w:r>
        <w:rPr/>
        <w:t>Братья, сестры ____________________________________ Возраст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емьи, преимущественно выполняющий воспитательную функцию ______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В п.п. 3 -13 из предложенных вариантов ответов выбрать нужные: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Жилищно-бытовые условия.</w:t>
      </w:r>
    </w:p>
    <w:p>
      <w:pPr>
        <w:pStyle w:val="Normal"/>
        <w:jc w:val="both"/>
        <w:rPr/>
      </w:pPr>
      <w:r>
        <w:rPr/>
        <w:t xml:space="preserve">Отдельная квартира или комната, наличие у ребенка своей комнаты или уголка в общей комнате, своей крова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4. Особенности взаимоотношений между взрослыми членами семьи.</w:t>
      </w:r>
    </w:p>
    <w:p>
      <w:pPr>
        <w:pStyle w:val="Normal"/>
        <w:jc w:val="both"/>
        <w:rPr/>
      </w:pPr>
      <w:r>
        <w:rPr/>
        <w:t xml:space="preserve">А) Гармоничные отношения; </w:t>
      </w:r>
    </w:p>
    <w:p>
      <w:pPr>
        <w:pStyle w:val="Normal"/>
        <w:jc w:val="both"/>
        <w:rPr/>
      </w:pPr>
      <w:r>
        <w:rPr/>
        <w:t>Б) Конфликтные отношения;</w:t>
      </w:r>
    </w:p>
    <w:p>
      <w:pPr>
        <w:pStyle w:val="Normal"/>
        <w:jc w:val="both"/>
        <w:rPr/>
      </w:pPr>
      <w:r>
        <w:rPr/>
        <w:t xml:space="preserve">В) Изменчивые, противоречивые отношения; </w:t>
      </w:r>
    </w:p>
    <w:p>
      <w:pPr>
        <w:pStyle w:val="Normal"/>
        <w:jc w:val="both"/>
        <w:rPr/>
      </w:pPr>
      <w:r>
        <w:rPr/>
        <w:t>Г) Автономность каждого члена семь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Особенности отношения взрослых членов семьи к ребенку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30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желюбно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ждебно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тко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внодушно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рительно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доверительно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моционально близко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моционально отвергающе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тливо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пер- или гипоопекающе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умное удовлетворение потребностей ребенк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ворствование, удовлетворение всех прихотей ребенка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умно требовательно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резмерно или недостаточно </w:t>
            </w:r>
          </w:p>
          <w:p>
            <w:pPr>
              <w:pStyle w:val="Normal"/>
              <w:jc w:val="both"/>
              <w:rPr/>
            </w:pPr>
            <w:r>
              <w:rPr/>
              <w:t>требовательное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а в ребенк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ерие в силы ребенка или его идеализ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оритеты семьи в воспитании ребенка.</w:t>
      </w:r>
    </w:p>
    <w:p>
      <w:pPr>
        <w:pStyle w:val="2"/>
        <w:rPr/>
      </w:pPr>
      <w:r>
        <w:rPr>
          <w:sz w:val="24"/>
        </w:rPr>
        <w:t>здоровье и физическое развитие, развитие нравственных качеств, умственных, художественных способностей, раннее обучение ребенка</w:t>
      </w:r>
    </w:p>
    <w:p>
      <w:pPr>
        <w:pStyle w:val="TextBody"/>
        <w:rPr>
          <w:sz w:val="24"/>
        </w:rPr>
      </w:pPr>
      <w:r>
        <w:rPr>
          <w:sz w:val="24"/>
        </w:rPr>
        <w:t>7. Особенности воспитательных воз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сех взрослых в воспитании, согласованность воспитательных воздействий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последовательность, несогласованность воспитания, наличие конфликтов по поводу воспит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воспитания как целенаправлен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8. Преобладающие приемы воспитательного воздействия на ребенк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00"/>
        <w:gridCol w:w="2520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ни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уация свободного выбо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мани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ьб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уч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чувстви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ъясн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ме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ицани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бежд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ждени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е-установк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тац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ережени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ще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ани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рещени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уш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ре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оз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 взросл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ик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 сверстн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-альтернатива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9. Организация совместных форм деятельности в семье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А) участие ребенка в семейных делах; 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Б) эпизодическое привлечение ребенка к семейным делам;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В) изоляция ребенка от семейных дел и з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0. Участие родителей в детских видах деятельности </w:t>
      </w:r>
      <w:r>
        <w:rPr>
          <w:b w:val="false"/>
          <w:bCs w:val="false"/>
          <w:sz w:val="24"/>
        </w:rPr>
        <w:t>(в игре, рисовании, лепке, конструировании, чтении художественной литературы  и др.).</w:t>
      </w:r>
    </w:p>
    <w:p>
      <w:pPr>
        <w:pStyle w:val="Normal"/>
        <w:jc w:val="both"/>
        <w:rPr/>
      </w:pPr>
      <w:r>
        <w:rPr/>
        <w:t>А) систематическое;    Б) эпизодическое;     В) отсутствие учас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11. Позиция взрослых членов семьи при организации совместных форм деятельности с ребенком.</w:t>
      </w:r>
    </w:p>
    <w:p>
      <w:pPr>
        <w:pStyle w:val="Normal"/>
        <w:jc w:val="both"/>
        <w:rPr/>
      </w:pPr>
      <w:r>
        <w:rPr/>
        <w:t xml:space="preserve">А) партнерская позиция, «на равных, вместе»; </w:t>
      </w:r>
    </w:p>
    <w:p>
      <w:pPr>
        <w:pStyle w:val="Normal"/>
        <w:jc w:val="both"/>
        <w:rPr/>
      </w:pPr>
      <w:r>
        <w:rPr/>
        <w:t>Б) позиция руководителя, «над ребенком»;</w:t>
      </w:r>
    </w:p>
    <w:p>
      <w:pPr>
        <w:pStyle w:val="Normal"/>
        <w:jc w:val="both"/>
        <w:rPr/>
      </w:pPr>
      <w:r>
        <w:rPr/>
        <w:t>В) пассивная позиция, «рядом, но не вместе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12. Видение родителями положительных и отрицательных сторон своего воспитательного воздействия на ребен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3. Наличие психолого-педагогических знаний, практических умений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остаточность знаний и умен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граниченность знаний и умен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сутствие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№ 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овлетворенность учащихся школьной жизн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Ход проведения.</w:t>
      </w:r>
      <w:r>
        <w:rPr>
          <w:sz w:val="28"/>
          <w:szCs w:val="28"/>
        </w:rPr>
        <w:t xml:space="preserve"> Учащимся предлагается прослушать утверждения и оценить степень своего согласия с их содержанием по следующей шкал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– совершенно согласе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– согласе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– трудно сказа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– не согласе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 – совершенно не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утром иду в школу с радостью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школе у меня обычно хорошее настроени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нашем классе хороший классный руководител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нашим учителям можно обратиться за советом и помощью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лассе я могу всегда свободно высказать свое мнени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считаю, что в нашей школе созданы все условия для развития моих способностей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 меня есть любимые школьные предметы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каникулах я скучаю по школ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ав данные теста, получила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220" w:dyaOrig="4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1.2pt;height:204pt" filled="f" o:ole="">
            <v:imagedata r:id="rId28" o:title=""/>
          </v:shape>
          <o:OLEObject Type="Embed" ProgID="" ShapeID="ole_rId27" DrawAspect="Content" ObjectID="_2050951553" r:id="rId2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25:00Z</dcterms:created>
  <dc:creator>MAN</dc:creator>
  <dc:description/>
  <cp:keywords/>
  <dc:language>en-US</dc:language>
  <cp:lastModifiedBy>Admin</cp:lastModifiedBy>
  <dcterms:modified xsi:type="dcterms:W3CDTF">2012-05-05T15:57:00Z</dcterms:modified>
  <cp:revision>40</cp:revision>
  <dc:subject/>
  <dc:title/>
</cp:coreProperties>
</file>