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Год Семьи 2008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 xml:space="preserve">Познакомить учащихся с понятием «семья», «семейные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радиции»; показать необходимость использования в сво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зни правил общежи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Ход классного час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Семья-это то, что мы делим на всех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Всем понемножку: и радость, и смех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Взлёт и падения, радости даль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ружбу и ссоры, молчанье, печал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сть мчатся секунды, минуты, года,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о стены родные, отчий твой дом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ердце навеки останется в нё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емья – ячейка общества и государства.</w:t>
      </w:r>
      <w:r>
        <w:rPr>
          <w:sz w:val="32"/>
          <w:szCs w:val="32"/>
        </w:rPr>
        <w:t xml:space="preserve"> От её крепости и нравственной силы зависит моральное состояние общества, стабильность государства. Семье уделялось всегда много внимания со стороны государ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аждого из вас есть своя семья, кто мне может рассказать о своей сем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рассказываю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ждой семье существуют свои правила поведения, но основные должны соблюдать вс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Помни о други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Умей договарива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Будь терпимы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Умей слуш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Научись понимать други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Научись уважать други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)Научись заботиться о други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) Без обязанностей нет и пра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) Борись сам с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) Держи себя в ру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) Умей посмеяться над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)  Научись прощ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  Какие из перечисленных правил являются вашей «семейной традицией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отвеч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 А теперь я прочитаю вам пословицы, которые записаны на доск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ся семья вместе - и душа на мес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У хороших детей – счастливые родител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>Попробуйте объяснить смысл этих пословиц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объясняют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емье всё идёт своим чередом: рождаются дети, которые, повзрослев, сами становятся сначала родителями, а потом стариками: дедушками, бабушками, прадедушками и прабабушками. Когда они были маленькими, то о  них заботились их родители, а когда они сами стали родителями, то стали заботиться о своих детях и о своих пожилых родителях. И так повторяется из поколения в поколение на протяжении всей истории челове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 А что знаешь ты о своей родословн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, например, как звали твоего прадедушку, и кто он был по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есс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и какова девичья фамилия твоей бабуш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семья имеет свою, родословную. </w:t>
      </w:r>
      <w:r>
        <w:rPr>
          <w:b/>
          <w:sz w:val="32"/>
          <w:szCs w:val="32"/>
        </w:rPr>
        <w:t>Родословная</w:t>
      </w:r>
      <w:r>
        <w:rPr>
          <w:sz w:val="32"/>
          <w:szCs w:val="32"/>
        </w:rPr>
        <w:t xml:space="preserve"> – это перечень поколений одного рода. </w:t>
      </w:r>
      <w:r>
        <w:rPr>
          <w:b/>
          <w:sz w:val="32"/>
          <w:szCs w:val="32"/>
        </w:rPr>
        <w:t>Этот перечень обычн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зображается в виде дерева, ствол которого делится на две условные ветви (материнскую и отцовскую), каждая из котор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акже делится на две меньшие ветви и т. д</w:t>
      </w:r>
      <w:r>
        <w:rPr>
          <w:sz w:val="32"/>
          <w:szCs w:val="32"/>
        </w:rPr>
        <w:t>. Чтобы составить полную родословную, нужно очень хорошо знать своих предков. К сожалению, мало кто из нас может назвать хотя бы своих прабабушек или прадедушек. На досуге расспросите, своих родственников и попробуйте вместе сними составить свою родословн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 Почему дети похожи на своих родител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ло в том, что каждая клетка, из которых состоит человек, содержит в себе крошечные образования – хромосомы, состоящие из ещё более мелких участков – генов. Гены несут в себе всю информацию о человеке – от его пола до цвета глаз. При этом ребёнок несёт в себе как отцовские гены, так и материнские. Чьи гены более ярко выражены - на того ребёнок и будет больше похож. От своих родителей ребёнок может наследовать и их особенности поведения, склонности, способности. Часто бывает так, что сын выбирает (наследует) ту же профессию, что и его отец, потому что она ему нравится и подходит больше всего остального. Таким образом, складываются профессиональные династии – рабочих, инженеров, композиторов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тог</w:t>
      </w:r>
      <w:r>
        <w:rPr>
          <w:i/>
          <w:sz w:val="32"/>
          <w:szCs w:val="32"/>
        </w:rPr>
        <w:t>:     Поклонись до земли своей матер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И отцу до земли поклонис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Мы с тобою в долгу неоплаченном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Свято помни об этом всю жизн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На части не делится солнце лучисто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И вечную землю нельзя раздели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Но искорку счастья луча серебристог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Ты можешь, ты в силах родным подари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0"/>
          <w:szCs w:val="200"/>
        </w:rPr>
      </w:pPr>
      <w:r>
        <w:rPr>
          <w:sz w:val="200"/>
          <w:szCs w:val="200"/>
        </w:rPr>
        <w:t xml:space="preserve"> </w:t>
      </w:r>
    </w:p>
    <w:p>
      <w:pPr>
        <w:pStyle w:val="Normal"/>
        <w:jc w:val="both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200"/>
          <w:szCs w:val="200"/>
        </w:rPr>
        <w:t xml:space="preserve">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Классный час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Т ема</w:t>
      </w:r>
      <w:r>
        <w:rPr>
          <w:i/>
          <w:sz w:val="72"/>
          <w:szCs w:val="72"/>
        </w:rPr>
        <w:t>: «Год Семьи2008»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ыполнила: Мировских М.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тчёт по движению 1 «В»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ец г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 за ле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ыл за л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чало г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тчёт по движению 1 «В»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ец г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 за ле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ыл за л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чало г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тчёт по движению 1 «В»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ец г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ыл за ле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ыл за л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чало год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Настроение после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поступки и эмоции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у человека бывает разное настро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причины влияют на настро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сделать так, чтобы настроение было всегда хорош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чинать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аким настроением вы приходите в школу? А уходите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аким настроением вы приходите домой из школы? Изменяется ли оно у вас дома? Почем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) Анализ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Федя пришёл домой хмурый. Он долго возился в передней , потом вошёл в комнату. Бабушка лежала на див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, я есть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едя, мне сегодня нездоровится. Я не выходила из дому. Дома нет хле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я не могу есть без хлеб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дётся тебе сходить в магазин и купить хл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бушка, я никогда не покупал хл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ичего страшног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 , почему Федя пришёл домой хмурый? Закончите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пришлось сделать Фе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у вас обязанности по д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равится ли вам их выполня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 что вы любите своих близких? Слушаетесь ли и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ение ситу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едя, поговори со мной немного. – просит больная 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абушка, мне совсем неинтересно с тобой разговаривать! Я хочу погулять, поиграть в фу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едя, давай всё же попробуем немного по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едя подошёл к бабушке, сел на стул и стал с ней разговаривать. Он так весело рассказывал о школе, что бабушка забыла о своём нездоровье. Она смеялась вместе с внуком. А потом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был очень весёлый разговор. Ты меня развлёк. Спасибо, внучёк. А теперь можешь погулять. Только не забудь об уро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ёл себя Федя? Какое у него было настро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менилось ли у него настроение после разговора с бабушкой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Быть хмурым нехорошо. Человек должен быть всегда в хорошем настроении, а его лицо - милым и приятн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Итог урока.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2"/>
          <w:szCs w:val="32"/>
        </w:rPr>
        <w:t>Какой доктор помогает нам сохранить хорошее настроение?</w:t>
      </w:r>
    </w:p>
    <w:p>
      <w:pPr>
        <w:pStyle w:val="Normal"/>
        <w:rPr/>
      </w:pPr>
      <w:r>
        <w:rPr>
          <w:sz w:val="32"/>
          <w:szCs w:val="32"/>
        </w:rPr>
        <w:t xml:space="preserve">-Что он нам советует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3:00Z</dcterms:created>
  <dc:creator>User</dc:creator>
  <dc:description/>
  <cp:keywords/>
  <dc:language>en-US</dc:language>
  <cp:lastModifiedBy>User</cp:lastModifiedBy>
  <cp:lastPrinted>2008-11-12T17:45:00Z</cp:lastPrinted>
  <dcterms:modified xsi:type="dcterms:W3CDTF">2008-11-12T14:45:00Z</dcterms:modified>
  <cp:revision>27</cp:revision>
  <dc:subject/>
  <dc:title/>
</cp:coreProperties>
</file>