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воспитательного     процесса в начальной школ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6"/>
          <w:szCs w:val="36"/>
        </w:rPr>
        <w:t>Выполнила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36"/>
          <w:szCs w:val="36"/>
        </w:rPr>
        <w:t>Учитель начальных классов МБОУ«СОШ№ 3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Энгельса Мировских М.А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0г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>В последние годы наше общество ощутило издержки проводившихся социально-экономических реформ, которые особенно болезненно сказались на неустойчивой психике подрастающего поколения. Размытость нравственных идеалов, превратное понимание демократии и свободы явились питательной средой для роста многочисленных негативных явлений среди школьников.                                                                                 Помимо социальных причин такого положения дел , можно выделить ряд причин, внутренне присущих отечественной  системе образования. Одна из важнейших связана с отказом образовательных учреждений от воспитательной работы в той или иной степени. Роль классного руководителя  в образовательном  процессе постепенно превратилась во второстепенную. Это проявляется в том, что в основном  классные руководители в работе  с детьми  ориентированы на решение  организационных  вопросов -заполнить журналы ,проверить  дневники, проконтролировать успеваемость, посещаемость и целый ряд подобных организационных мероприятий. Формальный подход  к воспитательной работе зачастую сводится к проведению ряда праздников или других аналогичных мероприятий. Расставить всё по своим местам помог приоритетный национальный проект «Образование» В документе особо отмечается значимость воспитания. Он направлен на преодоление негативных проявлений в воспитательном  пространстве образовательных учреждений, на создание условий для стабилизации воспитательной деятельности, повышения её эффективности.</w:t>
      </w:r>
    </w:p>
    <w:p>
      <w:pPr>
        <w:pStyle w:val="Normal"/>
        <w:rPr/>
      </w:pPr>
      <w:r>
        <w:rPr>
          <w:sz w:val="32"/>
          <w:szCs w:val="32"/>
        </w:rPr>
        <w:t>За время реализации приоритетных национальных проектов во многих сферах социальной жизни произошли серьёзные изменения, затрагивающие широкий спектр отношений общества и личности. Наше государство испытывает большую потребность в образованных , конкурентоспособных молодых людях, достойных граждан страны , по плечу которым решение широкомасштабных задач. Однако нравственные основы, деловые качества,успешность личности закладываются уже в школе ,отсюда вытекает основная  задача школы , педагога – помочь ребёнку в личностном развитии , в его самореализации и саморазвитии .В связи с этим  возрастает воспитательная функц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задачи, стоящие перед образовательными учреждениями в сфере воспитания подрастающего поколения , совпадают с государственным запросом.</w:t>
      </w:r>
    </w:p>
    <w:p>
      <w:pPr>
        <w:pStyle w:val="Normal"/>
        <w:rPr/>
      </w:pPr>
      <w:r>
        <w:rPr>
          <w:sz w:val="32"/>
          <w:szCs w:val="32"/>
        </w:rPr>
        <w:t>Реализация намеченного требует поиска  новых подходов к организации  деятельности классных руководителей .Изменения в той или иной  степени коснутся не только содержания  учебно-  воспитательного процесса , но и  структуры отношений  между классным руководителем и учащимися , основу которых  должны составлять сотрудничество и равноправие партнёров. Отметим , что именно классный  руководитель должен стать непосредственным и одним  из основных организаторов учебно - воспитательной  работы в школе. В связи с этим  традиционное классное руководство в школе проходит в настоящее время этап переоценки: пересматриваются многие ,ставшие  привычными подходы к определению целей , задач , содержания и методов работы классного руководителя .Эти изменения направленные  на гуманизацию и демократизацию  школы должны привести к новому качеству воспитания и это подразумевает :1) формирование  базовой культуры личности младшего школьника  (демократической , правовой , нравственной , экологической , культуры семейных отношений ,физической  культуры и т. д. ) , культуры жизненного самоопределения. 2) Формирование культуры личности  предполагает воспитание человека с твёрдыми жизненными убеждениями.</w:t>
      </w:r>
    </w:p>
    <w:p>
      <w:pPr>
        <w:pStyle w:val="Normal"/>
        <w:rPr/>
      </w:pPr>
      <w:r>
        <w:rPr>
          <w:sz w:val="32"/>
          <w:szCs w:val="32"/>
        </w:rPr>
        <w:t>Новый подход к воспитанию предполагает , что целью воспитательной работы является не проведение  самого мероприятия , не методы , а сам ребёнок, его склонности и интересы, отношение к жизни и  самому себе.                  Успешность воспитательного процесса можно достичь только, если он будет строиться на началах добровольности. Принудительный воспитательный процесс ведёт к моральной деградации учащихся. Главная идея воспитания состоит в подготовке ребёнка к трём главным жизненным ролям – гражданина, работника, семьянина, и  от  организации воспитательной работы в классе  во многом  будет зависеть успешность её  воплощения в жизнь. Воспитание  может  базироваться на разных ценностях.</w:t>
      </w:r>
    </w:p>
    <w:p>
      <w:pPr>
        <w:pStyle w:val="Normal"/>
        <w:rPr/>
      </w:pPr>
      <w:r>
        <w:rPr>
          <w:sz w:val="32"/>
          <w:szCs w:val="32"/>
        </w:rPr>
        <w:t xml:space="preserve">Задача воспитания заключается  в том , чтобы помочь ребёнку сделать выбор поведения на основе сознательного действия и в соответствии  с ценностями , позитивно воспринимаемыми обществом , в котором  живёт человек .Такими основными  отношениями могут стать отношения  к знаниям , к обществу, к труду, к природе, к прекрасному, к себе. Ведь под воспитанием  в образовательном  смысле  понимается целенаправленный  процесс формирования  и развития сознания и самосознания ребёнка. Отсюда вытекает , что главная цель воспитания – развитие нравственного  сознания , нравственного самосознания  и нравственных мотивов  поведения.                                     Нравственное поведение – это выражение  нравственной позиции в реальных  отношениях человека с окружающим миром. Исследование  эффективности различных форм воспитательной работы показало, что основными воспитательными формами  являются урок , классный час и классное собрание, так как только через них  можно обеспечить последовательную реализацию целей воспитания. Все остальные формы (поход ,экскурсия , театр), которые  используются школами , хотя и положительно  влияют на развитие сознания ребёнка , но не имеют системного характера  и чаще носят  эпизодический ,  а  иногда и случайный характер. Успешность воспитательного процесса зависит  также  от  правильно организованной  деятельности ученического коллектива по планированию предстоящей работы в классе . Приучать учащихся к этому виду деятельности нужно уже с первого клас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зможно , что самой  трудной и самой значимой деятельностью учителя является воспита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ние  личности ребёнка происходит непрерывно: и на уроке , и на перемене , и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одной  из главных задач школы является формирование у детей общечеловеческих  духовных ценностей .Среди  них – вечные нравственные  нормы: доброта , любовь к близким , терпимость…</w:t>
      </w:r>
    </w:p>
    <w:p>
      <w:pPr>
        <w:pStyle w:val="Normal"/>
        <w:rPr/>
      </w:pPr>
      <w:r>
        <w:rPr>
          <w:sz w:val="32"/>
          <w:szCs w:val="32"/>
        </w:rPr>
        <w:t>Как известно ,наиболее  благоприятным возрастом для усвоения нравственных основ является младший школьный  возра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ние младших школьников в учебной деятельности представляет  собой  сложный процесс, так как дети  не воспринимают воспитательные задачи на уроке  как главные. Ведь в школу ребёнок идёт за знаниями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ставить воспитательные задачи  и реализовать их необходимо.</w:t>
      </w:r>
    </w:p>
    <w:p>
      <w:pPr>
        <w:pStyle w:val="Normal"/>
        <w:rPr/>
      </w:pPr>
      <w:r>
        <w:rPr>
          <w:sz w:val="32"/>
          <w:szCs w:val="32"/>
        </w:rPr>
        <w:t>Иногда ученик  выполняет требования учителя , рассуждает на нравственные  темы , но его развитие  остаётся на том же уровне. В других условиях нравственная  ситуация на уроке заставляет ученика  задуматься  о своих отношениях к товарищам , к самому себе , к родителям , учителю , школе .Возникают  чувства , которые побуждают  его к нравственной оценке своего поведения и взглядов. Это означает , что ученик встал на путь нравственного совершенствования .Ему нужно  дать возможность  выразить себя , свои взгляды , отношения ,оценки. Чем чаще эта возможность реализуется , тем сильнее воспитывающее влияние  учебного материала на детей. Поэтому , определив  вид воспитательной задачи на данном  уроке , следует найти то качество личности , для формирования которого наиболее подходит изучаемый учебный материал. Чем более сильное впечатление произведёт на ученика учебный материал , тем сильнее тенденция к формированию качеств личности , тем результативнее воспитательный процесс. Наиболее благоприятным в этом плане является учебный материал  предметов  гуманитарного цикла ( чтение , русский язык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дём 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изучении  на уроках чтения (3 кл.) известной сказки Г. Х. Андерсена « Снежная королева» важно , чтобы ребёнок  задумался о своих собственных взаимоотношениях  с семьёй .</w:t>
      </w:r>
    </w:p>
    <w:p>
      <w:pPr>
        <w:pStyle w:val="Normal"/>
        <w:rPr/>
      </w:pPr>
      <w:r>
        <w:rPr>
          <w:sz w:val="32"/>
          <w:szCs w:val="32"/>
        </w:rPr>
        <w:t>Вспомним сказку : осколки ледяного зеркала попадали в человеческие  сердца , отчего люди становились злыми и жестокими.</w:t>
      </w:r>
    </w:p>
    <w:p>
      <w:pPr>
        <w:pStyle w:val="Normal"/>
        <w:rPr/>
      </w:pPr>
      <w:r>
        <w:rPr>
          <w:sz w:val="32"/>
          <w:szCs w:val="32"/>
        </w:rPr>
        <w:t>Ученикам было предложено подумать , не случилось ли так , что в их сердца попадали льдинки Снежной Королевы, а если попадали , то каковы были причины и последствия этого. В результате обсуждения дети составили своеобразную таблицу :рядом с тем человеком в семье , с кем никогда  не бывает ссор , дети рисовали  красное сердце ; те , с кем  ссоры изредка бывают , соседствовали рядом  с белым  сердцем , тронутым льдинкой ; а вот около тех , с кем ссоры бывают часто , рисовали снежин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ая таблица позволила  классному руководителю и психологу  дополнить картину о взаимоотношениях  каждого из учащихся с членами их семей . В заключение ученики написали  домашние мини – сочинения « Как растопить льдинки Снежной Королевы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дин из примеров:</w:t>
      </w:r>
    </w:p>
    <w:p>
      <w:pPr>
        <w:pStyle w:val="Normal"/>
        <w:rPr/>
      </w:pPr>
      <w:r>
        <w:rPr>
          <w:i/>
          <w:sz w:val="32"/>
          <w:szCs w:val="32"/>
        </w:rPr>
        <w:t>Растопить  льдинки можно только добром и любезностью. Нужно не обижать людей  и помогать старым бабушкам .Чтобы  не было в сердце льдинок , нужно говорить ласковые слова. И тогда льдинки растают.</w:t>
      </w:r>
    </w:p>
    <w:p>
      <w:pPr>
        <w:pStyle w:val="Normal"/>
        <w:rPr/>
      </w:pPr>
      <w:r>
        <w:rPr>
          <w:sz w:val="32"/>
          <w:szCs w:val="32"/>
        </w:rPr>
        <w:t>Такое самовыражение позволяет  выявить  сформированные  у детей  представления и закрепить их. Принимая во внимание особенности формирования самооценки  у младших школьников , на уроках чтения создаются ситуации , при которых  ученики должны задуматься о том , что насколько их собственный внутренний мир согласуется с общечеловеческими  ценностями .С этой целью  широко используются рассказы и сказки В.Сухомлинского , К .Ушинского, В. Осеевой  и д.р.                   Одной  из главных задач является создание в классе атмосферы доброжела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 , на уроках решаются не только образовательные задачи но и происходит воспитание доброты , отзывчивости , сострадания , т.е. происходит воспитание личност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лякова Н.А. Готовимся к самостоятельной  работе по педагогике(для педагогов дошкольного и начального образо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 –методическое  пособие .-Саратов: Изд-во СарИПКиПРО,2007-2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цепция воспитания личности растущего человека /Кузнецов.Г.А.,Чиркова Н.А.и д.р.-Саратов,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асый И.П.Педагогика начальной школы.-М.:ВЛАДОС,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Месяц март-месяц радостный, ясный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оспода! Наши дамы прекрасны!</w:t>
      </w:r>
    </w:p>
    <w:p>
      <w:pPr>
        <w:pStyle w:val="Normal"/>
        <w:rPr/>
      </w:pPr>
      <w:r>
        <w:rPr/>
        <w:t>Кати, Светы, Ксюши, Наташи-</w:t>
      </w:r>
    </w:p>
    <w:p>
      <w:pPr>
        <w:pStyle w:val="Normal"/>
        <w:rPr/>
      </w:pPr>
      <w:r>
        <w:rPr/>
        <w:t>Незабудки, фиалки, ром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рядом красив, кто собою,</w:t>
      </w:r>
    </w:p>
    <w:p>
      <w:pPr>
        <w:pStyle w:val="Normal"/>
        <w:rPr/>
      </w:pPr>
      <w:r>
        <w:rPr/>
        <w:t>Большинство же красивы душою.</w:t>
      </w:r>
    </w:p>
    <w:p>
      <w:pPr>
        <w:pStyle w:val="Normal"/>
        <w:rPr/>
      </w:pPr>
      <w:r>
        <w:rPr/>
        <w:t>В каждой девочке – солнца кусочек</w:t>
      </w:r>
    </w:p>
    <w:p>
      <w:pPr>
        <w:pStyle w:val="Normal"/>
        <w:rPr/>
      </w:pPr>
      <w:r>
        <w:rPr/>
        <w:t>Веет вес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вас о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для девчонок                                                                                                        Поздравления учил,</w:t>
      </w:r>
    </w:p>
    <w:p>
      <w:pPr>
        <w:pStyle w:val="Normal"/>
        <w:rPr/>
      </w:pPr>
      <w:r>
        <w:rPr/>
        <w:t>А сейчас разволновался-</w:t>
      </w:r>
    </w:p>
    <w:p>
      <w:pPr>
        <w:pStyle w:val="Normal"/>
        <w:rPr/>
      </w:pPr>
      <w:r>
        <w:rPr/>
        <w:t>Эх все слова пере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вставал бы на заре.</w:t>
      </w:r>
    </w:p>
    <w:p>
      <w:pPr>
        <w:pStyle w:val="Normal"/>
        <w:rPr/>
      </w:pPr>
      <w:r>
        <w:rPr/>
        <w:t>Получал одни пятёрки</w:t>
      </w:r>
    </w:p>
    <w:p>
      <w:pPr>
        <w:pStyle w:val="Normal"/>
        <w:rPr/>
      </w:pPr>
      <w:r>
        <w:rPr/>
        <w:t>И не дрался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по улице не бегал,</w:t>
      </w:r>
    </w:p>
    <w:p>
      <w:pPr>
        <w:pStyle w:val="Normal"/>
        <w:rPr/>
      </w:pPr>
      <w:r>
        <w:rPr/>
        <w:t>А задачки бы ре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 куда умнее был,</w:t>
      </w:r>
    </w:p>
    <w:p>
      <w:pPr>
        <w:pStyle w:val="Normal"/>
        <w:rPr/>
      </w:pPr>
      <w:r>
        <w:rPr/>
        <w:t>Я б тогда не только руки,</w:t>
      </w:r>
    </w:p>
    <w:p>
      <w:pPr>
        <w:pStyle w:val="Normal"/>
        <w:rPr/>
      </w:pPr>
      <w:r>
        <w:rPr/>
        <w:t>Но и шею тоже м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Чашки б мыл и выт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был бы твоей сестрёнкой</w:t>
      </w:r>
    </w:p>
    <w:p>
      <w:pPr>
        <w:pStyle w:val="Normal"/>
        <w:rPr/>
      </w:pPr>
      <w:r>
        <w:rPr/>
        <w:t>И осколки соб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В доме бы порядок был.</w:t>
      </w:r>
    </w:p>
    <w:p>
      <w:pPr>
        <w:pStyle w:val="Normal"/>
        <w:rPr/>
      </w:pPr>
      <w:r>
        <w:rPr/>
        <w:t>Если в доме насорили,</w:t>
      </w:r>
    </w:p>
    <w:p>
      <w:pPr>
        <w:pStyle w:val="Normal"/>
        <w:rPr/>
      </w:pPr>
      <w:r>
        <w:rPr/>
        <w:t>Сразу б мам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ы не девчонки</w:t>
      </w:r>
    </w:p>
    <w:p>
      <w:pPr>
        <w:pStyle w:val="Normal"/>
        <w:rPr/>
      </w:pPr>
      <w:r>
        <w:rPr/>
        <w:t>Вот беда , так вот беда…</w:t>
      </w:r>
    </w:p>
    <w:p>
      <w:pPr>
        <w:pStyle w:val="Normal"/>
        <w:rPr/>
      </w:pPr>
      <w:r>
        <w:rPr/>
        <w:t>Нас тогда 8 марта</w:t>
      </w:r>
    </w:p>
    <w:p>
      <w:pPr>
        <w:pStyle w:val="Normal"/>
        <w:rPr/>
      </w:pPr>
      <w:r>
        <w:rPr/>
        <w:t>Поздравляли бы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,поздравля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ём 8 марта!</w:t>
      </w:r>
    </w:p>
    <w:p>
      <w:pPr>
        <w:pStyle w:val="Normal"/>
        <w:rPr/>
      </w:pPr>
      <w:r>
        <w:rPr/>
        <w:t>С праздником весенним,</w:t>
      </w:r>
    </w:p>
    <w:p>
      <w:pPr>
        <w:pStyle w:val="Normal"/>
        <w:rPr/>
      </w:pPr>
      <w:r>
        <w:rPr/>
        <w:t>С радостным волненьем</w:t>
      </w:r>
    </w:p>
    <w:p>
      <w:pPr>
        <w:pStyle w:val="Normal"/>
        <w:rPr/>
      </w:pPr>
      <w:r>
        <w:rPr/>
        <w:t>В этот светл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,</w:t>
      </w:r>
    </w:p>
    <w:p>
      <w:pPr>
        <w:pStyle w:val="Normal"/>
        <w:rPr/>
      </w:pPr>
      <w:r>
        <w:rPr/>
        <w:t>Добрые, хорошие,</w:t>
      </w:r>
    </w:p>
    <w:p>
      <w:pPr>
        <w:pStyle w:val="Normal"/>
        <w:rPr/>
      </w:pPr>
      <w:r>
        <w:rPr/>
        <w:t>С днём 8 марта.</w:t>
      </w:r>
    </w:p>
    <w:p>
      <w:pPr>
        <w:pStyle w:val="Normal"/>
        <w:rPr/>
      </w:pPr>
      <w:r>
        <w:rPr/>
        <w:t>Поздравля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  <w:tab w:val="left" w:pos="36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2:00Z</dcterms:created>
  <dc:creator>User</dc:creator>
  <dc:description/>
  <cp:keywords/>
  <dc:language>en-US</dc:language>
  <cp:lastModifiedBy>Admin</cp:lastModifiedBy>
  <cp:lastPrinted>2009-03-01T15:18:00Z</cp:lastPrinted>
  <dcterms:modified xsi:type="dcterms:W3CDTF">2013-07-29T10:52:00Z</dcterms:modified>
  <cp:revision>44</cp:revision>
  <dc:subject/>
  <dc:title/>
</cp:coreProperties>
</file>