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b/>
          <w:bCs/>
          <w:caps/>
          <w:szCs w:val="28"/>
        </w:rPr>
        <w:t xml:space="preserve">Формирование здоровьеоберегающего воспитательного пространства </w:t>
        <w:br/>
        <w:t>в коррекционной школе</w:t>
        <w:br/>
      </w:r>
      <w:r>
        <w:rPr>
          <w:b/>
          <w:bCs/>
          <w:szCs w:val="28"/>
        </w:rPr>
        <w:t>(проект программы)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b/>
          <w:bCs/>
          <w:szCs w:val="28"/>
        </w:rPr>
        <w:t>Цель программы:</w:t>
      </w:r>
      <w:r>
        <w:rPr>
          <w:szCs w:val="28"/>
        </w:rPr>
        <w:t xml:space="preserve"> формирование здоровьеоберегающего воспитательного пространства в коррекционной школе.</w:t>
      </w:r>
    </w:p>
    <w:p>
      <w:pPr>
        <w:pStyle w:val="Normal"/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62950" cy="353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хема направлений воспитательной деятельности </w:t>
        <w:br/>
        <w:t>по реализации программы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8124825" cy="4029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40" w:after="240"/>
        <w:rPr/>
      </w:pPr>
      <w:r>
        <w:rPr/>
        <w:t>Направления деятельности программы «Формирование здоровьеоберегающего</w:t>
        <w:br/>
        <w:t>воспитательного пространства в коррекционной школ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4799"/>
        <w:gridCol w:w="7236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евая </w:t>
              <w:br/>
              <w:t>установк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ча 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ти  </w:t>
              <w:br/>
              <w:t>реализации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о-просветительная работа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требительского отношения к собственному здоровью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здорового образа жизни и сомоохраняюших норм поведения; профилактика правонарушений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ционно-тематические занятия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оспитанников с наркологами, представителями правоохранительных орган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фильм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медицинских работник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Здоров будешь – все добудешь»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, дискуссии, диспуты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равственно-половое воспитание, расширение объема знаний об основах здорового образа жизни.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Я – девушка»; «Я – юноша»; «Режим дня. Зачем он нужен»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</w:p>
        </w:tc>
      </w:tr>
      <w:tr>
        <w:trPr>
          <w:trHeight w:val="1425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антиалкогольной, антинаркотической устойчивост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ематических стенных газет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спектакль «Обвиняется сигарета»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XXI век без наркотиков»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тематические занятия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а без курения»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ышение санитарно-гигиенической культуры 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ктическим санитарно-гигиеническим навыкам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ррекционные занятия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заполнение информационного стенда «Экран чистоты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>
          <w:i/>
          <w:iCs/>
          <w:caps/>
          <w:sz w:val="22"/>
        </w:rPr>
        <w:t>Продолжение табл</w:t>
      </w:r>
      <w:r>
        <w:rPr/>
        <w:t>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4799"/>
        <w:gridCol w:w="7236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физкультурно-оздоровительных мероприятий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проведение оздоровительной деятельности для поддержания и улучшения здоровья воспитанников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ение сети спортивных секций и кружков; интенсификация работы спортивно-оздоровительного комплекса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кружк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часы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зарядка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caps/>
                <w:sz w:val="22"/>
                <w:szCs w:val="24"/>
              </w:rPr>
            </w:pPr>
            <w:r>
              <w:rPr>
                <w:i/>
                <w:iCs/>
                <w:caps/>
                <w:sz w:val="22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физической культуры и спорта, как фактора, укрепляющего здоровья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ых соревнований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областных соревнованиях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здоровья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етский праздник «Большие гонки»</w:t>
            </w:r>
          </w:p>
        </w:tc>
      </w:tr>
      <w:tr>
        <w:trPr/>
        <w:tc>
          <w:tcPr>
            <w:tcW w:w="1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ое сопровождение воспитанников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оздание системы психолого-педагогических услуг с учетом потребностей воспитанников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адаптации воспитанников к условиям жизни в обществе, в школе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психологической среды для сохранения и укрепления психического здоровья 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ости воспитанников; разработка индивидуальных рекомендаций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использованием тренингов, релаксационных пауз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caps/>
                <w:sz w:val="22"/>
                <w:szCs w:val="24"/>
              </w:rPr>
            </w:pPr>
            <w:r>
              <w:rPr>
                <w:i/>
                <w:iCs/>
                <w:caps/>
                <w:sz w:val="22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евременное выявление признаков социально-психологической дезадаптации с целью оказания психологической поддержк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невников педагогических наблюдений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вторским программам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учетом индивидуальных особенностей воспитанников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Создание оптимальных условий для сохранения здоровья в режиме послеурочного времени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выявление и предупреждение педагогических конфликтов, препятствующих успешному воспитанию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дозировки домашнего задания.</w:t>
            </w:r>
          </w:p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формированности навыков и умений в соответствии с возрастными категориями.</w:t>
            </w:r>
          </w:p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вторским программам.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caps/>
                <w:sz w:val="22"/>
                <w:szCs w:val="24"/>
              </w:rPr>
            </w:pPr>
            <w:r>
              <w:rPr>
                <w:i/>
                <w:iCs/>
                <w:caps/>
                <w:sz w:val="22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ствовать обеспечению индивидуального подхода в процессе воспитания;</w:t>
            </w:r>
          </w:p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наний требованиям техники безопасност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технике безопасности и охране труда.</w:t>
            </w:r>
          </w:p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ое дело «Школа светофорных наук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>
          <w:i/>
          <w:iCs/>
          <w:caps/>
          <w:sz w:val="22"/>
        </w:rPr>
        <w:t>Окончание табл</w:t>
      </w:r>
      <w:r>
        <w:rPr/>
        <w:t>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4799"/>
        <w:gridCol w:w="7236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алеологическая оценка организации воспитательного процесс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наносящих вред здоровьеоберегающему воспитательному процессу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алеологической таблицы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странению причин, наносящих вред здоровью детей</w:t>
            </w:r>
          </w:p>
        </w:tc>
      </w:tr>
      <w:tr>
        <w:trPr/>
        <w:tc>
          <w:tcPr>
            <w:tcW w:w="1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здоровьеоберегающего обслуживания, рационального питания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держания и улучшения здоровья воспитанников в режиме внеурочного времени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необходимого уровня здоровь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г состояния физического и психического здоровья воспитанник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гулок на свежем воздухе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ым состоянием классных кабинетов, мастерских, спальных помещений, мест общественного пользования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еплового и светового режима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caps/>
                <w:sz w:val="22"/>
                <w:szCs w:val="24"/>
              </w:rPr>
            </w:pPr>
            <w:r>
              <w:rPr>
                <w:i/>
                <w:iCs/>
                <w:caps/>
                <w:sz w:val="22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требований к организации питания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пищи, разнообразием рациона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иетического питания</w:t>
            </w:r>
          </w:p>
        </w:tc>
      </w:tr>
      <w:tr>
        <w:trPr/>
        <w:tc>
          <w:tcPr>
            <w:tcW w:w="1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странства свободного времени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оспитанников, как специфическая форма оздоровительного процесс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уговой деятельности, как особой сферы жизнедеятельности воспитанников; развитие и реализация творческих способностей воспитанников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енних, зимних, весенних каникул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луба выходного дня»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котек, групповых огоньк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ей рождения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воспитанников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ой деятельности</w:t>
            </w:r>
          </w:p>
        </w:tc>
      </w:tr>
      <w:tr>
        <w:trPr/>
        <w:tc>
          <w:tcPr>
            <w:tcW w:w="1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адаптация воспитанников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держания социального благополучия воспитанников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социальной адаптации воспитанников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ого положения воспитанник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вторским программам как одно из условий социальной адаптации воспитанников к условиям проживания в современном обществе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ованием детьми денежных пособий</w:t>
            </w:r>
          </w:p>
        </w:tc>
      </w:tr>
    </w:tbl>
    <w:p>
      <w:pPr>
        <w:pStyle w:val="Normal"/>
        <w:autoSpaceDE w:val="false"/>
        <w:spacing w:lineRule="auto" w:line="240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32:00Z</dcterms:created>
  <dc:creator>Max</dc:creator>
  <dc:description/>
  <cp:keywords/>
  <dc:language>en-US</dc:language>
  <cp:lastModifiedBy>Max</cp:lastModifiedBy>
  <dcterms:modified xsi:type="dcterms:W3CDTF">2012-05-05T20:39:00Z</dcterms:modified>
  <cp:revision>1</cp:revision>
  <dc:subject/>
  <dc:title/>
</cp:coreProperties>
</file>