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/>
        <w:t>Тематическое планирование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3"/>
        <w:gridCol w:w="1981"/>
        <w:gridCol w:w="1621"/>
        <w:gridCol w:w="1725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ржественная линейка. 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наний» </w:t>
            </w:r>
          </w:p>
          <w:p>
            <w:pPr>
              <w:pStyle w:val="Normal"/>
              <w:rPr/>
            </w:pPr>
            <w:r>
              <w:rPr/>
              <w:t>Наука – система знаний образовательной области. Ломоносов М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й оце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одит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год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Золотая Волшебница Осень».</w:t>
            </w:r>
          </w:p>
          <w:p>
            <w:pPr>
              <w:pStyle w:val="Normal"/>
              <w:rPr/>
            </w:pPr>
            <w:r>
              <w:rPr/>
              <w:t>Помощь родителям детей из малообеспеченных семей  в сборе документов на освобождение от платы за пит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собра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работать со школьным дневни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тература:</w:t>
            </w:r>
            <w:r>
              <w:rPr/>
              <w:t xml:space="preserve"> </w:t>
            </w:r>
            <w:r>
              <w:rPr>
                <w:i/>
              </w:rPr>
              <w:t>ДереклееваН. И. Справочник классного руководителя. – М.: ВАКО, 2008. (с.107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,</w:t>
            </w:r>
          </w:p>
          <w:p>
            <w:pPr>
              <w:pStyle w:val="Normal"/>
              <w:rPr/>
            </w:pPr>
            <w:r>
              <w:rPr/>
              <w:t>Мы и закон,</w:t>
            </w:r>
          </w:p>
          <w:p>
            <w:pPr>
              <w:pStyle w:val="Normal"/>
              <w:rPr/>
            </w:pPr>
            <w:r>
              <w:rPr/>
              <w:t>Мы и труд,</w:t>
            </w:r>
          </w:p>
          <w:p>
            <w:pPr>
              <w:pStyle w:val="Normal"/>
              <w:rPr/>
            </w:pPr>
            <w:r>
              <w:rPr/>
              <w:t>Мы и здоровье,</w:t>
            </w:r>
          </w:p>
          <w:p>
            <w:pPr>
              <w:pStyle w:val="Normal"/>
              <w:rPr/>
            </w:pPr>
            <w:r>
              <w:rPr/>
              <w:t>Мы и культу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подшефный вожатый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ценировка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безопасности.</w:t>
            </w:r>
          </w:p>
          <w:p>
            <w:pPr>
              <w:pStyle w:val="Normal"/>
              <w:rPr/>
            </w:pPr>
            <w:r>
              <w:rPr/>
              <w:t>Инсценировка «Здоровый образ жиз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i/>
              </w:rPr>
              <w:t>Гайдина Л.И., Кочергина А.В. Группа продлённогодна:сценарии меропиятий.- М.: ВАКО, 200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. 209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  <w:t>Мы и зак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руководителем  клуба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 Конкурс стихотворений «Россия – Родина мо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i/>
              </w:rPr>
              <w:t>Гайдина Л.И., Кочергина А.В. Группа продлённогодна:сценарии меропиятий.- М.: ВАКО, 200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18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содержанием плана работы клу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 сказка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 Речкина А.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енний кросс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, здоровый дух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доров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ый денёк сен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физрук, физорг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ему вредной привычке ты скажешь -  Н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хова Л.А. 135 уроков здоровья. – Мю: ВАКО, 200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. 2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учё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неделя ок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ШСУ, вожат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волшебница Осен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волшебница 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газета «Сохраним планету  голубой и зелё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неделя ок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фы класса, редколлегия, классный руково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таем стихотворения     </w:t>
            </w:r>
          </w:p>
          <w:p>
            <w:pPr>
              <w:pStyle w:val="Normal"/>
              <w:rPr/>
            </w:pPr>
            <w:r>
              <w:rPr/>
              <w:t>«Учитель, как много в этом слове….»</w:t>
            </w:r>
          </w:p>
          <w:p>
            <w:pPr>
              <w:pStyle w:val="Normal"/>
              <w:rPr/>
            </w:pPr>
            <w:r>
              <w:rPr/>
              <w:t xml:space="preserve">«Все на выборы!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зак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 класса, классный руково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П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стреча со сказк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 по благоустройству классн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 в клубе «Теремо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октября – 2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класса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 Речкина А.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ыезд в 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кусство родного  г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но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й комит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собранию – конкур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епление ок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нь открытых дверей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овому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ценар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лассной газ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здник «В гости к Деду Морозу и Снегурочк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каникул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классной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, мама, я – читающ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ак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фы, старший вожат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стреч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сем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пер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Живая книг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астольные игр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«Дорожные теор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ефы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стный журна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имволика России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ак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шефы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тр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и подело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стречаем Новый год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овогодние фантаз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учё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ез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фство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– чуд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помощь престарелым людям се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– 13 янва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, культорг класса, классный руково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тавка декоративно-прикладного творче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еса своими рук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  <w:t>Мы и здоров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 янва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здоровья. Игры на улице «Все на лыжи и сан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ход в зимний лес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 лыжи и са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по пого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,  классный руководитель, шефы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 шефы класса, старший вожатый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Встреча со сказк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анятие  в клубе «Теремо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вар, старший дежур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ТД «Этикет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отрывка  из сказки на тему: «Этик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февра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, шеф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одительского комитет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«Рыцарского турни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оведению родительского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классный ча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резвычайные ситуации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здоров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классный руководитель, физо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нкур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.  </w:t>
            </w:r>
          </w:p>
          <w:p>
            <w:pPr>
              <w:pStyle w:val="Normal"/>
              <w:rPr/>
            </w:pPr>
            <w:r>
              <w:rPr/>
              <w:t>«Рыцарский турни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3 февра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зднование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ирокая Маслениц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февра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ры безопасного поведения на водоёмах,</w:t>
            </w:r>
          </w:p>
          <w:p>
            <w:pPr>
              <w:pStyle w:val="Normal"/>
              <w:rPr/>
            </w:pPr>
            <w:r>
              <w:rPr/>
              <w:t>покрытых льдом. способы спас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, актив клас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КВН к 8 марта «А ну–ка, дочки, матер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проведению родительского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уск классной газе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В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наших мам!</w:t>
            </w:r>
          </w:p>
          <w:p>
            <w:pPr>
              <w:pStyle w:val="Normal"/>
              <w:rPr/>
            </w:pPr>
            <w:r>
              <w:rPr/>
              <w:t>«А ну–ка, дочки, матер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курс художественного слова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одная стор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, шеф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ез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треча со сказко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горо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нятие  в клубе «Теремо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учёба</w:t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м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Ак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за здоровый образ жизни!»</w:t>
            </w:r>
          </w:p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утренн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тренник «Откуда берутся грязнули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й суббот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лу время, потехе час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тренни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ткуда берутся грязнули?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Встреча со сказк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е  в клубе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здоровь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еля апр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борка школьной территори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ос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овой десант»  </w:t>
            </w:r>
          </w:p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тру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-6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трудов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1.Подготовка к  встрече со сказ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к празд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о свидания школа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, со слезами на глазах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ий отчёт детского клуба «Теремок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ценирование сказ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ы класса, </w:t>
            </w:r>
          </w:p>
          <w:p>
            <w:pPr>
              <w:pStyle w:val="Normal"/>
              <w:rPr/>
            </w:pPr>
            <w:r>
              <w:rPr/>
              <w:t>актив класса, классный руково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здник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 свидания, школа!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культура</w:t>
            </w:r>
          </w:p>
          <w:p>
            <w:pPr>
              <w:pStyle w:val="Normal"/>
              <w:rPr/>
            </w:pPr>
            <w:r>
              <w:rPr/>
              <w:t>Мы и 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6:00Z</dcterms:created>
  <dc:creator>Admin</dc:creator>
  <dc:description/>
  <cp:keywords/>
  <dc:language>en-US</dc:language>
  <cp:lastModifiedBy>svetliy</cp:lastModifiedBy>
  <dcterms:modified xsi:type="dcterms:W3CDTF">2012-04-03T05:47:00Z</dcterms:modified>
  <cp:revision>24</cp:revision>
  <dc:subject/>
  <dc:title>                                  Тематическое планирование</dc:title>
</cp:coreProperties>
</file>