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ВН</w:t>
      </w:r>
    </w:p>
    <w:p>
      <w:pPr>
        <w:pStyle w:val="Normal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 xml:space="preserve">«Русские народные сказки» </w:t>
      </w:r>
    </w:p>
    <w:p>
      <w:pPr>
        <w:pStyle w:val="Normal"/>
        <w:rPr>
          <w:sz w:val="96"/>
        </w:rPr>
      </w:pPr>
      <w:r>
        <w:rPr>
          <w:sz w:val="96"/>
        </w:rPr>
        <w:t>(викторина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firstLine="600"/>
        <w:jc w:val="both"/>
        <w:rPr/>
      </w:pPr>
      <w:r>
        <w:rPr/>
        <w:t>Цель:</w:t>
      </w:r>
      <w:r>
        <w:rPr>
          <w:b w:val="false"/>
        </w:rPr>
        <w:t xml:space="preserve"> пробудить интерес к чтению русских народных сказок; развивать творческие возможности путем инсценирования сказок.</w:t>
      </w:r>
    </w:p>
    <w:p>
      <w:pPr>
        <w:pStyle w:val="Normal"/>
        <w:ind w:firstLine="600"/>
        <w:rPr/>
      </w:pPr>
      <w:r>
        <w:rPr/>
        <w:t>Ход виктор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отгадать название сказки, перечислить ее персонажей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Выигрывает команда, которая правильно отгадала сказки, перечислила ее героев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Отрывки из сказок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1.– Здравствуй, бабушка! Дай-ка мне чего-нибудь поесть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А старуха в отве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Вот там на гвоздике повесь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Аль ты совсем глуха, что не чуешь?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Где хошь, там и заночуешь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Ах, ты хитрая жадина! Я тебе-то глухоту вылечу! Подавай на стол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Да нечего, родимый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Вари кашицу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- Да не из чего, родимый! 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(«Каша из топора».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Здравствуй, бабушка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Здравствуй, девица! Зачем на глаза явилась?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Я по мхам, по болотам ходила, платье измочила, пришла погреться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Садись покуда кудель прясть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Девочка прядет – вдруг из-под печки выбегает мышка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Девица, девица, дай мне кашки, я тебе добренькое скажу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Девочка дала ей кашки, мышка в отве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Баба-яга пошла баню топить. Она тебя вымоет-выпарит, в печь посадит, зажарит и съест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Не дожидайся, бери братца, беги, а я за тебя кудель попряду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(«Гуси-лебеди».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Бабка охае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Ох! Медведище чуть меня не задавил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Внучка плаче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Бабушка, волк-то какой страшный на меня наскочил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Курочка на печке кудахче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Ко-ко-ко! Лиса ведь ко мне подкралась, чуть не сцапала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А мышка из-под печки пищит: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Котище-то какой усатый! Вот страху я натерпелась!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(«У страха глаза велики».)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0" w:hanging="0"/>
        <w:jc w:val="both"/>
        <w:rPr/>
      </w:pPr>
      <w:r>
        <w:rPr/>
        <w:t>2. Предметы из мешочка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В мешочке лежат «предметы из сказок»: бобовое зернышко, рукавица, клубок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отгадать, из какой сказки эти предметы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Ответ: бобовое зернышко – «Петушок и бобовое зернышко», рукавица – «Рукавичка», клубок – «Царевна-лягушка»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и сказок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мандам даны карточки с названием героев сказок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отгадать, из какой сказки персонажи, расположить в порядке появления этих героев в сказке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Лиса, петух, заяц, волк, собаки, медведь – «Заюшкина избушка»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Дрозд, лиса, кот, петушок – «Петушок – золотой гребешок». </w:t>
      </w:r>
    </w:p>
    <w:p>
      <w:pPr>
        <w:pStyle w:val="Normal"/>
        <w:ind w:left="600" w:hanging="0"/>
        <w:jc w:val="both"/>
        <w:rPr/>
      </w:pPr>
      <w:r>
        <w:rPr/>
        <w:t>Старик, лиса, старуха, волк. – «Лисичка-сестричка да серый волк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 xml:space="preserve">ли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000"/>
                <w:sz w:val="96"/>
                <w:szCs w:val="96"/>
              </w:rPr>
            </w:pPr>
            <w:r>
              <w:rPr>
                <w:b w:val="false"/>
                <w:color w:val="008000"/>
                <w:sz w:val="96"/>
                <w:szCs w:val="96"/>
              </w:rPr>
              <w:t>л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>пет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000"/>
                <w:sz w:val="96"/>
                <w:szCs w:val="96"/>
              </w:rPr>
            </w:pPr>
            <w:r>
              <w:rPr>
                <w:b w:val="false"/>
                <w:color w:val="008000"/>
                <w:sz w:val="96"/>
                <w:szCs w:val="96"/>
              </w:rPr>
              <w:t>к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>за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000"/>
                <w:sz w:val="96"/>
                <w:szCs w:val="96"/>
              </w:rPr>
            </w:pPr>
            <w:r>
              <w:rPr>
                <w:b w:val="false"/>
                <w:color w:val="008000"/>
                <w:sz w:val="96"/>
                <w:szCs w:val="96"/>
              </w:rPr>
              <w:t>пету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>вол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66FF"/>
                <w:sz w:val="96"/>
                <w:szCs w:val="96"/>
              </w:rPr>
            </w:pPr>
            <w:r>
              <w:rPr>
                <w:b w:val="false"/>
                <w:color w:val="3366FF"/>
                <w:sz w:val="96"/>
                <w:szCs w:val="96"/>
              </w:rPr>
              <w:t>ста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>соб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66FF"/>
                <w:sz w:val="96"/>
                <w:szCs w:val="96"/>
              </w:rPr>
            </w:pPr>
            <w:r>
              <w:rPr>
                <w:b w:val="false"/>
                <w:color w:val="3366FF"/>
                <w:sz w:val="96"/>
                <w:szCs w:val="96"/>
              </w:rPr>
              <w:t>л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96"/>
                <w:szCs w:val="96"/>
              </w:rPr>
            </w:pPr>
            <w:r>
              <w:rPr>
                <w:b w:val="false"/>
                <w:color w:val="993300"/>
                <w:sz w:val="96"/>
                <w:szCs w:val="96"/>
              </w:rPr>
              <w:t>медве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66FF"/>
                <w:sz w:val="96"/>
                <w:szCs w:val="96"/>
              </w:rPr>
            </w:pPr>
            <w:r>
              <w:rPr>
                <w:b w:val="false"/>
                <w:color w:val="3366FF"/>
                <w:sz w:val="96"/>
                <w:szCs w:val="96"/>
              </w:rPr>
              <w:t>стар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8000"/>
                <w:sz w:val="96"/>
                <w:szCs w:val="96"/>
              </w:rPr>
            </w:pPr>
            <w:r>
              <w:rPr>
                <w:b w:val="false"/>
                <w:color w:val="008000"/>
                <w:sz w:val="96"/>
                <w:szCs w:val="96"/>
              </w:rPr>
              <w:t>дроз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66FF"/>
                <w:sz w:val="96"/>
                <w:szCs w:val="96"/>
              </w:rPr>
            </w:pPr>
            <w:r>
              <w:rPr>
                <w:b w:val="false"/>
                <w:color w:val="3366FF"/>
                <w:sz w:val="96"/>
                <w:szCs w:val="96"/>
              </w:rPr>
              <w:t>вол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гроки выразительно читают строки из сказок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отгадать, кому из сказочных героев принадлежат слова, как называется сказ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ижу, вижу!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садись на пенек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ешь пирожок!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и бабушке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си, дедушке!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Машеньке из сказки «Маша и медведь»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к выскочу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 выпрыгну –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йдут клоч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заулочкам!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Лисе из сказки «Заюшкина избушка»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рень-брень, гусельцы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лотые струночки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ще дома ли Лисафья – кума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 своём ли тёплом гнёздышке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Коту из сказки «Петушок – золотой гребешок»)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Конкурс капитанов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послушать утверждения, если утверждение верное, ставить 1, если нет – 0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Звери не пустили медведя в рукавицу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Волк съел колобка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Яичко золотое разбилось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Гуси-лебеди поймали девочку с братцем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Солдат сварил кашу из топора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Машенька отпустила медведя с гостинцами, а сама в доме осталась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Козёл прыгнул в колодец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- Старуха нашла в санях лису.</w:t>
      </w:r>
    </w:p>
    <w:p>
      <w:pPr>
        <w:pStyle w:val="Normal"/>
        <w:ind w:left="600" w:hanging="0"/>
        <w:jc w:val="both"/>
        <w:rPr/>
      </w:pPr>
      <w:r>
        <w:rPr>
          <w:b w:val="false"/>
        </w:rPr>
        <w:t>Ответы: 0, 0, 1, 0, 0, 0, 1, 0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Домашнее задание»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Задача: обыграть сказку, дополнив ее другими героями, переделав концовку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  <w:t>Сказки для пересказа: «Рукавичка», «Колобок», «Заюшкина избушка».</w:t>
      </w:r>
    </w:p>
    <w:p>
      <w:pPr>
        <w:pStyle w:val="Normal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0" w:hanging="0"/>
        <w:jc w:val="both"/>
        <w:rPr/>
      </w:pPr>
      <w:r>
        <w:rPr/>
        <w:t>Подведение итогов. Награждение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2:00Z</dcterms:created>
  <dc:creator>1</dc:creator>
  <dc:description/>
  <dc:language>en-US</dc:language>
  <cp:lastModifiedBy>Костя</cp:lastModifiedBy>
  <dcterms:modified xsi:type="dcterms:W3CDTF">2013-06-28T12:02:00Z</dcterms:modified>
  <cp:revision>2</cp:revision>
  <dc:subject/>
  <dc:title>КВН</dc:title>
</cp:coreProperties>
</file>