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 учреждение детский сад «Ромаш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Кирсан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146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 основам православной куль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редней группе "Дорогою Доб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5.55pt;width:453.7pt;height:115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нспе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 основам православной культу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средней группе "Дорогою Добра"</w:t>
                      </w:r>
                    </w:p>
                  </w:txbxContent>
                </v:textbox>
                <v:path textpathok="t"/>
                <v:textpath on="t" fitshape="t" string="Конспект &#10;по основам православной культуры &#10;в средней группе &quot;Дорогою Добра&quot;" style="font-family:&quot;Times New Roman&quot;;font-size:12pt"/>
                <v:fill o:detectmouseclick="t" on="false" color2="black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713355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оспитатель: Горовенко А.Г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Сентябрь 2012 г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орогою добра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беседа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уховно-нравственной культуры учащих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воспитатель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знакомить детей с общечеловеческими цен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ызвать у детей среднего возраста интерес к смысловому значению речевого этик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вежливого обращения друг с друг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разователь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расширить представление детей о нравственных нормах пове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словарь и правильное его словоупотребле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а по басне Крылова «Скворец и кукушка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беседа о работе кружка  «Дорогою добра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.В.Клюева, Ю.В.Касаткина «Учим детей общению». Ярославль -1997г.</w:t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, сегодня мы  поговорим о доброте. Есть люди добрые, есть злые,. Они не откликнутся на добро, но и не помешают злу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больше узнать о доброте, мы отправимся с вами в небольшое путешествие.  И первая наша остановка так и называется </w:t>
      </w:r>
      <w:r>
        <w:rPr>
          <w:b/>
          <w:sz w:val="28"/>
          <w:szCs w:val="28"/>
        </w:rPr>
        <w:t>«Доброта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Первая станция «Доброт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и, я прошу вас ради Бога,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 доброты своей,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мле людей не так уж много,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 добрым волшебником ну-ка, попробуй!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т хитрости вовсе не нужно особой: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и исполнить желанье другого – 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 удовольствие, честное сл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оброта – вещь удивительная, она тот язык,  на котором с вами всякий захочет разговаривать. Люди много сочиняли о доброте пословиц, поговорок, разных высказываний. Послушайте некоторые из 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 тому, кто добра не творит ник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питает и душу, и те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ая слава летит, а худая беж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го чтут, а злого жалу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й не верит, что есть добр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лечит, а злое калеч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любит добрые дела, тому и жизнь мил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ебята, в наше время всё чаще доброта уходит от нас, вернее, мы уходим от них. Поэтому много зла происходит вокруг нас. И  порой всем нам не хватает  дружбы, просто тёплого слова, доброго, искреннего со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.    Не стой в стороне равнодушно, когда у кого-то 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вануться на выручку нужно в любую минуту,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если кому-то поможет твоя доброта, улыбка тво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 день не напрасно был прожит, значит, живёшь ты не зря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.    Кто любит собак или прочих животных,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рьёзных котят и щенков беззаботных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может любить и козла,  и осла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людям вовек не сделает з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ебята, как вы думаете, кого можно считать добрым, а кого злы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для доброго человека нет чужого го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давних пор и во все времена в разных концах земли, всегда и повсюду это было очень важным вопросом. Сейчас я вам расскажу один рассказ  </w:t>
      </w:r>
      <w:r>
        <w:rPr>
          <w:b/>
          <w:sz w:val="28"/>
          <w:szCs w:val="28"/>
        </w:rPr>
        <w:t>о Добре и З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днажды Добро пришло в гости к Злу. Зло стало угощать Добро чаем, но вместо сахара в чашку положило соль. Добро попробовало солёный чай, но, ни слова худого не сказало Злу, только поблагодарило его за угощение. А когда Добро уходило от Зла, оно сказало: «Что-то сахар у вас не очень сладкий. Нате вам деньги, купите себе конфет к чаю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Зло всё перекосилось, но делать нечего, пришлось взять деньги. Так Добро отплатило Злу за зл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обро всегда сильнее зла, люди ценят и долго помнят добрых людей, помогают им в трудную минуту, а злые люди всегда одино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та делает людей счастливыми, она сближает их, избавляет от одиночества, душевных ран и обид. Попробуйте вспомнить хоть один добрый поступок из своей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ушайте  историю </w:t>
      </w:r>
      <w:r>
        <w:rPr>
          <w:b/>
          <w:sz w:val="28"/>
          <w:szCs w:val="28"/>
        </w:rPr>
        <w:t>о добром доктор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авным-давно жил в Москве добрый доктор Фёдор Петрович Гааз. Он лечил бедных людей, кормил их, помогал им. И все свои деньги раздал тем, кто очень нуждался в помощи. Зато и любовь к нему бедных людей была ве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 Фёдор Петрович умер, его хоронила вся Москва. И на собранные горожанами деньги ему поставили памятник. На этом памятнике выбиты слова, которые любил повторять добрый доктор: </w:t>
      </w:r>
      <w:r>
        <w:rPr>
          <w:b/>
          <w:sz w:val="28"/>
          <w:szCs w:val="28"/>
        </w:rPr>
        <w:t>«Спешите дел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о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обрые умирают, а дела их живу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мы отправимся на следующую станцию, хочу дать вам </w:t>
      </w:r>
      <w:r>
        <w:rPr>
          <w:b/>
          <w:sz w:val="28"/>
          <w:szCs w:val="28"/>
        </w:rPr>
        <w:t>со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авайте будем стараться относиться друг к другу добрее, искреннее, только тогда мы будем счастливыми и радостны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Вторая станция «Вежливость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ети, каждый день мы по многу раз говорим друг другу слова приветствия, желаем здоровья. Важно, чтобы это происходило искренне, от души. Тогда человеку это будет приятно. У него даже может подняться настроение, как в этом стихотвор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нь был серый, непогож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 землёй густела тен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обрый день!» - сказал прохож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ответил: «Добрый день!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ле этого мгновенья до конца большого д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чему-то настроенье было добрым у ме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ихи «Вежливость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ила мышка на ногу сло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минуты с лишком слон не мог шагну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шка огорчилась: «Ах, какая жалость – то!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шка извинилась: «Простите, пожалуйста!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лон сказал: «ну что же, ладно уж, быв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ежливость тоже от боли помогает.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ежливое приветствие может выражаться по-разному, в зависимости от ситуации. Давайте разберём некоторые ситу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ест, что ему говорят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иятного аппетита!»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хлеб да соль!»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чай да сахар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Если кто-то куда-то уезжает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«доброго пути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«до скорой встречи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«храни тебя бог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«благослови тебя в пути!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 Ели кто-то занят работ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«труд на пользу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«бог в помощь!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 Если кто-то боле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«скорейшего выздоровления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«поправляйся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«не падай духом!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 Если кто-то ложиться сп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«доброй ночи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«приятных сновидений!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«спокойной ночи!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, давайте подумаем и скажем, кто же должен здороваться первы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нятное дело, что младший со старшим, мальчик с девочкой. А вообще, кто первый заметит – тот и здоровается. Ничего зазорного в этом нет. Куда бы ни пришёл вежливый человек – в школу, домой, в гости, он всегда скажет слова приветствия. Послушайте стихи, которые  мы нашли в одной старой кни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не стучит, коль войти хоче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ишь злодей во мраке но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ходишь в дом – долой шап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лько гриб не снимает шляп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не встал, гостей не встрети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адед Сергий на портре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не здоровается, молчи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лько тюльпан, что в вазе сто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Третья станция «Волшебные слова»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знаем много разных сказок, где встречали добрых и злых волшебников. А добрые волшебники, между прочим, живут не только в сказках! Каждый человек с помощью волшебных слов может стать волшебником и совершать чудеса. А какие «волшебные слова» можете назвать вы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и отвечают: </w:t>
      </w:r>
      <w:r>
        <w:rPr>
          <w:b/>
          <w:sz w:val="28"/>
          <w:szCs w:val="28"/>
        </w:rPr>
        <w:t>здравствуйте,  извините, спасибо, простит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 помощью этих слов можно даже очень грустному человеку помочь вернуть хорошее настроение, подбодрить его в трудную минуту, даже избавить от боли. Но одних слов мало, надо чтобы и поступки наши были такими, за которые не приходилось бы стыди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стите.</w:t>
      </w:r>
      <w:r>
        <w:rPr>
          <w:sz w:val="28"/>
          <w:szCs w:val="28"/>
        </w:rPr>
        <w:t xml:space="preserve"> В.Юсуп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апа разбил драгоценную ваз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абушка с мамой нахмурились сраз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о папа нашёлся: взглянул им в гл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робко и тихо «Простите», - сказа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мама молчит, улыбается даж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Мы купим другую, есть лучше в продаже…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Простите!». Казалось бы, что в нём таког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вот ведь какое чудесное слово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сора.</w:t>
      </w:r>
      <w:r>
        <w:rPr>
          <w:sz w:val="28"/>
          <w:szCs w:val="28"/>
        </w:rPr>
        <w:t xml:space="preserve">  А.Кузнец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ы поссорились с подружкой и уселись по угл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скучно друг без друга!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мириться нужно н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Я её не обижала, только с мишкой убеж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сказала: «Не отдам!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Я пойду и помирюсь, дам ей мишку, извиню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ам ей куклу, дам трамвай и скажу: «Играть давай!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авайте подведём итог нашей беседы. Скажите, что вы поняли и какие выводы сделали для себ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, высказывание мнений.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брым человеком должен быть каждый из нас. Потому что доброта необходима каждому, кто рядом с нами. Только доброжелательное, уважительное и почтительное поведение и общение принесёт людям радос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9:00Z</dcterms:created>
  <dc:creator>CXT 11</dc:creator>
  <dc:description/>
  <cp:keywords/>
  <dc:language>en-US</dc:language>
  <cp:lastModifiedBy>Мама</cp:lastModifiedBy>
  <cp:lastPrinted>2012-11-07T20:06:00Z</cp:lastPrinted>
  <dcterms:modified xsi:type="dcterms:W3CDTF">2012-11-07T16:06:00Z</dcterms:modified>
  <cp:revision>4</cp:revision>
  <dc:subject/>
  <dc:title/>
</cp:coreProperties>
</file>