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1257300"/>
                <wp:effectExtent l="20320" t="5080" r="190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«Посеешь привычку – пожнёшь характ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(клубный ча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«Посеешь привычку – пожнёшь характер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(клубный ча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формировать у детей потребность в здоровом образе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жизни, ответственность за своё здоровье,негативное отношение к вредным привычкам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Форма:</w:t>
      </w:r>
      <w:r>
        <w:rPr>
          <w:sz w:val="36"/>
          <w:szCs w:val="36"/>
        </w:rPr>
        <w:t xml:space="preserve"> диалог с элементами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Ход клубного час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упительное слово уч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Ребята, какие ассоциации у вас вызывает слово «привыч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обратиться к объяснению этого понятия в толковом словаре Д.Ушако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ивычка, образ действия, состояние, поведение или склонность, усвоенные кем – нибудь за определённый период жизни, вошедшие в обыкновение, ставшие обычными, постоянными для кого – нибудь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Таким образом, привычка – это такое действие ,которое человек выполняет как бы автоматически. У каждого человека в течение жизни вырабатывается много привычек. Это относится и к вам. Для кого- то стало привычным делом заниматься спортом, читать книги, помогать по дому, без напоминаний делать уроки. Это  всё привычки полезные. А теперь давайте вместе подумаем , а что такое вредные привычки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Игра – упражнение «Сорняки  и роз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бятам  предлагается на картинках с изображением розы написать полезные привычки, на картинках с сорной травой написать вредные привычки. </w:t>
      </w:r>
      <w:r>
        <w:rPr>
          <w:i/>
          <w:sz w:val="32"/>
          <w:szCs w:val="32"/>
        </w:rPr>
        <w:t>(После выполнения задания проводится обсужден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се полезные и вредные привычки человек «выращивает в себе сам. Только  полезные привычки требуют особого ухода – дело это не лёгкое ,изо дня в день нужно трудиться, чтобы получить результат, а вредные привычки очень легко пускают корни, как сорная тра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и обсуждение отрывка из сказки Антуана де  Сент – Экзюпери «Маленький принц».</w:t>
      </w:r>
    </w:p>
    <w:p>
      <w:pPr>
        <w:pStyle w:val="Normal"/>
        <w:rPr/>
      </w:pPr>
      <w:r>
        <w:rPr>
          <w:sz w:val="32"/>
          <w:szCs w:val="32"/>
        </w:rPr>
        <w:t>« Есть такое твёрдое правило ,-  сказал мне Маленький принц. –Встал поутру. Умылся, привёл себя в порядок – и сразу же приведи в порядок свою планету. Непременнонадо каждый день выпалывать баобабы, как только их уже можно отличить от розовых кустов: молодые ростки у них почти одинаковые. Это очень скучная работа но совсем  не трудная.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ую замечательную привычку Маленький принц вырастил в себе? Можно ли баобабы сравнить с вредными привычками, которые человек побеждает в себе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реди наиболее опасных привычек человека следует назвать алкоголь, курение, наркоманию. Даже один раз попробовав что – то,человек может попасть в зависимость ,которая обернётся для него большой бедой . Ни одна вредная привычка не вырабатывается так быстро ,как дружба с дурманом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Алкоголь, никотин, наркотик  вредны для любого организма ,но самую большую опасность они представляют для растущего . Учёные подсчитали , что здоровье человека на 60% зависит от его поведения ,на 20% - от здоровья родителей и ещё на 20% - от условий ,в которых живёт человек. Поэтому необходимо с детства вырабатывать в себе «здоровые привычки»,чтобы не стать рабом «вредных привычек»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,который поможет вам оценить уровень вашего физи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1.Соблюдаю ли я режим дня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2.Делаю ли я утреннюю зарядку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3. С удовольствием ли я хожу на уроки физ – ры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4.Занимаюсь  ли я физ. трудом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5.Вызывает ли у меня отвращение табачный дым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.Могу ли я несколько раз отжаться от пола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7.Люблю ли я свежий воздух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8.Считаю ли я алкоголь вредным веществом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9.Умею ли я плавать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одсчитайте баллы. Ответ да -3 б., нет – 1б.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Определите, на какой ступени физ. развития  вы находитесь: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9 – 13б- низкая, 14 – 19 – средняя, 20 – 27 – высокая.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ренинг:</w:t>
      </w:r>
      <w:r>
        <w:rPr>
          <w:sz w:val="32"/>
          <w:szCs w:val="32"/>
        </w:rPr>
        <w:t xml:space="preserve"> Роль рекламы на формирование вредных привычек у молодёж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Ребята, рассмотрим с вами несколько фотографий из журналов, где молодые люди изображены счастливыми и у молодёжи формируется стереотип. Если я буду курить эти сигареты ,то и меня ждёт счастливое будущее. Мы же с вами докажем ,что это обман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м 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положите ,сколько сигарет выкуривает в день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числите: сколько пачек сигарет он выкуривает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тратит на покупку сигарет в месяц,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положите ,какую полезную вещь вы можете себе купить на эти деньги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С детства необходимо  работать над собой, вырабатывать в себе полезные привычки, которые помогут добиться успеха, достичь елей в жизни, быть счастливым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еловек может стать рабом вредных привычек, если не воспитывает в себе с детства уважение к самому себе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екоторые дети хотят показаться взрослыми пробуют курить, пить пиво, вино. Это очень опасные затеи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смотрите небольшую сценку и сделайте свои выводы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>С соской сын к отцу пришёл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спросила крох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ын</w:t>
      </w:r>
      <w:r>
        <w:rPr>
          <w:sz w:val="32"/>
          <w:szCs w:val="32"/>
        </w:rPr>
        <w:t>. Папа, это хорошо или это плохо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Папа сыну отвечал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вопрос курьёзный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апа.</w:t>
      </w:r>
      <w:r>
        <w:rPr>
          <w:sz w:val="32"/>
          <w:szCs w:val="32"/>
        </w:rPr>
        <w:t xml:space="preserve"> Если б соску не сосал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ыл бы ты серьёзны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рось её ,и в тот же миг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взрослеешь ты,старик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 –ка ,парень, для разряд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ймёмся лучше физзарядкой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 Год прошёл ,седьмой грядё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альчик в 1 класс идё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 отцу хоть и подрос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даёт опять вопрос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ын</w:t>
      </w:r>
      <w:r>
        <w:rPr>
          <w:sz w:val="32"/>
          <w:szCs w:val="32"/>
        </w:rPr>
        <w:t xml:space="preserve"> Там у школы два мальчишк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жигают часто спичк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скажи ,ну  как мне бы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лагают закури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попробовал - отра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и сигареты «Ява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же можно их кури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 здоровью то вредить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Подумал папа и в ответ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ыну дал такой сов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па.</w:t>
      </w:r>
      <w:r>
        <w:rPr>
          <w:sz w:val="32"/>
          <w:szCs w:val="32"/>
        </w:rPr>
        <w:t xml:space="preserve"> Кто сигареты поджигает,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Жизнь на годы сокращает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кружающим ,себе,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жет быть, тебе и мне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лосипед тебе – катайся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друзей ты не стесняйся,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друг предложат закурить -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ткажись,ты слышишь ,Вить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 Дни летят, идут го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ын растёт ,как никог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 классов за спино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ал сынок совсем больш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ньги просит без конца у поседевшего отц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чего не говори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нимает умный ви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одворотне с «друганами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иво пьёт и ест салями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отец про всё узнал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ына на «ковёр» позва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апа </w:t>
      </w:r>
      <w:r>
        <w:rPr>
          <w:sz w:val="32"/>
          <w:szCs w:val="32"/>
        </w:rPr>
        <w:t>Ты ответь мне,сын родно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пьешь,то ты круто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ь спиртное –это яд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усть дружки –то говорят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Что попробуешь разок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узнаешь жизнь, браток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 все вранье  - не вер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игом втянешься, повер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лкоголь туманит разум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учше брось ты это сразу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,рюкзак ты мой возьм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 поход скорей ид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смотри ты на природу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едь в любую непогоду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прекрасно,сынка,в не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людей и для звер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бери себе здоровь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для будущих дет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 поверил Витя словам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му показалось мало 100 грам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хотел он новое чувство познат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начал наркотики употреблять.</w:t>
      </w:r>
      <w:r>
        <w:rPr>
          <w:i/>
          <w:sz w:val="32"/>
          <w:szCs w:val="32"/>
        </w:rPr>
        <w:t>(влетает  НЛО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Иноп –ин</w:t>
      </w:r>
      <w:r>
        <w:rPr>
          <w:sz w:val="32"/>
          <w:szCs w:val="32"/>
        </w:rPr>
        <w:t>. Нас постигло великое горе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нашей планете наркотиков море,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Ловили мы кайф с утра до утра,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вскоре мы поняли 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Смерть к нам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Иноп – ка</w:t>
      </w:r>
      <w:r>
        <w:rPr>
          <w:sz w:val="32"/>
          <w:szCs w:val="32"/>
        </w:rPr>
        <w:t xml:space="preserve">. Погибли родные,погибли друзья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сталось нас двое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брат мой и я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просим вас,люди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станьте дур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Иноп – н</w:t>
      </w:r>
      <w:r>
        <w:rPr>
          <w:sz w:val="32"/>
          <w:szCs w:val="32"/>
        </w:rPr>
        <w:t xml:space="preserve"> . Не нужно колоться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хватит вам пить!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вместе решите проблему эту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 сберегите родную план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Сын.</w:t>
      </w:r>
      <w:r>
        <w:rPr>
          <w:sz w:val="32"/>
          <w:szCs w:val="32"/>
        </w:rPr>
        <w:t xml:space="preserve"> Какие –то глюки пошли у меня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вдруг это правда ,не верю,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Не нужны кошмары дурацкие эти-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 мне, ни родным ,ни нашей плане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вайте покончим с бедой навсегда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дь мир – это наша большая семь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не вернемся в тот сон никог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оровый образ жизни выбираю я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И я, и я…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вы какого мнени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мните, ребята,что здоровье –это главная ценность человека.</w:t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Я предлагаю вам рекомендации знаменитых людей о том,как сохранить своё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еловек может жить до 100 лет. Мы сами  своей невоздержанностью, своей беспорядочностью, своим безобраз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ением с собственным организмом сводим этот нормальный срок до гораздо меньшей цифры.( И.П.Пав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ка, физические упражнения, ходьба должны прочно войти в повседневный быт каждого,кто хочет сохранить здоровье и радостную жизнь.(Гиппок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 после умственного труда – это ни ничегонеделание ,а труд физический ,что не только приятно ,но и чрезвычайно полезно.(К.Д.Ушин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32:00Z</dcterms:created>
  <dc:creator>Volga</dc:creator>
  <dc:description/>
  <cp:keywords/>
  <dc:language>en-US</dc:language>
  <cp:lastModifiedBy>Volga</cp:lastModifiedBy>
  <cp:lastPrinted>2009-03-14T22:53:00Z</cp:lastPrinted>
  <dcterms:modified xsi:type="dcterms:W3CDTF">2009-03-14T20:01:00Z</dcterms:modified>
  <cp:revision>1</cp:revision>
  <dc:subject/>
  <dc:title/>
</cp:coreProperties>
</file>