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спект урока по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авилам  дорожного движени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9pt;width:489.6pt;height:268.9pt;mso-wrap-style:none;v-text-anchor:middle;mso-position-vertical:top" type="_x0000_t136">
            <v:path textpathok="t"/>
            <v:textpath on="t" fitshape="t" string="&quot;Светофорик&#10;приглашает&#10;в гости&quot;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Подготовила: учитель 1-а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</w:t>
      </w:r>
      <w:r>
        <w:rPr>
          <w:sz w:val="56"/>
          <w:szCs w:val="56"/>
        </w:rPr>
        <w:t>Анисимова М.Н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</w:t>
      </w:r>
      <w:r>
        <w:rPr>
          <w:sz w:val="56"/>
          <w:szCs w:val="56"/>
        </w:rPr>
        <w:t>6 мар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акрепить названия дорожных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нить, как правильно переходить дор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ть память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ширять кругозор учащихся о правилах дорожного движения, об обес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олгожданный дан звонок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начался ур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урок расскажет все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без обид, и без пробле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но утром, не спеш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йти в школу малыш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наш урок посвящён правилам дорожного движения. Мы познакомимся со знаками и правилами дорожного дви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то из вас, идя в школу, переходит улицу? Кто же это делает один, без взрослых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кажите, как вы переходите дорог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для чего необходимо знать правила дорожного движени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аем ребятам предостережение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б спокойны были за рулём водители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зентация</w:t>
      </w:r>
    </w:p>
    <w:p>
      <w:pPr>
        <w:pStyle w:val="Normal"/>
        <w:ind w:first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-2 слайд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движения –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ажная нау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блюдать их все должн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бабушки, и внуки!                             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3 слайд</w:t>
      </w:r>
    </w:p>
    <w:p>
      <w:pPr>
        <w:pStyle w:val="Normal"/>
        <w:ind w:firstLine="360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Если правила движень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не знаешь до сих пор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чать с тобой готов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нужный разговор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знаете ли вы, кого называют «Волшебник-постовой» 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Я машинам помогаю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тебе могу помочь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 Светофор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Расскажите, что вы знаете по цвета светофора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амый строгий – красный св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он гори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оп! Дороги дальше не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уть для всех закрыт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б спокойно перешёл т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Жди! Увидишь скоро жёлт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середине свет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за ним зелёный све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ажет он – препятствий не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мело в путь иди…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 «Красный, жёлтый, зелёный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красный свет все молча стоят, на жёлтый – хлопают, на зелёный – шагают на мес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Дорожные знаки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граждают проезжую час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лезное дело делают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дают пешеходам пропас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в знаке пешеход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 – дорожный перехо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шеход, пешеход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мни ты про перехо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дземный, надземны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хожий на зебр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 беды тебя спасё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паровозом красный зна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м понять несложн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ворит он детям так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удьте осторожны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есь проходят поезд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падёшь под них – беда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-11 слайды</w:t>
      </w:r>
    </w:p>
    <w:p>
      <w:pPr>
        <w:pStyle w:val="Normal"/>
        <w:ind w:firstLine="1080"/>
        <w:rPr/>
      </w:pPr>
      <w:r>
        <w:rPr>
          <w:sz w:val="28"/>
          <w:szCs w:val="28"/>
        </w:rPr>
        <w:t>Вот красный круг, а в нём машин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рактор иль велосипед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ль прицеп к машине длинны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м проезда вовсе не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ты даже и мастер спорт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нак этот твёрдо помнить должен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елосипед на синем диске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тайтесь, велосипедисты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у, а если в красном круг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речёркнут пешеход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начит, где-нибудь в округ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ищи-ка переход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асфальте есть полос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на знаке есть полоск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 запомните одно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лько здесь по «зебре» это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сигнал зелёный детя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ходить разрешено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в красном круге млечн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сто белое пятн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есь движение, конечн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обще запрещен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в том же круге красно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елый минус помещён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 движении опасно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ъезд здесь строго запрещён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в красный треугольни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мещён крутой зигзаг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о, скажет даже школьни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какой-нибудь пустя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скорей наоборот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есь опасный поворо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 слайд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написано на знак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латинском языке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машины все при это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рмозят невдалек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проехать быстро чтоб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сят всех нас знаком 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оп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минутка</w:t>
      </w:r>
    </w:p>
    <w:p>
      <w:pPr>
        <w:pStyle w:val="Normal"/>
        <w:ind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товой стоит упрямы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шагаем на месте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юдям машет: не ход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движения руками в стороны, вверх, в стороны, вниз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есь машины едут прям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руки перед собой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шеход, ты погод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руки в стороны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мотрите, улыбнулс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руки на пояс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глашает нас идт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шагаем на месте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, машины, не спешит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хлопки руками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шеходов пропустите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сейчас закрепим правила дорожного движ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переходить только при зелёном свете светофора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успел перейти – остановись на середине и пропусти транспорт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льзя выбегать на мостовую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ие игры приводят к несчастью!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езжая часть – не для гулянья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льзя переходить улицу, не убедившись в отсутствии транспорта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ходить вдоль шоссе только по левой обочине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льзя перелезать через ограждения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ждать транспорт только на посадочной площадке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ли рядом дорога – лучше найти другую горку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ходя улицу, не считай ворон.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оящий транспорт закрывает обзор дороги. Переходить опасно!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 слай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льзя играть на мостовой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 « Это я, это я, это все мои друзья»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нает кто, что красный све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значает: хода нет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из вас в трамвае тесно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ступает взрослым место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из вас идя домо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из вас летит так скор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-44 слайды</w:t>
      </w:r>
    </w:p>
    <w:p>
      <w:pPr>
        <w:pStyle w:val="Normal"/>
        <w:ind w:firstLine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проспекты и бульвары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юду улицы шумн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лько с правой сторон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ут шалить, мешать народу</w:t>
      </w:r>
    </w:p>
    <w:p>
      <w:pPr>
        <w:pStyle w:val="Normal"/>
        <w:ind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– пре – ща – ет – ся! (хором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ыть примерным пешеходом</w:t>
      </w:r>
    </w:p>
    <w:p>
      <w:pPr>
        <w:pStyle w:val="Normal"/>
        <w:ind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 – ре – ша – ет- ся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ё равно вперёд гляд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ерез шумный перекрёсто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сторожно проход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ереход при красном свете – </w:t>
      </w:r>
    </w:p>
    <w:p>
      <w:pPr>
        <w:pStyle w:val="Normal"/>
        <w:ind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– пре – ща – ет – ся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 зелёном даже детям</w:t>
      </w:r>
    </w:p>
    <w:p>
      <w:pPr>
        <w:pStyle w:val="Normal"/>
        <w:ind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з – ре – ша – ет – ся! </w:t>
      </w:r>
    </w:p>
    <w:p>
      <w:pPr>
        <w:pStyle w:val="Normal"/>
        <w:ind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260" w:right="1220" w:gutter="0" w:header="0" w:top="1134" w:footer="0" w:bottom="1134"/>
      <w:pgBorders w:display="allPages" w:offsetFrom="text">
        <w:top w:val="double" w:sz="60" w:space="10" w:color="000000"/>
        <w:left w:val="double" w:sz="60" w:space="17" w:color="000000"/>
        <w:bottom w:val="double" w:sz="60" w:space="10" w:color="000000"/>
        <w:right w:val="double" w:sz="60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6:00Z</dcterms:created>
  <dc:creator>&lt;-[ПёС]-&gt;</dc:creator>
  <dc:description/>
  <cp:keywords/>
  <dc:language>en-US</dc:language>
  <cp:lastModifiedBy>sandiego</cp:lastModifiedBy>
  <cp:lastPrinted>2009-03-10T20:07:00Z</cp:lastPrinted>
  <dcterms:modified xsi:type="dcterms:W3CDTF">2013-07-18T13:14:00Z</dcterms:modified>
  <cp:revision>7</cp:revision>
  <dc:subject/>
  <dc:title>Муниципальное общеобразовательное учреждение</dc:title>
</cp:coreProperties>
</file>