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</w:rPr>
      </w:pPr>
      <w:r>
        <w:rPr>
          <w:sz w:val="32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88"/>
        <w:gridCol w:w="7663"/>
      </w:tblGrid>
      <w:tr>
        <w:trPr>
          <w:trHeight w:val="71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5 – 12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0 – 13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3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 –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4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45 – 15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 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 – 16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0 – 17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0 – 17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2"/>
              </w:rPr>
              <w:t>17.30 – 1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ём  детей.  Переодевание.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ние  с  детьм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  - наблюдение.  « Бабочка – удивительный  цвето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: развивать  внимание, мышление,  показать  их  красот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одевание.  Построение.  Личная  гигие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.  Назначить  дежурных  по  стол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 на  тему: « Будь  терпеливым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 к внеурочной  деятельност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е  игры. Раскрашивание  картинок.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 деятельность.  Кружок  «Волшебная кисточка»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а  класс; Клуб  вежливых  наук. – 1 б  класс.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уб  вежливых  наук. – 1а класс;  «Волшебная  кисточка» -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  класс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. Постро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 Подвижные  игры  по  выбору  детей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Цель: развивать силу,  ловкость, коллективизм.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убный  час. Мастерская Самоделкина. «Цветочная  клумб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: научить  видеть  прекрасно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sz w:val="22"/>
              </w:rPr>
              <w:t>воспитывать  аккуратност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аучить  вырезать  кру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е  игры. Работа с конструкто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Уборка  класса.  Уход  детей  домой.</w:t>
            </w:r>
          </w:p>
        </w:tc>
      </w:tr>
      <w:tr>
        <w:trPr>
          <w:trHeight w:val="71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 – 12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0 – 13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3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 –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4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.45 – 15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 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 – 16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0 – 17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 – 17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7.30 – 1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 детей.  Переоде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 с  просьбами  детей. Помощь  дет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 на  прогулке:  « Русская  лапт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: развивать  творческие  способности  де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одевание.  Построение.  Личная  гигие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 на  тему:  «Уважай посетителей  столово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 к внеурочной  деятельност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е  игры.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 деятельность. Кружок  «Весёлые нотки»-1а  кл.; Кружок « Проектная   деятельность и  ИКТ» - 1б клас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 « Проектная  деятельность и ИКТ». – 1а клас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 «Весёлые  нотки» - 1б клас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. Постро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 Подвижные  игры по  выбору 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: организовать  отдых  детей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ный  час. Разучивание  чувашской  игры. « Один  лишни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:  повторить  правила  иг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оспитывать  дружелюб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е  игры  по  выбору 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Уборка  класса. Уход  детей  домой.</w:t>
            </w:r>
          </w:p>
        </w:tc>
      </w:tr>
    </w:tbl>
    <w:p>
      <w:pPr>
        <w:pStyle w:val="Normal"/>
        <w:ind w:left="-10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8:00Z</dcterms:created>
  <dc:creator>User</dc:creator>
  <dc:description/>
  <dc:language>en-US</dc:language>
  <cp:lastModifiedBy>User</cp:lastModifiedBy>
  <cp:lastPrinted>2012-03-10T22:35:00Z</cp:lastPrinted>
  <dcterms:modified xsi:type="dcterms:W3CDTF">2012-03-10T19:35:00Z</dcterms:modified>
  <cp:revision>44</cp:revision>
  <dc:subject/>
  <dc:title>Дата:</dc:title>
</cp:coreProperties>
</file>