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 «МИХАЙЛОВСКАЯ СОШ» </w:t>
      </w:r>
    </w:p>
    <w:p>
      <w:pPr>
        <w:pStyle w:val="Normal"/>
        <w:jc w:val="center"/>
        <w:rPr/>
      </w:pPr>
      <w:r>
        <w:rPr/>
        <w:t>УСТЬ – КАЛМАНСКОГО 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 воспитательной системы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укольный театр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ля детей 6 – 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36"/>
          <w:szCs w:val="36"/>
        </w:rPr>
        <w:t>Автор – состави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Маргарита Пет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Могилевцева, класс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Руководитель 2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яснительная записка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ебно-тематический план проекта  воспитательной системы класса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держание программы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одическое обеспечение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исок использованной литературы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оспитательная работа – это целенаправленная деятельность по организации жизнедеятельности взрослых и детей, направленная на более полное развитие личности.</w:t>
      </w:r>
    </w:p>
    <w:p>
      <w:pPr>
        <w:pStyle w:val="Normal"/>
        <w:rPr/>
      </w:pPr>
      <w:r>
        <w:rPr/>
        <w:t xml:space="preserve">     </w:t>
      </w:r>
      <w:r>
        <w:rPr/>
        <w:t>При создании проекта воспитательной  системы класса «Кукольный театр» учитывались психологические и возрастные особенности детей младшего школьного возраста, индивидуальные особенности каждого ребёнка.</w:t>
      </w:r>
    </w:p>
    <w:p>
      <w:pPr>
        <w:pStyle w:val="Normal"/>
        <w:rPr/>
      </w:pPr>
      <w:r>
        <w:rPr/>
        <w:t xml:space="preserve">     </w:t>
      </w:r>
      <w:r>
        <w:rPr/>
        <w:t>Современные реалии жизни в маленьком селе таковы, что в первый класс школы приходят дети, неимеющие элементарных  коммуникативных навыков, неумеющие контролировать и адекватно выражать свои эмоции. В начальных классах надёжно «прописались» неврозы, состояние тревожности у детей, чувство неуверенности и неудовлетворённости.</w:t>
      </w:r>
    </w:p>
    <w:p>
      <w:pPr>
        <w:pStyle w:val="Normal"/>
        <w:rPr/>
      </w:pPr>
      <w:r>
        <w:rPr/>
        <w:t xml:space="preserve">     </w:t>
      </w:r>
      <w:r>
        <w:rPr/>
        <w:t>Решить эти назревшие нравственные, социальные проблемы воспитания младших школьников позволит реализация проекта «Кукольный театр».</w:t>
      </w:r>
    </w:p>
    <w:p>
      <w:pPr>
        <w:pStyle w:val="Normal"/>
        <w:rPr/>
      </w:pPr>
      <w:r>
        <w:rPr/>
        <w:t xml:space="preserve">     </w:t>
      </w:r>
      <w:r>
        <w:rPr/>
        <w:t>В проекте «Кукольный театр» адаптированы методы и приёмы корифеев российского театра (К.С.Станиславского, М.О.Кнебель) для детей младшего школьного возраста. В данном проекте используется педагогическая технология Н.Е.Щурковой, идеи педагогики сотрудничества В.А.Караковского, методика коллективных творческих дел (КТД) И.П.Иванова.</w:t>
      </w:r>
    </w:p>
    <w:p>
      <w:pPr>
        <w:pStyle w:val="Normal"/>
        <w:rPr/>
      </w:pPr>
      <w:r>
        <w:rPr/>
        <w:t xml:space="preserve">     </w:t>
      </w:r>
      <w:r>
        <w:rPr/>
        <w:t>Характер современности проекта  отражён в содержании деятельности и в индивидуальном образовательном маршруте обучающихся.</w:t>
      </w:r>
    </w:p>
    <w:p>
      <w:pPr>
        <w:pStyle w:val="Normal"/>
        <w:rPr/>
      </w:pPr>
      <w:r>
        <w:rPr>
          <w:b/>
        </w:rPr>
        <w:t>Идея проекта</w:t>
      </w:r>
      <w:r>
        <w:rPr/>
        <w:t xml:space="preserve"> – воспитание искусством раскроет способности и возможности человека в обществе, поможет добиться жизненного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Цель проекта:</w:t>
      </w:r>
      <w:r>
        <w:rPr/>
        <w:t xml:space="preserve"> создать условия для развития духовно – нравственных и эстетических основ личности ребёнка, его творческих способностей через приобщение к искусству кукольного теа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скрытию талантов каждого ребёнка и преодолению психологических барьеров, мешающих самовыражению, достижению успех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коммуникативные умени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участие родителей в подготовке и проведении ключевых воспитательных дел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годовой круг традиционных дел, позволяющий оптимально распределить учеников по способ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едполагаемый результат:</w:t>
      </w:r>
      <w:r>
        <w:rPr/>
        <w:t xml:space="preserve"> гуманная личность, владеющая навыками культурного взаимодействия с окружающими, достигшая успешности в жизни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етодологической основой воспитания является культурологический под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Компонентами культурологического подхода в воспитании выступают: 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ребёнку как субъекту жизни, способного к культурному самоизменению;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педагогу как к посреднику между ребёнком и культурой, способному ввести его в мир культуры и оказать поддержку детской личности в её индивидуальном самоопределении;</w:t>
      </w:r>
    </w:p>
    <w:p>
      <w:pPr>
        <w:pStyle w:val="Normal"/>
        <w:ind w:left="800" w:hanging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воспитанию как культурному процессу, движущими силами которого являются личные смыслы, диалог и сотрудничество его участников в достижении цели их культурного само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ом воспитания личности я выбрала кукольный театр. </w:t>
      </w:r>
      <w:r>
        <w:rPr>
          <w:b/>
        </w:rPr>
        <w:t>Выделяю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ерчаточные куклы</w:t>
      </w:r>
    </w:p>
    <w:p>
      <w:pPr>
        <w:pStyle w:val="Normal"/>
        <w:rPr>
          <w:b/>
          <w:b/>
        </w:rPr>
      </w:pPr>
      <w:r>
        <w:rPr>
          <w:b/>
        </w:rPr>
        <w:t>пальчиковые куклы</w:t>
      </w:r>
    </w:p>
    <w:p>
      <w:pPr>
        <w:pStyle w:val="Normal"/>
        <w:rPr>
          <w:b/>
          <w:b/>
        </w:rPr>
      </w:pPr>
      <w:r>
        <w:rPr>
          <w:b/>
        </w:rPr>
        <w:t>куклы – марионетки</w:t>
      </w:r>
    </w:p>
    <w:p>
      <w:pPr>
        <w:pStyle w:val="Normal"/>
        <w:rPr>
          <w:b/>
          <w:b/>
        </w:rPr>
      </w:pPr>
      <w:r>
        <w:rPr>
          <w:b/>
        </w:rPr>
        <w:t xml:space="preserve">тростевые куклы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Участвуя в театрализованных играх, ребёнок входит в образ, перевоплощается в него, живёт его жизнью. В этом заключается ценность театральной постановки. Она даёт повод и материал для самых разнообразных видов дет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ематика и содержание кукольных постановок, как правило, имеют нравственную направленность, которая, заключена в каждой сказке и должна найти место в постановках. Это дружба, отзывчивость, доброта, честность, смелость. Ребёнок начинает отождествлять себя с полюбившимся образом. </w:t>
      </w:r>
    </w:p>
    <w:p>
      <w:pPr>
        <w:pStyle w:val="Normal"/>
        <w:rPr/>
      </w:pPr>
      <w:r>
        <w:rPr/>
        <w:t xml:space="preserve">     </w:t>
      </w:r>
      <w:r>
        <w:rPr/>
        <w:t>Эстетическое влияние на детей оказывает выполненное со вкусом оформление спектакля. Активное участие ребят в подготовке атрибутов, декораций, кукол развивает вкус, воспитывает чувство пре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тслеживать результативность программы предлагается по системе психолога М.И.Шиловой (определение уровня воспитанности учащихся), по системе Р.Бэрона (определение «эмоционального интеллекта»: познание собственной личности, навыки межличностного общения, способность к адаптации, управление стрессовыми ситуациями, преобладающее настро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Выступления кукольного театра предполагается проводить на родительских собраниях, в группе подготовки к школе, на классных и школьных праздниках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УЧЕБНО – ТЕМАТИЧЕСКИЙ ПЛАН </w:t>
      </w:r>
    </w:p>
    <w:p>
      <w:pPr>
        <w:pStyle w:val="Normal"/>
        <w:rPr/>
      </w:pPr>
      <w:r>
        <w:rPr>
          <w:b/>
        </w:rPr>
        <w:t>Таблица 1</w:t>
      </w:r>
      <w:r>
        <w:rPr/>
        <w:t xml:space="preserve"> Проведение ключевых дел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74"/>
        <w:gridCol w:w="2117"/>
        <w:gridCol w:w="2497"/>
        <w:gridCol w:w="2595"/>
      </w:tblGrid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де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1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 уч.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русских народных сказок «Колобок», «Теремок»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культуру выражения чувств, эмо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и выражать базовые эмоции</w:t>
            </w:r>
          </w:p>
        </w:tc>
      </w:tr>
      <w:tr>
        <w:trPr>
          <w:trHeight w:val="1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изведений С.Я.Маршака «Багаж», «Двенадцать месяцев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художественные способности учащих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чувственных мироощущениях, в прекрасном</w:t>
            </w:r>
          </w:p>
        </w:tc>
      </w:tr>
      <w:tr>
        <w:trPr>
          <w:trHeight w:val="19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ок стран мира «Итте – железный богатырь», «Девочка – звёздоч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национальные обычаи и трад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национальных обычаев, толерантность по отношению к ним </w:t>
            </w:r>
          </w:p>
        </w:tc>
      </w:tr>
      <w:tr>
        <w:trPr>
          <w:trHeight w:val="1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бственной сказки и её постанов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аждого ребёнка в освоение и личностно значимое преобразование мира культу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сего богатства человеческих отношений, осознание себя свободным в формах культурного поведени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    </w:t>
      </w:r>
      <w:r>
        <w:rPr>
          <w:b/>
          <w:sz w:val="36"/>
          <w:szCs w:val="36"/>
        </w:rPr>
        <w:t xml:space="preserve">Основное направление реализации проекта – художественно – эстетическое. </w:t>
      </w:r>
      <w:r>
        <w:rPr/>
        <w:t>Ключевым звеном воспитательного  проекта является участие всех субъектов (учителей родителей, детей) в коллективном творческом деле, причём долговременном.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</w:t>
      </w:r>
      <w:r>
        <w:rPr>
          <w:b/>
          <w:sz w:val="40"/>
          <w:szCs w:val="40"/>
        </w:rPr>
        <w:t>Основные этапы реализации проекта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гружение.</w:t>
      </w:r>
    </w:p>
    <w:p>
      <w:pPr>
        <w:pStyle w:val="Normal"/>
        <w:rPr/>
      </w:pPr>
      <w:r>
        <w:rPr/>
        <w:t xml:space="preserve">   </w:t>
      </w:r>
      <w:r>
        <w:rPr/>
        <w:t>Знакомство со структурой театра, его основными профессиями: актёр, режиссёр, сценарист, художник. Выбор пьесы, распределение обязанностей. Коллективное чтение текста пьесы в присутствии всех участников спектакля. Распределение ролей с учётом пожелания юных артистов и соответствия каждого из них избранной роли (внешние данные, дикция и т. п).</w:t>
      </w:r>
    </w:p>
    <w:p>
      <w:pPr>
        <w:pStyle w:val="Normal"/>
        <w:rPr/>
      </w:pPr>
      <w:r>
        <w:rPr/>
        <w:t xml:space="preserve">     </w:t>
      </w:r>
      <w:r>
        <w:rPr/>
        <w:t>Расширение знаний, умений и навыков участников программы. Чтение по ролям, определение идеи пьесы. Оговариваются предлагаемые обстоятельства, особенности поведения каждого персонажа на сцене.</w:t>
      </w:r>
    </w:p>
    <w:p>
      <w:pPr>
        <w:pStyle w:val="Normal"/>
        <w:rPr/>
      </w:pPr>
      <w:r>
        <w:rPr/>
        <w:t xml:space="preserve">    </w:t>
      </w:r>
      <w:r>
        <w:rPr/>
        <w:t>В это же время обсуждаем, какие декорации, костюмы, сценические эффекты, музыкальное сопровождение понадобятся для спектакля. Здесь привлекаем ребят, которые умеют хорошо рисовать, мастерить, шить. На этом этапе привлекаем в помощь родителей учеников.</w:t>
      </w:r>
    </w:p>
    <w:p>
      <w:pPr>
        <w:pStyle w:val="Normal"/>
        <w:rPr/>
      </w:pPr>
      <w:r>
        <w:rPr/>
        <w:t xml:space="preserve">    </w:t>
      </w:r>
      <w:r>
        <w:rPr/>
        <w:t>После того, как артисты выучат свои роли, каждый учится играть в ансамбле с другими участниками спектакля.</w:t>
      </w:r>
    </w:p>
    <w:p>
      <w:pPr>
        <w:pStyle w:val="Normal"/>
        <w:rPr/>
      </w:pPr>
      <w:r>
        <w:rPr/>
        <w:t xml:space="preserve">     </w:t>
      </w:r>
      <w:r>
        <w:rPr/>
        <w:t>Перед показом проводится генеральная репетиция в костюмах, с декорациями.</w:t>
      </w:r>
    </w:p>
    <w:p>
      <w:pPr>
        <w:pStyle w:val="Normal"/>
        <w:rPr/>
      </w:pPr>
      <w:r>
        <w:rPr/>
        <w:t xml:space="preserve">      </w:t>
      </w:r>
      <w:r>
        <w:rPr/>
        <w:t>Кроме репетиций пьесы интересно и полезно организовывать работу с участниками и вокруг пьесы для изучения эпохи, знакомства с бытом того времени, творчеством драматурга. Для этого можно устроить походы в музей, к памятным местам, провести конкурс рисунков. Такая работа делает жизнь класса интереснее, разнообразнее и содержательнее, теснее сплачивает участников и обогащает их новыми позициям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ючевое дело</w:t>
      </w:r>
    </w:p>
    <w:p>
      <w:pPr>
        <w:pStyle w:val="Normal"/>
        <w:rPr/>
      </w:pPr>
      <w:r>
        <w:rPr/>
        <w:t>Выступление со спектаклями перед учениками школы и родителями, в детском садике, в СДК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дела.</w:t>
      </w:r>
    </w:p>
    <w:p>
      <w:pPr>
        <w:pStyle w:val="Normal"/>
        <w:rPr/>
      </w:pPr>
      <w:r>
        <w:rPr/>
        <w:t xml:space="preserve">    </w:t>
      </w:r>
      <w:r>
        <w:rPr/>
        <w:t>Анализ организаторами дела (недостатки, что необходимо предусмотреть) и участниками (интересно ли было работать над спектаклем, нужен ли он был, что будем делать дальше)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4</w:t>
      </w:r>
      <w:r>
        <w:rPr>
          <w:b/>
          <w:sz w:val="36"/>
          <w:szCs w:val="36"/>
        </w:rPr>
        <w:t>.Рефлекс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Таблица 2</w:t>
      </w:r>
      <w:r>
        <w:rPr/>
        <w:t xml:space="preserve"> Примерный тематический план         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26"/>
        <w:gridCol w:w="1328"/>
        <w:gridCol w:w="1585"/>
        <w:gridCol w:w="2494"/>
      </w:tblGrid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2" w:hanging="0"/>
              <w:rPr/>
            </w:pPr>
            <w:r>
              <w:rPr/>
              <w:t>Наименование те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подгруппах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2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2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актёрск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оформительских</w:t>
            </w:r>
          </w:p>
        </w:tc>
      </w:tr>
      <w:tr>
        <w:trPr>
          <w:trHeight w:val="5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Знакомство с куклой</w:t>
            </w:r>
          </w:p>
          <w:p>
            <w:pPr>
              <w:pStyle w:val="Normal"/>
              <w:rPr/>
            </w:pPr>
            <w:r>
              <w:rPr/>
              <w:t>Распределение ролей</w:t>
            </w:r>
          </w:p>
          <w:p>
            <w:pPr>
              <w:pStyle w:val="Normal"/>
              <w:rPr/>
            </w:pPr>
            <w:r>
              <w:rPr/>
              <w:t>Поделка головы куклы. Работа на ширме</w:t>
            </w:r>
          </w:p>
          <w:p>
            <w:pPr>
              <w:pStyle w:val="Normal"/>
              <w:rPr/>
            </w:pPr>
            <w:r>
              <w:rPr/>
              <w:t xml:space="preserve">Слово, движение </w:t>
            </w:r>
          </w:p>
          <w:p>
            <w:pPr>
              <w:pStyle w:val="Normal"/>
              <w:rPr/>
            </w:pPr>
            <w:r>
              <w:rPr/>
              <w:t xml:space="preserve">Мизансценирование. Работа по картинам. </w:t>
            </w:r>
          </w:p>
          <w:p>
            <w:pPr>
              <w:pStyle w:val="Normal"/>
              <w:rPr/>
            </w:pPr>
            <w:r>
              <w:rPr/>
              <w:t>Подготовка к выступлению</w:t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/>
            </w:pPr>
            <w:r>
              <w:rPr/>
              <w:t>Показ спектакля зрител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того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СОДЕРЖА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одержание тем занятий</w:t>
      </w:r>
    </w:p>
    <w:p>
      <w:pPr>
        <w:pStyle w:val="Normal"/>
        <w:rPr/>
      </w:pPr>
      <w:r>
        <w:rPr>
          <w:b/>
        </w:rPr>
        <w:t xml:space="preserve">Тема 1. Вводное занятие. </w:t>
      </w:r>
      <w:r>
        <w:rPr/>
        <w:t>Искусство театра кукол. Пути развития театра кукол (краткий обзор). Виды кукол (перчаточные, вертепные, тростевые, марионетки, пальчиковые) и их возможности. Знакомство с планом работы кружка. Требования к кружковцам. Распределение ответственных (ответственные за сохранность  имущества: кукол, декораций, реквизита, ширмы). График дежурств в кружке и репе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 Знакомство с куклой.</w:t>
      </w:r>
      <w:r>
        <w:rPr/>
        <w:t xml:space="preserve"> Элементы сценического мастерства. Движения куклы: появление на ширме, походка, наклоны, работа с предметами. Общение с партнёром.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а над этюдами – упражнениями. Оформительская работа. Основные технологические процессы. Лепка головы по эск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 Работа над спектаклем.</w:t>
      </w:r>
      <w:r>
        <w:rPr/>
        <w:t xml:space="preserve"> Выбор пьесы. Читка. Анализ: идея, время, место действия, конфликт, образы и их характерные черты. </w:t>
      </w:r>
    </w:p>
    <w:p>
      <w:pPr>
        <w:pStyle w:val="Normal"/>
        <w:rPr/>
      </w:pPr>
      <w:r>
        <w:rPr>
          <w:i/>
        </w:rPr>
        <w:t>Практические занятия.</w:t>
      </w:r>
      <w:r>
        <w:rPr/>
        <w:t xml:space="preserve"> Упражнения – этюды с куклы (её движения). Игра с предметами. Короткие этюды на материале спектак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 Поделка головы</w:t>
      </w:r>
      <w:r>
        <w:rPr/>
        <w:t>. Работа на ширме с куклой. Изготовление кукол. Общая работа  руководителя над спектаклем (постановочная) и индивидуальная с каждым исполнителем (развитие навыков и умения водить кукол ).</w:t>
      </w:r>
    </w:p>
    <w:p>
      <w:pPr>
        <w:pStyle w:val="Normal"/>
        <w:rPr/>
      </w:pPr>
      <w:r>
        <w:rPr/>
        <w:t xml:space="preserve">Рисунок роли. Действие кукольного персонажа в предлагаемых обстоятельствах. Отношение каждого персонажа к происходящему на ши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5. Слово, движение и создание кукол.</w:t>
      </w:r>
      <w:r>
        <w:rPr/>
        <w:t xml:space="preserve"> Репетиция на ширме с куклой, работа над текстом, движения говорящей куклы</w:t>
      </w:r>
    </w:p>
    <w:p>
      <w:pPr>
        <w:pStyle w:val="Normal"/>
        <w:rPr/>
      </w:pPr>
      <w:r>
        <w:rPr>
          <w:b/>
        </w:rPr>
        <w:t>Тема 6. Мизансценирование</w:t>
      </w:r>
      <w:r>
        <w:rPr/>
        <w:t xml:space="preserve">. Работа по картинам. Этюды. Максимум внимания к кукле и ее сценической жизни. Музыкальные занятия. </w:t>
      </w:r>
    </w:p>
    <w:p>
      <w:pPr>
        <w:pStyle w:val="Normal"/>
        <w:rPr/>
      </w:pPr>
      <w:r>
        <w:rPr/>
        <w:t>Занятия по технике речи, по оформлению спектакля. Изготовление рисованных деко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7.  Подготовка к выступлению</w:t>
      </w:r>
      <w:r>
        <w:rPr/>
        <w:t xml:space="preserve">. Воспитание дисциплины в период показа спектакля – чёткое понимания исполняемых ролей.  Прогон всего спектакля. разбор и устранение ошибок в спектакл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8. Генеральная репетиция</w:t>
      </w:r>
      <w:r>
        <w:rPr/>
        <w:t>. Прогон всего спектакля. Отработка неудавшихся кусков. Свет. Музыкальное сопров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9. Показ спектакля зрителю.</w:t>
      </w:r>
      <w:r>
        <w:rPr/>
        <w:t xml:space="preserve"> Итоги работы объедин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 Яноша Корчака в книге «Как любить детей» есть строки «Ребёнок – это 100 масок, 100 ролей способного актёра». Любить детей по Корчаку, значит непременно играть с ними. Не поучать, а вместе фантазировать, сочинять – давать стимулы к подражанию, превращению, к театр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едусматривает индивидуальную работу с детьми.</w:t>
      </w:r>
    </w:p>
    <w:p>
      <w:pPr>
        <w:pStyle w:val="Normal"/>
        <w:rPr/>
      </w:pPr>
      <w:r>
        <w:rPr/>
        <w:t xml:space="preserve">    </w:t>
      </w:r>
      <w:r>
        <w:rPr/>
        <w:t xml:space="preserve">Артисту необходима хорошая дикция. Помощь сводится к одному – надо посоветовать ученику – артисту несколько раз в день быстро и отчётливо произносить скороговорки. </w:t>
      </w:r>
    </w:p>
    <w:p>
      <w:pPr>
        <w:pStyle w:val="Normal"/>
        <w:rPr>
          <w:b/>
          <w:b/>
        </w:rPr>
      </w:pPr>
      <w:r>
        <w:rPr>
          <w:b/>
        </w:rPr>
        <w:t xml:space="preserve">Например: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Бык был тупогуб, у быка губа туп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Забыл Панкрат дома домкрат.</w:t>
      </w:r>
    </w:p>
    <w:p>
      <w:pPr>
        <w:pStyle w:val="Normal"/>
        <w:rPr/>
      </w:pPr>
      <w:r>
        <w:rPr/>
        <w:t>Занятия эти не сложные, зато результат почувствуется очень скоро.</w:t>
      </w:r>
    </w:p>
    <w:p>
      <w:pPr>
        <w:pStyle w:val="Normal"/>
        <w:rPr/>
      </w:pPr>
      <w:r>
        <w:rPr/>
        <w:t xml:space="preserve"> </w:t>
      </w:r>
      <w:r>
        <w:rPr/>
        <w:t>Очень важно научиться подбирать нужную интонацию голоса, использовать нужные жесты, - этому научит детей педагог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Юным артистам необходимо беречь свой голосовой аппарат.</w:t>
      </w:r>
    </w:p>
    <w:p>
      <w:pPr>
        <w:pStyle w:val="Normal"/>
        <w:rPr/>
      </w:pPr>
      <w:r>
        <w:rPr/>
        <w:t xml:space="preserve">    </w:t>
      </w:r>
      <w:r>
        <w:rPr/>
        <w:t>Необходимо развивать пластику и координацию движений. Для этого неукоснительно нужно выполнять комплекс ежедневной гимнастики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Работа с родителями</w:t>
      </w:r>
    </w:p>
    <w:p>
      <w:pPr>
        <w:pStyle w:val="Normal"/>
        <w:rPr/>
      </w:pPr>
      <w:r>
        <w:rPr/>
        <w:t xml:space="preserve">Необходимо познакомить родителей с их ролью не только в учебном процессе учащихся, но и во внеклассной деятельности, отметить, </w:t>
      </w:r>
      <w:r>
        <w:rPr>
          <w:i/>
        </w:rPr>
        <w:t>насколько необходимо и приятно детям их активное участие в театральной деятельностью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одителям предлагаются на выбор, на выбор следующие варианты участия в подготовке и проведении кукольных постановок:</w:t>
      </w:r>
    </w:p>
    <w:p>
      <w:pPr>
        <w:pStyle w:val="Normal"/>
        <w:numPr>
          <w:ilvl w:val="0"/>
          <w:numId w:val="5"/>
        </w:numPr>
        <w:rPr/>
      </w:pPr>
      <w:r>
        <w:rPr/>
        <w:t>оформителями – дизайнерами (разработка и изготовление оформления спектакля, программок, афиш и т.д.)</w:t>
      </w:r>
    </w:p>
    <w:p>
      <w:pPr>
        <w:pStyle w:val="Normal"/>
        <w:numPr>
          <w:ilvl w:val="0"/>
          <w:numId w:val="5"/>
        </w:numPr>
        <w:rPr/>
      </w:pPr>
      <w:r>
        <w:rPr/>
        <w:t>костюмерами (изготовление кукол и их костюмов)</w:t>
      </w:r>
    </w:p>
    <w:p>
      <w:pPr>
        <w:pStyle w:val="Normal"/>
        <w:numPr>
          <w:ilvl w:val="0"/>
          <w:numId w:val="5"/>
        </w:numPr>
        <w:rPr/>
      </w:pPr>
      <w:r>
        <w:rPr/>
        <w:t>сценаристами (сочинение сказок, стихов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торами – координаторам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нсорами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лянский Ю. П. Азбука театра:50 маленьких рассказов о театре. Ленинград «Детская литература»199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Богоявленская Д. Б. Психология творческих способностей. М.,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ольшаков В. Ю. Психотренинг, социодинамика, упражнения, игры. С. Пб., 199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Выгодский Л. С. Психология искусства. М., 198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Изард К. К вопросу о структуре актёрских способностей//Психологический журнал.1989. т. 11 №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чнев В. И. О сценическом переживании: «снятие проблемы»// Психологический журнал.1990. т. 11. №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аслоу А. Мотивация и личность. С. Пб.: Питер. 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Миллер С. Психология игры. М., 199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пп В. Я. Проблемы комизма и смеха.М., 197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Хуторской А. В. Методика личностно-ориентированного обучения. Как обучать всех по-разному? М., 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Щуркова Н. Е. Классное руководство:игровые методики. М., 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Якобсон П. М. Психология сценических чувств актёра. М., 19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2"/>
      <w:szCs w:val="32"/>
    </w:rPr>
  </w:style>
  <w:style w:type="character" w:styleId="Style16">
    <w:name w:val="Нижний колонтитул Знак"/>
    <w:basedOn w:val="Style14"/>
    <w:qFormat/>
    <w:rPr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9:00Z</dcterms:created>
  <dc:creator>Егорка</dc:creator>
  <dc:description/>
  <cp:keywords/>
  <dc:language>en-US</dc:language>
  <cp:lastModifiedBy>Margarita</cp:lastModifiedBy>
  <dcterms:modified xsi:type="dcterms:W3CDTF">2012-05-06T10:55:00Z</dcterms:modified>
  <cp:revision>12</cp:revision>
  <dc:subject/>
  <dc:title>МУНИЦИПАЛЬНОЕ ОБЩЕОБРАЗОВАТЕЛЬНОЕ                              УЧРЕЖДЕНИЕ  «МИХАЙЛОВСКАЯ СРЕДНЯЯ ОБЩЕОБРАЗОВАТЕЛЬНАЯ ШКОЛА» УС</dc:title>
</cp:coreProperties>
</file>