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339966"/>
          <w:sz w:val="28"/>
          <w:szCs w:val="28"/>
        </w:rPr>
      </w:pPr>
      <w:r>
        <w:rPr>
          <w:b/>
          <w:shadow/>
          <w:color w:val="339966"/>
          <w:sz w:val="32"/>
          <w:szCs w:val="32"/>
        </w:rPr>
        <w:t>Классн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мире созвезд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понятиями «созвездие» и «зодиа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сказать о созвездиях и их вид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интерес к окружающему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Форм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з и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Оформ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ы звёздного неба, изображения созвезд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сопровож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ind w:firstLine="567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339966"/>
          <w:sz w:val="28"/>
          <w:szCs w:val="28"/>
          <w:lang w:val="en-US"/>
        </w:rPr>
        <w:t>I</w:t>
      </w:r>
      <w:r>
        <w:rPr>
          <w:b/>
          <w:color w:val="339966"/>
          <w:sz w:val="28"/>
          <w:szCs w:val="28"/>
        </w:rPr>
        <w:t>. Беседа «В мире созвезд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такое созвезди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звездие</w:t>
      </w:r>
      <w:r>
        <w:rPr>
          <w:sz w:val="28"/>
          <w:szCs w:val="28"/>
        </w:rPr>
        <w:t xml:space="preserve"> – это группа звёзд, находящихся на определённой части звёздного неб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то из вас знает, сколько всего созвездий есть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звёздное небо разбито на 88 созвездий. Созвездия в свою очередь разделены на групп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группа – созвездия Северного (неба) полушар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группа – созвездия Южного полушар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экваториальные созвезд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составляют зодиакальные созвездия. К зодиакальным созвездиям относятся некоторые созвездия из всех трёх груп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одиак</w:t>
      </w:r>
      <w:r>
        <w:rPr>
          <w:sz w:val="28"/>
          <w:szCs w:val="28"/>
        </w:rPr>
        <w:t xml:space="preserve"> – от греческого «зодиакос», что значит «круг животных». «Круг» потому, что Солнце и Луна движутся по этим созвездиям в течение года. А «круг животных» потому, что все зодиакальные созвездия обозначают живых существ, исключение составляют Весы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одиакальным созвездиям относятся:</w:t>
        <w:tab/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ен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не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п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е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лец</w:t>
      </w:r>
      <w:r>
        <w:rPr>
          <w:sz w:val="28"/>
          <w:szCs w:val="28"/>
        </w:rPr>
        <w:t xml:space="preserve"> – одно из красивейших зимних созвездий. В ноябре - декабря его можно наблюдать почти всю ночь. Самая яркая звезда этого созвездия – Альдебаран – красно – оранжевого цвета (её температура – около 3500 градусов по С)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греческих мифах в белого тельца превращался главный греческий бог – Зевс. Однажды в образе белого быка Зевс похитил дочь финикийского царя Европу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большое созвездие </w:t>
      </w:r>
      <w:r>
        <w:rPr>
          <w:b/>
          <w:sz w:val="28"/>
          <w:szCs w:val="28"/>
        </w:rPr>
        <w:t>Весы</w:t>
      </w:r>
      <w:r>
        <w:rPr>
          <w:sz w:val="28"/>
          <w:szCs w:val="28"/>
        </w:rPr>
        <w:t xml:space="preserve"> было названо в честь весов древнегреческой богини справедливости Астреи. Она взвешивала на своих весах все хорошие и все плохие поступки людей. За это Зевс поместил весы на небо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ярчайших звёзд созвездия Весов является звезда Зубен Эльгенуби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вездие </w:t>
      </w:r>
      <w:r>
        <w:rPr>
          <w:b/>
          <w:sz w:val="28"/>
          <w:szCs w:val="28"/>
        </w:rPr>
        <w:t>Рака</w:t>
      </w:r>
      <w:r>
        <w:rPr>
          <w:sz w:val="28"/>
          <w:szCs w:val="28"/>
        </w:rPr>
        <w:t xml:space="preserve"> лучше всего наблюдать весной. Две наиболее яркие звезды созвездия – Южный Ослёнок и Северный Ослёнок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генде, богиня Гера наслала на древнегреческого героя Геракла гигантского морского рака, которого герой победил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ревние греки называли это созвездие Парфенос, что в переводе означает «дева». Они связывали это созвездие с богинями земли и плодородия. </w:t>
      </w:r>
      <w:r>
        <w:rPr>
          <w:b/>
          <w:sz w:val="28"/>
          <w:szCs w:val="28"/>
        </w:rPr>
        <w:t>Дева</w:t>
      </w:r>
      <w:r>
        <w:rPr>
          <w:sz w:val="28"/>
          <w:szCs w:val="28"/>
        </w:rPr>
        <w:t xml:space="preserve"> часто изображалась со снопом колосьев в руках, а название главной звезды – Спика – означает «колос»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а – одна из ярчайших звёзд весеннего неба. Она в 600 раз ярче Солнце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ездие </w:t>
      </w:r>
      <w:r>
        <w:rPr>
          <w:b/>
          <w:sz w:val="28"/>
          <w:szCs w:val="28"/>
        </w:rPr>
        <w:t>Рыбы</w:t>
      </w:r>
      <w:r>
        <w:rPr>
          <w:sz w:val="28"/>
          <w:szCs w:val="28"/>
        </w:rPr>
        <w:t xml:space="preserve"> – последнее в круге зодиаке. Оно хорошо видно на небе осенью. На картах есть изображение двух рыб, соединённых шнурком. Яркая голубоватая звезда в этом созвездии называется Альриша, что в переводе означает «шнурок»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вездие Рыбы было посвящено древнегреческой богине любви и красоты Афродите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звездия Северного полушария</w:t>
      </w:r>
      <w:r>
        <w:rPr>
          <w:sz w:val="28"/>
          <w:szCs w:val="28"/>
        </w:rPr>
        <w:t xml:space="preserve"> – это созвездия расположенные и видимые только в Северном полушарии. К таким созвездиям относятся: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и Малая Медвед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сиоп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ф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сь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древнегреческому мифу, прекрасную нимфу Каллисто полюбил бог Зевс. Но её превратила в медведицу богиня Гера. Зевс поместил Каллисто на небо. Так появилось созвездия </w:t>
      </w:r>
      <w:r>
        <w:rPr>
          <w:b/>
          <w:sz w:val="28"/>
          <w:szCs w:val="28"/>
        </w:rPr>
        <w:t>Большая Медведиц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амые яркие звезды созвездия образуют Ковш Большой Медведицы. Самой интересной звездой созвездия является Мицар, что в переводе с арабского означает «конь». Люди с острым зрением могут в хорошую погоду заметить возле Мицара маленькую звёздочку – Алькор («всадник»)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вездии </w:t>
      </w:r>
      <w:r>
        <w:rPr>
          <w:b/>
          <w:sz w:val="28"/>
          <w:szCs w:val="28"/>
        </w:rPr>
        <w:t>Малой Медведицы</w:t>
      </w:r>
      <w:r>
        <w:rPr>
          <w:sz w:val="28"/>
          <w:szCs w:val="28"/>
        </w:rPr>
        <w:t xml:space="preserve"> невооруженным глазом можно увидеть 20 звёзд. Самая известная, но не самая яркая из них – Полярная звезда. Она находится рядов с северным полюсом мира и показывает направление на север. На Руси из-за её неподвижности звезду называли Небесный кол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рная звезда излучает в 10 тыс. раз больше энергии, чем Солнце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имфы Каллисто был сын Аркад. Когда Каллисто попала на небо, Зевс отправил туда и Аркада. Так появилось созвездие Малая Медведица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звездии </w:t>
      </w:r>
      <w:r>
        <w:rPr>
          <w:b/>
          <w:sz w:val="28"/>
          <w:szCs w:val="28"/>
        </w:rPr>
        <w:t>Дракона</w:t>
      </w:r>
      <w:r>
        <w:rPr>
          <w:sz w:val="28"/>
          <w:szCs w:val="28"/>
        </w:rPr>
        <w:t xml:space="preserve"> нет особенно ярких звёзд. Но его нетрудно найти. Это созвездие находится между Медведицами. Однажды древнегреческие боги воевали с гигантами и другими чудовищами. Одного из них, свирепого Дракона, богиня мудрости Афина, забросила его на небо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вездия Южного полушария</w:t>
      </w:r>
      <w:r>
        <w:rPr>
          <w:sz w:val="28"/>
          <w:szCs w:val="28"/>
        </w:rPr>
        <w:t xml:space="preserve"> – это созвездия, которые видимы и находятся только в Южном полушарии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тим созвездиям относится: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к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ая Ги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Г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учая Ры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еле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ку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ый Кр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ская Пт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ый Треугольни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Южный Крест</w:t>
      </w:r>
      <w:r>
        <w:rPr>
          <w:sz w:val="28"/>
          <w:szCs w:val="28"/>
        </w:rPr>
        <w:t xml:space="preserve"> одно из красивых созвездий южного неба. Невооружённым глазом здесь видно 44 звезды. Линия, соединяющая две самые яркие звезды созвездия, указывает на Южный полюс мира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иль</w:t>
      </w:r>
      <w:r>
        <w:rPr>
          <w:sz w:val="28"/>
          <w:szCs w:val="28"/>
        </w:rPr>
        <w:t xml:space="preserve"> – довольно большое созвездие, раньше с такими созвездиями, как Корма и Парус составляло Корабль Арго. Название этой группе звёзд дали древние греки в честь аргонавтов, совершивших плавание за Золотым Руном. Здесь находится одна из самых ярких звёзд земного неба – Канопус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ваториальные созвездия</w:t>
      </w:r>
      <w:r>
        <w:rPr>
          <w:sz w:val="28"/>
          <w:szCs w:val="28"/>
        </w:rPr>
        <w:t xml:space="preserve"> – это созвездия видимые в Южном и  Северном полушариях. К этим созвездиям относятся и зодиакальные созвездия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вездие </w:t>
      </w:r>
      <w:r>
        <w:rPr>
          <w:b/>
          <w:sz w:val="28"/>
          <w:szCs w:val="28"/>
        </w:rPr>
        <w:t>Лира</w:t>
      </w:r>
      <w:r>
        <w:rPr>
          <w:sz w:val="28"/>
          <w:szCs w:val="28"/>
        </w:rPr>
        <w:t xml:space="preserve"> располагается на небе довольно близко к Северному полюсу. Созвездие по форме напоминает ромб. Древнегреческий бог Гермес подарил лиру своему брату Аполлону, который поместил инструмент на небо. Самой яркой звездой созвездия является Вега, что в переводе с арабского означает «гриф»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он</w:t>
      </w:r>
      <w:r>
        <w:rPr>
          <w:sz w:val="28"/>
          <w:szCs w:val="28"/>
        </w:rPr>
        <w:t xml:space="preserve"> напоминает очертания человека, на поясе которого сверкают три звезды. Эти звёздочки так и называют – Пояс Ориона. А на плече, как пряжка, придерживающая плащ охотника, сияет красная звезда Бетельгейзе. Согласно мифам, Орион был сыном морского бога Посейдона. Орион дерзнул вызвать на состязание богиню Артемиду, но был убит и превращён в созвездие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звездие </w:t>
      </w:r>
      <w:r>
        <w:rPr>
          <w:b/>
          <w:sz w:val="28"/>
          <w:szCs w:val="28"/>
        </w:rPr>
        <w:t>Орла</w:t>
      </w:r>
      <w:r>
        <w:rPr>
          <w:sz w:val="28"/>
          <w:szCs w:val="28"/>
        </w:rPr>
        <w:t xml:space="preserve"> было знакомо людям очень давно. Его самую яркую звезду – Альтаир – арабы называли «летящим орлом». Орёл был птицей верховного бога Зевса. Орёл выполнял различные поручения бога, за что и был в последствии помещён на небо.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были рассмотрены самые знаменитые и интересные созвездия нашего неба. Как уже говорилось всего созвездий 88. Узнать какие звёзды самые яркие, откуда название созвездия можно в атласах звездного неба, энциклопедиях о космосе, журналах «Звездочёт», «Вселенная и мы» и т.д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rPr/>
      </w:pPr>
      <w:r>
        <w:rPr>
          <w:b/>
          <w:color w:val="339966"/>
          <w:sz w:val="28"/>
          <w:szCs w:val="28"/>
          <w:lang w:val="en-US"/>
        </w:rPr>
        <w:t>II</w:t>
      </w:r>
      <w:r>
        <w:rPr>
          <w:b/>
          <w:color w:val="339966"/>
          <w:sz w:val="28"/>
          <w:szCs w:val="28"/>
        </w:rPr>
        <w:t>. Итог классного часа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6:00Z</dcterms:created>
  <dc:creator>User</dc:creator>
  <dc:description/>
  <cp:keywords/>
  <dc:language>en-US</dc:language>
  <cp:lastModifiedBy>Лена</cp:lastModifiedBy>
  <dcterms:modified xsi:type="dcterms:W3CDTF">2013-03-20T17:32:00Z</dcterms:modified>
  <cp:revision>14</cp:revision>
  <dc:subject/>
  <dc:title/>
</cp:coreProperties>
</file>