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/>
      </w:pPr>
      <w:r>
        <w:rPr>
          <w:b/>
          <w:sz w:val="28"/>
          <w:szCs w:val="28"/>
        </w:rPr>
        <w:t>ВНЕКЛАССНОЕ   МЕРОПРИЯТИЕ   «ДЕНЬ СЕМЬИ»    В   1 – 4 КЛАССАХ</w:t>
      </w:r>
    </w:p>
    <w:p>
      <w:pPr>
        <w:pStyle w:val="Normal"/>
        <w:autoSpaceDE w:val="false"/>
        <w:spacing w:before="0" w:after="100"/>
        <w:rPr/>
      </w:pPr>
      <w:r>
        <w:rPr>
          <w:b/>
          <w:color w:val="000000"/>
          <w:sz w:val="28"/>
          <w:szCs w:val="28"/>
        </w:rPr>
        <w:t>Цели: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color w:val="000000"/>
        </w:rPr>
        <w:t>* формирование нравственно-эстетических ценностей, уважения ко взрослым, содействие сплочению семьи;</w:t>
        <w:br/>
        <w:t>* развитие сотрудничества между родительской общественностью и школой;</w:t>
        <w:br/>
        <w:t>* развитие творческих способностей детей;</w:t>
        <w:br/>
        <w:t>* создание доброжелательной атмосферы в коллективе.</w:t>
        <w:br/>
      </w:r>
      <w:r>
        <w:rPr>
          <w:b/>
          <w:color w:val="000000"/>
          <w:sz w:val="28"/>
          <w:szCs w:val="28"/>
        </w:rPr>
        <w:t xml:space="preserve">Оборудование: </w:t>
      </w:r>
    </w:p>
    <w:p>
      <w:pPr>
        <w:pStyle w:val="Normal"/>
        <w:autoSpaceDE w:val="false"/>
        <w:spacing w:before="0" w:after="100"/>
        <w:rPr/>
      </w:pPr>
      <w:r>
        <w:rPr/>
        <w:t xml:space="preserve">    </w:t>
      </w:r>
      <w:r>
        <w:rPr/>
        <w:t>рисунки детей на тему «Моя семья», шары, надпись «Мама, папа, я – счастливая семья!»,</w:t>
      </w:r>
    </w:p>
    <w:p>
      <w:pPr>
        <w:pStyle w:val="Normal"/>
        <w:autoSpaceDE w:val="false"/>
        <w:spacing w:before="0" w:after="100"/>
        <w:rPr/>
      </w:pPr>
      <w:r>
        <w:rPr/>
        <w:t xml:space="preserve">   </w:t>
      </w:r>
      <w:r>
        <w:rPr/>
        <w:t>реквизит для конкурсов.</w:t>
      </w:r>
    </w:p>
    <w:p>
      <w:pPr>
        <w:pStyle w:val="Normal"/>
        <w:autoSpaceDE w:val="false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autoSpaceDE w:val="false"/>
        <w:spacing w:before="0" w:after="100"/>
        <w:rPr>
          <w:b/>
          <w:b/>
        </w:rPr>
      </w:pPr>
      <w:r>
        <w:rPr>
          <w:b/>
        </w:rPr>
        <w:t>Учитель:</w:t>
      </w:r>
    </w:p>
    <w:p>
      <w:pPr>
        <w:pStyle w:val="Normal"/>
        <w:autoSpaceDE w:val="false"/>
        <w:spacing w:before="0" w:after="100"/>
        <w:rPr/>
      </w:pPr>
      <w:r>
        <w:rPr/>
        <w:t>В семейном кругу мы с вами растем,</w:t>
        <w:br/>
        <w:t>Основа основ – родительский дом.</w:t>
        <w:br/>
        <w:t>В семейном кругу все корни твои,</w:t>
        <w:br/>
        <w:t>И в жизнь ты выходишь из семьи.</w:t>
        <w:br/>
        <w:t>В семейном кругу мы жизнь создаем,</w:t>
        <w:br/>
        <w:t>Основа основ – родительский дом.</w:t>
      </w:r>
    </w:p>
    <w:p>
      <w:pPr>
        <w:pStyle w:val="Normal"/>
        <w:autoSpaceDE w:val="false"/>
        <w:spacing w:before="0" w:after="100"/>
        <w:jc w:val="both"/>
        <w:rPr/>
      </w:pPr>
      <w:r>
        <w:rPr/>
        <w:t>- Добрый день, уважаемые родители и гости нашего праздника. Мы очень рады вас здесь видеть. Сегодня мы решили объединить 2 ноябрьских праздника: День отца и День матери в одном празднике День семьи.</w:t>
      </w:r>
    </w:p>
    <w:p>
      <w:pPr>
        <w:pStyle w:val="Normal"/>
        <w:autoSpaceDE w:val="false"/>
        <w:spacing w:before="0" w:after="100"/>
        <w:jc w:val="both"/>
        <w:rPr>
          <w:b/>
          <w:b/>
        </w:rPr>
      </w:pPr>
      <w:r>
        <w:rPr>
          <w:b/>
        </w:rPr>
        <w:t>Читает ученица:</w:t>
      </w:r>
    </w:p>
    <w:p>
      <w:pPr>
        <w:pStyle w:val="Normal"/>
        <w:autoSpaceDE w:val="false"/>
        <w:spacing w:before="0" w:after="100"/>
        <w:rPr/>
      </w:pPr>
      <w:r>
        <w:rPr/>
        <w:t>Семейный праздник,</w:t>
        <w:br/>
        <w:t>Осенний праздник</w:t>
        <w:br/>
        <w:t>От всей души сегодня</w:t>
        <w:br/>
        <w:t>Дарим стихи и песни вам.</w:t>
      </w:r>
    </w:p>
    <w:p>
      <w:pPr>
        <w:pStyle w:val="Normal"/>
        <w:autoSpaceDE w:val="false"/>
        <w:spacing w:before="0" w:after="100"/>
        <w:rPr>
          <w:b/>
          <w:b/>
        </w:rPr>
      </w:pPr>
      <w:r>
        <w:rPr>
          <w:b/>
        </w:rPr>
        <w:t>Выступление учащихся 4 класса.</w:t>
      </w:r>
    </w:p>
    <w:p>
      <w:pPr>
        <w:pStyle w:val="Normal"/>
        <w:jc w:val="both"/>
        <w:rPr/>
      </w:pPr>
      <w:r>
        <w:rPr>
          <w:b/>
        </w:rPr>
        <w:t>1 ученик:</w:t>
      </w:r>
      <w:r>
        <w:rPr/>
        <w:t xml:space="preserve"> Кто же такие взрослые? Взрослые, как вид, включают в себя следующие подвиды: мамы, папы, бабушки, дедушки (свои и чужие), дяди и тёти (свои и соседские)</w:t>
      </w:r>
    </w:p>
    <w:p>
      <w:pPr>
        <w:pStyle w:val="Normal"/>
        <w:jc w:val="both"/>
        <w:rPr/>
      </w:pPr>
      <w:r>
        <w:rPr>
          <w:b/>
        </w:rPr>
        <w:t>2 ученик</w:t>
      </w:r>
      <w:r>
        <w:rPr/>
        <w:t>: Взрослые играют важную роль в обеспечении детей конфетами, печеньем, жвачкой и разнообразными игрушками</w:t>
      </w:r>
    </w:p>
    <w:p>
      <w:pPr>
        <w:pStyle w:val="Normal"/>
        <w:jc w:val="both"/>
        <w:rPr/>
      </w:pPr>
      <w:r>
        <w:rPr>
          <w:b/>
        </w:rPr>
        <w:t>3 ученик</w:t>
      </w:r>
      <w:r>
        <w:rPr/>
        <w:t>: Все взрослые по вечерам впадают в спячку и настойчиво уговаривают детей последовать их примеру</w:t>
      </w:r>
    </w:p>
    <w:p>
      <w:pPr>
        <w:pStyle w:val="Normal"/>
        <w:jc w:val="both"/>
        <w:rPr/>
      </w:pPr>
      <w:r>
        <w:rPr>
          <w:b/>
        </w:rPr>
        <w:t>4 ученик</w:t>
      </w:r>
      <w:r>
        <w:rPr/>
        <w:t>: В светлое время суток взрослые обычно прячутся, притаившись в каком-нибудь месте. Это место они называют работой.</w:t>
      </w:r>
    </w:p>
    <w:p>
      <w:pPr>
        <w:pStyle w:val="Normal"/>
        <w:jc w:val="both"/>
        <w:rPr/>
      </w:pPr>
      <w:r>
        <w:rPr>
          <w:b/>
        </w:rPr>
        <w:t>5 ученик</w:t>
      </w:r>
      <w:r>
        <w:rPr/>
        <w:t>: Кто же такие мамы? Внешним видом они напоминают девочек, но гораздо крупнее. Очень любят худеть. Ежедневно охотятся на мусор, но его не едят.</w:t>
      </w:r>
    </w:p>
    <w:p>
      <w:pPr>
        <w:pStyle w:val="Normal"/>
        <w:jc w:val="both"/>
        <w:rPr/>
      </w:pPr>
      <w:r>
        <w:rPr>
          <w:b/>
        </w:rPr>
        <w:t>6 ученик:</w:t>
      </w:r>
      <w:r>
        <w:rPr/>
        <w:t xml:space="preserve"> Кто же такие папы? Они имеют сильное тело, поросшее густой шерстью и на подбородке и под носом. Шея у папы крепкая: на ней можно сидеть всей семьёй. Питается папа обычно тем, что даёт ему мама, за это папа дарит ей на 8 марта  духи и мимозу.</w:t>
      </w:r>
    </w:p>
    <w:p>
      <w:pPr>
        <w:pStyle w:val="Normal"/>
        <w:jc w:val="both"/>
        <w:rPr/>
      </w:pPr>
      <w:r>
        <w:rPr>
          <w:b/>
        </w:rPr>
        <w:t>7 ученик:</w:t>
      </w:r>
      <w:r>
        <w:rPr/>
        <w:t xml:space="preserve"> Внимание! Опасные взрослые. Кто они? Зубной врач: вооружён щипцами и сверлом. Ужасно опасен. Не трогает только тех, кто чистит зубы 2 раза в день.</w:t>
      </w:r>
    </w:p>
    <w:p>
      <w:pPr>
        <w:pStyle w:val="Normal"/>
        <w:jc w:val="both"/>
        <w:rPr/>
      </w:pPr>
      <w:r>
        <w:rPr>
          <w:b/>
        </w:rPr>
        <w:t>8 ученик</w:t>
      </w:r>
      <w:r>
        <w:rPr/>
        <w:t>: Простой врач: вооружён шприцом, иголкой и таблетками. Опасен, но полезен.</w:t>
      </w:r>
    </w:p>
    <w:p>
      <w:pPr>
        <w:pStyle w:val="Normal"/>
        <w:jc w:val="both"/>
        <w:rPr/>
      </w:pPr>
      <w:r>
        <w:rPr>
          <w:b/>
        </w:rPr>
        <w:t>9 ученик</w:t>
      </w:r>
      <w:r>
        <w:rPr/>
        <w:t>: Парикмахер: вооружён ножницами. Лысым вообще не опасен.</w:t>
      </w:r>
    </w:p>
    <w:p>
      <w:pPr>
        <w:pStyle w:val="Normal"/>
        <w:jc w:val="both"/>
        <w:rPr/>
      </w:pPr>
      <w:r>
        <w:rPr>
          <w:b/>
        </w:rPr>
        <w:t>10 ученик</w:t>
      </w:r>
      <w:r>
        <w:rPr/>
        <w:t xml:space="preserve">: Учительница: вооружена красной ручной, может поставить двойку. После школы почти неопасна. </w:t>
      </w:r>
    </w:p>
    <w:p>
      <w:pPr>
        <w:pStyle w:val="Normal"/>
        <w:jc w:val="both"/>
        <w:rPr/>
      </w:pPr>
      <w:r>
        <w:rPr>
          <w:b/>
        </w:rPr>
        <w:t>11 ученик</w:t>
      </w:r>
      <w:r>
        <w:rPr/>
        <w:t>: Дети и взрослые разные или одинаковые? Возьмите маму и папу за руку и подойдите к зеркалу.</w:t>
      </w:r>
    </w:p>
    <w:p>
      <w:pPr>
        <w:pStyle w:val="Normal"/>
        <w:jc w:val="both"/>
        <w:rPr/>
      </w:pPr>
      <w:r>
        <w:rPr>
          <w:b/>
        </w:rPr>
        <w:t xml:space="preserve">12 ученик: </w:t>
      </w:r>
      <w:r>
        <w:rPr/>
        <w:t xml:space="preserve">Посмотрите в зеркало внимательно. Похожи? То-то же! Ведь мы, дети, ваша уменьшенная копия. Вот и всё, что требовалось доказать!!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Ни для кого не новость, есть дети, которые считают, что взрослые должны выполнять за них домашние задания. Вот об этом ребята 4 класса приготовили сценку для родителей. Может кто-то узнает в ней себя.</w:t>
      </w:r>
    </w:p>
    <w:p>
      <w:pPr>
        <w:pStyle w:val="Normal"/>
        <w:autoSpaceDE w:val="false"/>
        <w:spacing w:before="100" w:after="100"/>
        <w:rPr/>
      </w:pPr>
      <w:r>
        <w:rPr/>
        <w:t xml:space="preserve"> </w:t>
      </w:r>
      <w:r>
        <w:rPr>
          <w:b/>
          <w:bCs/>
        </w:rPr>
        <w:t>Сценка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i/>
          <w:iCs/>
        </w:rPr>
        <w:t>Павлик решает задачу, мама читает журнал, папа чинит будильник, бабушка дремлет в кресле.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Павлик:</w:t>
      </w:r>
    </w:p>
    <w:p>
      <w:pPr>
        <w:pStyle w:val="Normal"/>
        <w:autoSpaceDE w:val="false"/>
        <w:spacing w:before="0" w:after="100"/>
        <w:rPr/>
      </w:pPr>
      <w:r>
        <w:rPr/>
        <w:t>Вот проклятая задача!</w:t>
        <w:br/>
        <w:t>Бился, бился – неудача.</w:t>
        <w:br/>
        <w:t>Аж в глазах пошли круги…</w:t>
        <w:br/>
        <w:t>Сядь-ка, папа, помоги!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Папа:</w:t>
      </w:r>
    </w:p>
    <w:p>
      <w:pPr>
        <w:pStyle w:val="Normal"/>
        <w:autoSpaceDE w:val="false"/>
        <w:spacing w:before="0" w:after="100"/>
        <w:rPr/>
      </w:pPr>
      <w:r>
        <w:rPr/>
        <w:t>Выше голову, сынок!</w:t>
        <w:br/>
        <w:t>С папой ты не одинок. (Садится за урок)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Павлик:</w:t>
      </w:r>
    </w:p>
    <w:p>
      <w:pPr>
        <w:pStyle w:val="Normal"/>
        <w:autoSpaceDE w:val="false"/>
        <w:spacing w:before="0" w:after="100"/>
        <w:rPr/>
      </w:pPr>
      <w:r>
        <w:rPr/>
        <w:t>Части речи в упражнении нам велели подчеркнуть.</w:t>
        <w:br/>
        <w:t>Сделай, папа, одолжение – повнимательнее будь!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Мама:</w:t>
      </w:r>
    </w:p>
    <w:p>
      <w:pPr>
        <w:pStyle w:val="Normal"/>
        <w:autoSpaceDE w:val="false"/>
        <w:spacing w:before="0" w:after="100"/>
        <w:rPr/>
      </w:pPr>
      <w:r>
        <w:rPr/>
        <w:t>Части речи подчеркнуть?</w:t>
        <w:br/>
        <w:t>Разберемся как- нибудь. (Садится за урок)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Павлик:</w:t>
      </w:r>
    </w:p>
    <w:p>
      <w:pPr>
        <w:pStyle w:val="Normal"/>
        <w:autoSpaceDE w:val="false"/>
        <w:spacing w:before="0" w:after="100"/>
        <w:rPr/>
      </w:pPr>
      <w:r>
        <w:rPr/>
        <w:t>А тебе, бабуля, краски,</w:t>
        <w:br/>
        <w:t>На, бабуленька не спи.</w:t>
        <w:br/>
        <w:t>Нарисуй картину к сказке:</w:t>
        <w:br/>
        <w:t>Кот шагает по цепи.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Бабуся:</w:t>
      </w:r>
    </w:p>
    <w:p>
      <w:pPr>
        <w:pStyle w:val="Normal"/>
        <w:autoSpaceDE w:val="false"/>
        <w:spacing w:before="0" w:after="100"/>
        <w:rPr/>
      </w:pPr>
      <w:r>
        <w:rPr/>
        <w:t>Нет, стара - уж глаз не тот. (Павлик плачет)</w:t>
        <w:br/>
        <w:t>Ладно, ладно, будет кот! (Павлик дает краски и альбом)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Павлик:</w:t>
      </w:r>
    </w:p>
    <w:p>
      <w:pPr>
        <w:pStyle w:val="Normal"/>
        <w:autoSpaceDE w:val="false"/>
        <w:spacing w:before="0" w:after="100"/>
        <w:rPr/>
      </w:pPr>
      <w:r>
        <w:rPr/>
        <w:t>На минутку выйду я.</w:t>
        <w:br/>
        <w:t>Где же курточка моя?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autoSpaceDE w:val="false"/>
        <w:spacing w:before="100" w:after="100"/>
        <w:rPr/>
      </w:pPr>
      <w:r>
        <w:rPr/>
        <w:t>Утром Павлик шел веселый</w:t>
        <w:br/>
        <w:t>С синей сумкой за спиной,</w:t>
        <w:br/>
        <w:t>Но не весело из школы</w:t>
        <w:br/>
        <w:t>Возвращался он домой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Мама:</w:t>
      </w:r>
      <w:r>
        <w:rPr/>
        <w:t xml:space="preserve"> Что принес?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Павлик</w:t>
      </w:r>
      <w:r>
        <w:rPr/>
        <w:t>: Смотри сама!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Папа:</w:t>
      </w:r>
      <w:r>
        <w:rPr/>
        <w:t xml:space="preserve"> Нет, докладывай сперва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</w:rPr>
        <w:t>Павлик:</w:t>
      </w:r>
      <w:r>
        <w:rPr/>
        <w:t xml:space="preserve"> Папе пять, четыре маме, а тебе, бабуля (С горечью), два!</w:t>
      </w:r>
    </w:p>
    <w:p>
      <w:pPr>
        <w:pStyle w:val="Normal"/>
        <w:jc w:val="both"/>
        <w:rPr/>
      </w:pPr>
      <w:r>
        <w:rPr/>
        <w:t xml:space="preserve">- А теперь ребята хотели бы показать, что они приготовили  своим любимым ма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итают дети:</w:t>
      </w:r>
    </w:p>
    <w:p>
      <w:pPr>
        <w:pStyle w:val="Normal"/>
        <w:rPr/>
      </w:pPr>
      <w:r>
        <w:rPr/>
        <w:t>Солнце золотое колесом скатилось</w:t>
        <w:br/>
        <w:t>Ласковое солнце в маму превратилось</w:t>
        <w:br/>
        <w:t>Миленькая мамочка, улыбнись</w:t>
        <w:br/>
        <w:t>Своим сердцем ласковым</w:t>
        <w:br/>
        <w:t>Ты ко мне прижмись!</w:t>
        <w:br/>
        <w:br/>
        <w:t>Мама, как волшебница:</w:t>
        <w:br/>
        <w:t>Если улыбается –</w:t>
        <w:br/>
        <w:t>Каждое желание у меня сбывается.</w:t>
        <w:br/>
        <w:t>Поцелует мама – плохое забывается.</w:t>
        <w:br/>
        <w:t>Новый день, весёлый день</w:t>
        <w:br/>
        <w:t>Сразу начин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     - Сейчас ребята споют для вас несколько весёлых часту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Дорогие и родные</w:t>
        <w:br/>
        <w:t>Мы частушки вам споём</w:t>
        <w:br/>
        <w:t>Поздравляем с праздником</w:t>
        <w:br/>
        <w:t>И привет большой вам шлём.</w:t>
        <w:br/>
        <w:br/>
        <w:t>2. Вот начистить раз в году</w:t>
        <w:br/>
        <w:t>Я решил сковороду,</w:t>
        <w:br/>
        <w:t>А потом четыре дня</w:t>
        <w:br/>
        <w:t>Не могли отмыть меня.</w:t>
        <w:br/>
        <w:br/>
        <w:t>3. Поленился утром Ваня</w:t>
        <w:br/>
        <w:t>Причесаться гребешком.</w:t>
        <w:br/>
        <w:t>Подошла к нему корова–</w:t>
        <w:br/>
        <w:t>Причесала языком.</w:t>
        <w:br/>
        <w:br/>
        <w:t>4. Подгорели суп и каша,</w:t>
        <w:br/>
        <w:t>Соль насыпана в компот</w:t>
        <w:br/>
        <w:t>Вот пришла с работы мама</w:t>
        <w:br/>
        <w:t>Было много ей хлопот.</w:t>
        <w:br/>
        <w:br/>
        <w:br/>
        <w:t>6. Вова пол натёр до блеска</w:t>
        <w:br/>
        <w:t>Приготовил винегрет</w:t>
        <w:br/>
        <w:t>Ищет мама, что же делать:</w:t>
        <w:br/>
        <w:t>Никакой работы нет.</w:t>
        <w:br/>
        <w:br/>
        <w:t>7. На столе лежит журнал</w:t>
        <w:br/>
        <w:t>Ну, а в нем пятёрочки</w:t>
        <w:br/>
        <w:t>Потому что в нашем классе</w:t>
        <w:br/>
        <w:t>Умные девчоночки.</w:t>
        <w:br/>
        <w:br/>
        <w:t>8. У Алеши и Андрея</w:t>
        <w:br/>
        <w:t>Нет совсем терпения</w:t>
        <w:br/>
        <w:t>Полчетвёрки получили</w:t>
        <w:br/>
        <w:t>За полстихотворения.</w:t>
        <w:br/>
        <w:br/>
        <w:t>9. Мы частушки петь кончаем</w:t>
        <w:br/>
        <w:t>И всегда вам обещаем:</w:t>
        <w:br/>
        <w:t>"Слушать вас всегда во всём</w:t>
        <w:br/>
        <w:t>Утром, вечером и днём".</w:t>
        <w:br/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</w:rPr>
        <w:t>Учитель:</w:t>
      </w:r>
      <w:r>
        <w:rPr/>
        <w:t xml:space="preserve">       - Сейчас ребята хотят поздравить своих любимых мам, которые трудятся в разных областях и сделать им подарок. Стихотворение «Мамины профессии»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</w:t>
      </w:r>
      <w:r>
        <w:rPr>
          <w:bCs/>
        </w:rPr>
        <w:t>МАМИНЫ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Тёплые вещи быстро и тих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Шьёт для детишек мама-портни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оит корову с утра спозара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В чистом загоне мама-доя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убки больные без всяких уко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Вылечит мама – врач-стомато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детском саду очень много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Мама там няня и воспит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школе не меньше занятий. Смотри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Ставит оценки мама-уч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з корешочка растить не уста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Чудо-растение мама-бот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ишет в газеты статьи и зап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Мама-писатель и журнали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кусной колбаски достала с витр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Мама, она – продавец магаз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люшки и булочки кушать спеши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Их испекла нам мама-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з самолёта прыгает с ри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Смелая мама-парашюти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- А теперь давайте поиграем. Я предлагаю мамам поучаствовать. Конкурс на самую стильную и оригинальную причёску за 5 минут.. Могут участвовать 3 - 5 пар. Лучшая причёска определяется голосованием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- А сейчас музыкальный подарок от всех детей ма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Исполнение песни «Мама, милая ма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Учитель:    </w:t>
      </w:r>
      <w:r>
        <w:rPr>
          <w:bCs/>
        </w:rPr>
        <w:t>- А наши первоклассники хотят рассказать о самых лучших пап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Читают стихотворение «Самый лучш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САМЫЙ ЛУЧШИЙ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 xml:space="preserve">Может он в футбол игра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 xml:space="preserve">Может книжку мне чита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Может суп мне разогр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Может мультик посмотр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Может поиграть он в ша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Может даже вымыть ча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Может рисовать маши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Может собирать карти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Может прокатить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Вместо быстрого ко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ожет рыбу он лов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Кран на кухне почи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Для меня всегда герой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Самый лучший  ПАПА м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- О том, какие профессии бывают у ваших пап расскажут ребя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ПАПИНЫ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Дрожит мостовая и воет мотор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Это к нам едет папа-шофё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о синему небу летит самол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Им управляет папа-пил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ружно шагает с военными в 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В серой шинели папа-солд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то в многоборье у нас рекордсме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Мы отвечаем: «Папа-спортсмен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Уголь рубить не устал в недрах г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Чёрный от сажи папа-шахтё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лавится сталь, из котла валит пар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Папа - рабочий, он - стале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ылечит тысячи сломанных р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В детской больнице папа-хирур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ран установит, прочистит зас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Папа-сантехник, или монтё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то выступает на сцене на би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rPr>
          <w:bCs/>
        </w:rPr>
      </w:pPr>
      <w:r>
        <w:rPr>
          <w:bCs/>
        </w:rPr>
        <w:t>Это известный папа-арт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«В мире ненужной профессии нет!»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  <w:t>Учит нас с детства папа-поэ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_- Девочки 4 класса приготовили папам маленькую шуточную сценку.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Сценка “ВОРОНА”</w:t>
      </w:r>
    </w:p>
    <w:p>
      <w:pPr>
        <w:pStyle w:val="Normal"/>
        <w:autoSpaceDE w:val="false"/>
        <w:spacing w:before="100" w:after="100"/>
        <w:rPr/>
      </w:pPr>
      <w:r>
        <w:rPr/>
        <w:t xml:space="preserve">– </w:t>
      </w:r>
      <w:r>
        <w:rPr/>
        <w:t>Кра! Кража!</w:t>
        <w:br/>
        <w:t>Караул! Грабёж! Пропажа!</w:t>
        <w:br/>
        <w:t>Вор прокрался очень рано,</w:t>
        <w:br/>
        <w:t>Брошь украл он из кармана!</w:t>
        <w:br/>
        <w:t>Карандаш!</w:t>
        <w:br/>
        <w:t>Картонку!</w:t>
        <w:br/>
        <w:t>Пробку!</w:t>
        <w:br/>
        <w:t>И красивую коробку!</w:t>
        <w:br/>
        <w:t>Стой, ворона, не кричи!</w:t>
        <w:br/>
        <w:t>Не кричи ты, помолчи!</w:t>
        <w:br/>
        <w:t>Жить не можешь без обмана!</w:t>
        <w:br/>
        <w:t>У тебя ведь нет кармана!</w:t>
        <w:br/>
        <w:t>– Как?!!</w:t>
        <w:br/>
        <w:t>Что ж вы раньше не сказали?!!</w:t>
        <w:br/>
        <w:t>Как-р-раул!</w:t>
        <w:br/>
        <w:t>Кар-р-рман укр-р-ра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- А какими видят и кем представляют дети своих пап расскажут нам девочк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ОЙ П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Мой папа краси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И сильный, как сл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Любимый, вниматель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Ласковый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Я жду с нетерп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Папу с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Всегда мне в портфе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Приносит он что-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Мой папа находчи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Умный и смел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Ему по пле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Даже слож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Ещё он -  шалу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Озорник и проказ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С ним каждый мо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Превращается в празд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Мой папа весё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Но строгий и чест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С ним книжки чи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И играть интере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И скучно без па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На санках кат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Никто не у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Так громко сме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Мой папа – волшеб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Он самый хорош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Он вмиг превра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В то, что попроси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Он может стать клоу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Тигром, жираф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Но лучше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Он умеет быть пап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Его обниму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И тихо шеп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- Мой папочка, я т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Крепко любл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Ты самый заботли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Самый род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Ты добрый, ты луч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>И ты только м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  <w:t>- Оля с мамой поругалась,</w:t>
        <w:br/>
        <w:t>Села на пол и ревёт</w:t>
        <w:br/>
        <w:t xml:space="preserve">- Пусть меня обратно аист </w:t>
        <w:br/>
        <w:t>К себе в клюве унесёт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ragraph">
                  <wp:posOffset>635</wp:posOffset>
                </wp:positionV>
                <wp:extent cx="6613525" cy="9239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А теперь приглашаю пап показать себя и поиграть. Конкурс «Одень меня». Папы должны за 5 минут собрать мальчиков в школу (одежда вывернута наизнанку, обувь перевёрнута, портфель рассыпан и т.д.) Побеждает тот, кто правильно и быстрее оденет ребёнк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 ребят для отважных и заботливых пап есть музыкальный подар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полнение песни «Лучше папы друга не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итель:      </w:t>
                            </w:r>
                            <w:r>
                              <w:rPr>
                                <w:bCs/>
                              </w:rPr>
                              <w:t>- А теперь я хочу нашим родителям предсказать судьб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щийся раздает свёрнутые бумажечки всем родителям. На них изображены предметы, которые учитель комментиру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  <w:t>Шуточное предсказание судьбы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  <w:t>пуговка – купите себе что-то новое из одеж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конфета – ожидает сладкая-пресладкая жизнь;</w:t>
                              <w:br/>
                              <w:t xml:space="preserve">            копейка – будете очень денежным человеком;</w:t>
                              <w:br/>
                              <w:t xml:space="preserve">           лавровый лист – большие успехи в работе;</w:t>
                              <w:br/>
                              <w:t xml:space="preserve">           нитка – дальняя дорога в дальние края;</w:t>
                              <w:br/>
                              <w:t xml:space="preserve">           улыбка – предстоит вглядеться в зеркало и оно вам подскажет, что улыбка вам очень идёт;</w:t>
                              <w:br/>
                              <w:t xml:space="preserve">           бабочка – в этом году вам повезёт, Вы будете порхать на крыльях успеха по жизни;</w:t>
                              <w:br/>
                              <w:t xml:space="preserve">           сердце – любовь;</w:t>
                              <w:br/>
                              <w:t xml:space="preserve">            ключ – новая квартира;</w:t>
                              <w:br/>
                              <w:t>- Вот такие прогнозы вас ожидают в ближайшем будущ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- Ещё один муз подарок от детей – частушки!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Мама с папой и братишка</w:t>
                              <w:br/>
                              <w:t>Вот и вся моя родня,</w:t>
                              <w:br/>
                              <w:t xml:space="preserve">Ох, спасибо, дорогие. </w:t>
                              <w:br/>
                              <w:t>Что вы есть все у меня…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Кто в семье послушный самый?</w:t>
                              <w:br/>
                              <w:t xml:space="preserve">Нам скажите прямо. </w:t>
                              <w:br/>
                              <w:t xml:space="preserve">- Ну, конечно, вам ответим. </w:t>
                              <w:br/>
                              <w:t xml:space="preserve">Это - наша мама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Мама смотрит так сердито,</w:t>
                              <w:br/>
                              <w:t xml:space="preserve">Ведь я ем без аппетита. </w:t>
                              <w:br/>
                              <w:t>Будто вот от этой каши</w:t>
                              <w:br/>
                              <w:t xml:space="preserve">Всё зависит счастье наше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Сапоги ты дай мне, мама,</w:t>
                              <w:br/>
                              <w:t xml:space="preserve">Я на улицу пойду. </w:t>
                              <w:br/>
                              <w:t>- Сухо ж там и нету грязи!</w:t>
                              <w:br/>
                              <w:t>Ты не бойся, я найду!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Наша мамочка не спит</w:t>
                              <w:br/>
                              <w:t xml:space="preserve">И кастрюльками гремит. </w:t>
                              <w:br/>
                              <w:t>И наш папочка не спит,</w:t>
                              <w:br/>
                              <w:t xml:space="preserve">Всё газетками шуршит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Если кушать ты не будешь</w:t>
                              <w:br/>
                              <w:t>Позову сюда Ягу!</w:t>
                              <w:br/>
                              <w:t>- А ты думаешь, что бабка</w:t>
                              <w:br/>
                              <w:t>Будет есть твоё рагу?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Ты когда исправишь двойку?</w:t>
                              <w:br/>
                              <w:t>Сколько ж дожидаться?</w:t>
                              <w:br/>
                              <w:t>- Очень сложно за журналом</w:t>
                              <w:br/>
                              <w:t>В школьный сейф забраться!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ля с мамой поругалась,</w:t>
                              <w:br/>
                              <w:t>Села на пол и ревёт</w:t>
                              <w:br/>
                              <w:t xml:space="preserve">- Пусть меня обратно аист </w:t>
                              <w:br/>
                              <w:t>К себе в клюве унесёт…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Ах, сегодня праздник в доме</w:t>
                              <w:br/>
                              <w:t xml:space="preserve">Пирожки капустные. </w:t>
                              <w:br/>
                              <w:t>Павлик выучил уроки,</w:t>
                              <w:br/>
                              <w:t xml:space="preserve">Все и даже устные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Что за пропуски в тетради?-</w:t>
                              <w:br/>
                              <w:t xml:space="preserve">Возмутилась мама . </w:t>
                              <w:br/>
                              <w:t>- Это ж,- Вова поясняет-</w:t>
                              <w:br/>
                              <w:t>Место для рекламы!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В нашем доме привидение</w:t>
                              <w:br/>
                              <w:t xml:space="preserve">Есть по имени Никто. </w:t>
                              <w:br/>
                              <w:t>Оно съело всё варенье</w:t>
                              <w:br/>
                              <w:t xml:space="preserve">И измазало пальто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Папа, мама, дорогие,</w:t>
                              <w:br/>
                              <w:t>Что у вас за аллергия?</w:t>
                              <w:br/>
                              <w:t>Как берёте вы тетрадки</w:t>
                              <w:br/>
                              <w:t xml:space="preserve">Все трясётесь в лихорадке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Пейте, дети, молоко</w:t>
                              <w:br/>
                              <w:t>Ведь учиться нелегко!</w:t>
                              <w:br/>
                              <w:t>Для образования</w:t>
                              <w:br/>
                              <w:t xml:space="preserve">Мозгам нужно питание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Мне “Нельзя” сказала мама</w:t>
                              <w:br/>
                              <w:t xml:space="preserve">Нынче ровно тысячу раз. </w:t>
                              <w:br/>
                              <w:t>Об отмене злого слова</w:t>
                              <w:br/>
                              <w:t>Надо выпустить указ!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- Ты, сыночек, не шуми, </w:t>
                              <w:br/>
                              <w:t>Ведь болеет мама!</w:t>
                              <w:br/>
                              <w:t>- А ты знаешь за кого?</w:t>
                              <w:br/>
                              <w:t>Неужто за “Динамо”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Причитает громко мама:</w:t>
                              <w:br/>
                              <w:t>- Как меняется программа!</w:t>
                              <w:br/>
                              <w:t>По тетрадкам сына Васи</w:t>
                              <w:br/>
                              <w:t>Не пойму, в каком он классе…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Ох, сегодня в шесть часов</w:t>
                              <w:br/>
                              <w:t>Родителей собрание!</w:t>
                              <w:br/>
                              <w:t>Приложить подушку надо</w:t>
                              <w:br/>
                              <w:t xml:space="preserve">К месту наказания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Воду нужно кипятить,</w:t>
                              <w:br/>
                              <w:t>Чтоб микробы в ней убить!</w:t>
                              <w:br/>
                              <w:t>- Ах, ты, мама, хочешь, чтобы</w:t>
                              <w:br/>
                              <w:t>Пил я дохлые микробы!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Мама, я сломал часы!</w:t>
                              <w:br/>
                              <w:t>Дай мне шоколада!</w:t>
                              <w:br/>
                              <w:t>Ведь добром всегда на зло</w:t>
                              <w:br/>
                              <w:t>Отвечать всем надо!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Как же ты сегодня, дочка,</w:t>
                              <w:br/>
                              <w:t>Утром умывалась?</w:t>
                              <w:br/>
                              <w:t>Щётка, мыло, полотенце -</w:t>
                              <w:br/>
                              <w:t xml:space="preserve">Всё сухим осталось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Дневника, сынок, не видно,</w:t>
                              <w:br/>
                              <w:t>Потерял его опять?</w:t>
                              <w:br/>
                              <w:t>- Нет, я дал его Серёге,</w:t>
                              <w:br/>
                              <w:t>Своих предков попугать!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лые взрослые, прошу вас, серьёзные,</w:t>
                              <w:br/>
                              <w:t>Не хмурьте прекрасные лица!</w:t>
                              <w:br/>
                              <w:t>Вы вспомните детство,</w:t>
                              <w:br/>
                              <w:t>И пусть в вашем сердце</w:t>
                              <w:br/>
                              <w:t>Песня его повторится!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Ещё поиграем? Тогда я объявляю конкурс «Метатели мешочков». Конкурс заключается в том, что взрослые становятся напротив детей с ведром в руках. Дети бросают мешочки с крупой, стараясь попасть в ведро, не сходя с места. Потом дети и родители меняются местами. Побеждают те, кто попал больше раз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итель:      </w:t>
                            </w:r>
                            <w:r>
                              <w:rPr/>
                              <w:t>- А на последок ребята хотят дать любимым родителям обещания и советы. Обещания детей:</w:t>
                              <w:br/>
                              <w:t>1. Обещаем, обещаем:</w:t>
                              <w:br/>
                              <w:t>Перво-наперво пятёрки</w:t>
                              <w:br/>
                              <w:t>На уроках получать.</w:t>
                              <w:br/>
                              <w:t>2. Аккуратно ездить с горки</w:t>
                              <w:br/>
                              <w:t>Брюки новые не рвать.</w:t>
                              <w:br/>
                              <w:t>3. И не драться, не ругаться.</w:t>
                              <w:br/>
                              <w:t>4. Стёкла шайбами не бить.</w:t>
                              <w:br/>
                              <w:t>5. На чердак не забираться.</w:t>
                              <w:br/>
                              <w:t>6. Кашу кушать – так и быть.</w:t>
                              <w:br/>
                              <w:t>7. Вы уж, мамы, нас поймите</w:t>
                              <w:br/>
                              <w:t>Вы, уж, мамы, нас простите</w:t>
                              <w:br/>
                              <w:t>Мы такой народ–мальчишки</w:t>
                              <w:br/>
                              <w:t>Трудно перестроиться,</w:t>
                              <w:br/>
                              <w:t>Но не надо так о нас</w:t>
                              <w:br/>
                              <w:t>Сильно беспокоиться!</w:t>
                              <w:br/>
                              <w:t>8. Мы вас часто огорчаем,</w:t>
                              <w:br/>
                              <w:t>Что порой не замечаем,</w:t>
                              <w:br/>
                              <w:t>Мы вас очень, очень любим.</w:t>
                              <w:br/>
                              <w:t>Будем добрыми расти</w:t>
                              <w:br/>
                              <w:t>И всегда стараться будем</w:t>
                              <w:br/>
                              <w:t>Хорошо себя вести!</w:t>
                              <w:br/>
                              <w:t>9. А есть ли в этом зале папа?</w:t>
                              <w:br/>
                              <w:t>Десять, пять, один хотя бы?</w:t>
                              <w:br/>
                              <w:t>Мы хотим сказать вам сами:</w:t>
                              <w:br/>
                              <w:t>« Помогайте лучше маме!»</w:t>
                              <w:br/>
                              <w:t>10. Не стесняйтесь борщ варить,</w:t>
                              <w:br/>
                              <w:t>Мыть полы, посуду мыть.</w:t>
                              <w:br/>
                              <w:t>Мамам труд любой не страшен</w:t>
                              <w:br/>
                              <w:t>Шить, вязать, в полёт летать.</w:t>
                              <w:br/>
                              <w:t>11. Почему же наши папы</w:t>
                              <w:br/>
                              <w:t>Не научатся стирать?</w:t>
                              <w:br/>
                              <w:t>Папы с мамами вдвоём</w:t>
                              <w:br/>
                              <w:t>Быть должны равны во всём!</w:t>
                              <w:br/>
                              <w:t>12. Как найти слова достойные,</w:t>
                              <w:br/>
                              <w:t>Как сказать без лишних фраз,</w:t>
                              <w:br/>
                              <w:t>Что мы очень благодарны,</w:t>
                              <w:br/>
                              <w:t>Что мы очень любим вас!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итель:    </w:t>
                            </w:r>
                            <w:r>
                              <w:rPr/>
                              <w:t>Всем огромное спасибо! Всего хорошего!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ети дарят родителям шары с надписью «Я вас люблю!»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727.55pt;mso-wrap-distance-left:9pt;mso-wrap-distance-right:9pt;mso-wrap-distance-top:0pt;mso-wrap-distance-bottom:0pt;margin-top:0.05pt;mso-position-vertical-relative:text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 А теперь приглашаю пап показать себя и поиграть. Конкурс «Одень меня». Папы должны за 5 минут собрать мальчиков в школу (одежда вывернута наизнанку, обувь перевёрнута, портфель рассыпан и т.д.) Побеждает тот, кто правильно и быстрее оденет ребёнк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У ребят для отважных и заботливых пап есть музыкальный подаро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сполнение песни «Лучше папы друга не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читель:      </w:t>
                      </w:r>
                      <w:r>
                        <w:rPr>
                          <w:bCs/>
                        </w:rPr>
                        <w:t>- А теперь я хочу нашим родителям предсказать судьб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чащийся раздает свёрнутые бумажечки всем родителям. На них изображены предметы, которые учитель комментируе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ind w:left="720" w:hanging="0"/>
                        <w:rPr/>
                      </w:pPr>
                      <w:r>
                        <w:rPr/>
                        <w:t>Шуточное предсказание судьбы.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ind w:left="720" w:hanging="0"/>
                        <w:rPr/>
                      </w:pPr>
                      <w:r>
                        <w:rPr/>
                        <w:t>пуговка – купите себе что-то новое из одежд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конфета – ожидает сладкая-пресладкая жизнь;</w:t>
                        <w:br/>
                        <w:t xml:space="preserve">            копейка – будете очень денежным человеком;</w:t>
                        <w:br/>
                        <w:t xml:space="preserve">           лавровый лист – большие успехи в работе;</w:t>
                        <w:br/>
                        <w:t xml:space="preserve">           нитка – дальняя дорога в дальние края;</w:t>
                        <w:br/>
                        <w:t xml:space="preserve">           улыбка – предстоит вглядеться в зеркало и оно вам подскажет, что улыбка вам очень идёт;</w:t>
                        <w:br/>
                        <w:t xml:space="preserve">           бабочка – в этом году вам повезёт, Вы будете порхать на крыльях успеха по жизни;</w:t>
                        <w:br/>
                        <w:t xml:space="preserve">           сердце – любовь;</w:t>
                        <w:br/>
                        <w:t xml:space="preserve">            ключ – новая квартира;</w:t>
                        <w:br/>
                        <w:t>- Вот такие прогнозы вас ожидают в ближайшем будуще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rPr/>
                      </w:pPr>
                      <w:r>
                        <w:rPr/>
                        <w:t>- Ещё один муз подарок от детей – частушки!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Мама с папой и братишка</w:t>
                        <w:br/>
                        <w:t>Вот и вся моя родня,</w:t>
                        <w:br/>
                        <w:t xml:space="preserve">Ох, спасибо, дорогие. </w:t>
                        <w:br/>
                        <w:t>Что вы есть все у меня…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Кто в семье послушный самый?</w:t>
                        <w:br/>
                        <w:t xml:space="preserve">Нам скажите прямо. </w:t>
                        <w:br/>
                        <w:t xml:space="preserve">- Ну, конечно, вам ответим. </w:t>
                        <w:br/>
                        <w:t xml:space="preserve">Это - наша мама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Мама смотрит так сердито,</w:t>
                        <w:br/>
                        <w:t xml:space="preserve">Ведь я ем без аппетита. </w:t>
                        <w:br/>
                        <w:t>Будто вот от этой каши</w:t>
                        <w:br/>
                        <w:t xml:space="preserve">Всё зависит счастье наше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Сапоги ты дай мне, мама,</w:t>
                        <w:br/>
                        <w:t xml:space="preserve">Я на улицу пойду. </w:t>
                        <w:br/>
                        <w:t>- Сухо ж там и нету грязи!</w:t>
                        <w:br/>
                        <w:t>Ты не бойся, я найду!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Наша мамочка не спит</w:t>
                        <w:br/>
                        <w:t xml:space="preserve">И кастрюльками гремит. </w:t>
                        <w:br/>
                        <w:t>И наш папочка не спит,</w:t>
                        <w:br/>
                        <w:t xml:space="preserve">Всё газетками шуршит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Если кушать ты не будешь</w:t>
                        <w:br/>
                        <w:t>Позову сюда Ягу!</w:t>
                        <w:br/>
                        <w:t>- А ты думаешь, что бабка</w:t>
                        <w:br/>
                        <w:t>Будет есть твоё рагу?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Ты когда исправишь двойку?</w:t>
                        <w:br/>
                        <w:t>Сколько ж дожидаться?</w:t>
                        <w:br/>
                        <w:t>- Очень сложно за журналом</w:t>
                        <w:br/>
                        <w:t>В школьный сейф забраться!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Оля с мамой поругалась,</w:t>
                        <w:br/>
                        <w:t>Села на пол и ревёт</w:t>
                        <w:br/>
                        <w:t xml:space="preserve">- Пусть меня обратно аист </w:t>
                        <w:br/>
                        <w:t>К себе в клюве унесёт…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Ах, сегодня праздник в доме</w:t>
                        <w:br/>
                        <w:t xml:space="preserve">Пирожки капустные. </w:t>
                        <w:br/>
                        <w:t>Павлик выучил уроки,</w:t>
                        <w:br/>
                        <w:t xml:space="preserve">Все и даже устные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Что за пропуски в тетради?-</w:t>
                        <w:br/>
                        <w:t xml:space="preserve">Возмутилась мама . </w:t>
                        <w:br/>
                        <w:t>- Это ж,- Вова поясняет-</w:t>
                        <w:br/>
                        <w:t>Место для рекламы!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В нашем доме привидение</w:t>
                        <w:br/>
                        <w:t xml:space="preserve">Есть по имени Никто. </w:t>
                        <w:br/>
                        <w:t>Оно съело всё варенье</w:t>
                        <w:br/>
                        <w:t xml:space="preserve">И измазало пальто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Папа, мама, дорогие,</w:t>
                        <w:br/>
                        <w:t>Что у вас за аллергия?</w:t>
                        <w:br/>
                        <w:t>Как берёте вы тетрадки</w:t>
                        <w:br/>
                        <w:t xml:space="preserve">Все трясётесь в лихорадке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Пейте, дети, молоко</w:t>
                        <w:br/>
                        <w:t>Ведь учиться нелегко!</w:t>
                        <w:br/>
                        <w:t>Для образования</w:t>
                        <w:br/>
                        <w:t xml:space="preserve">Мозгам нужно питание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Мне “Нельзя” сказала мама</w:t>
                        <w:br/>
                        <w:t xml:space="preserve">Нынче ровно тысячу раз. </w:t>
                        <w:br/>
                        <w:t>Об отмене злого слова</w:t>
                        <w:br/>
                        <w:t>Надо выпустить указ!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- Ты, сыночек, не шуми, </w:t>
                        <w:br/>
                        <w:t>Ведь болеет мама!</w:t>
                        <w:br/>
                        <w:t>- А ты знаешь за кого?</w:t>
                        <w:br/>
                        <w:t>Неужто за “Динамо”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Причитает громко мама:</w:t>
                        <w:br/>
                        <w:t>- Как меняется программа!</w:t>
                        <w:br/>
                        <w:t>По тетрадкам сына Васи</w:t>
                        <w:br/>
                        <w:t>Не пойму, в каком он классе…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Ох, сегодня в шесть часов</w:t>
                        <w:br/>
                        <w:t>Родителей собрание!</w:t>
                        <w:br/>
                        <w:t>Приложить подушку надо</w:t>
                        <w:br/>
                        <w:t xml:space="preserve">К месту наказания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Воду нужно кипятить,</w:t>
                        <w:br/>
                        <w:t>Чтоб микробы в ней убить!</w:t>
                        <w:br/>
                        <w:t>- Ах, ты, мама, хочешь, чтобы</w:t>
                        <w:br/>
                        <w:t>Пил я дохлые микробы!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Мама, я сломал часы!</w:t>
                        <w:br/>
                        <w:t>Дай мне шоколада!</w:t>
                        <w:br/>
                        <w:t>Ведь добром всегда на зло</w:t>
                        <w:br/>
                        <w:t>Отвечать всем надо!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Как же ты сегодня, дочка,</w:t>
                        <w:br/>
                        <w:t>Утром умывалась?</w:t>
                        <w:br/>
                        <w:t>Щётка, мыло, полотенце -</w:t>
                        <w:br/>
                        <w:t xml:space="preserve">Всё сухим осталось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- Дневника, сынок, не видно,</w:t>
                        <w:br/>
                        <w:t>Потерял его опять?</w:t>
                        <w:br/>
                        <w:t>- Нет, я дал его Серёге,</w:t>
                        <w:br/>
                        <w:t>Своих предков попугать!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Милые взрослые, прошу вас, серьёзные,</w:t>
                        <w:br/>
                        <w:t>Не хмурьте прекрасные лица!</w:t>
                        <w:br/>
                        <w:t>Вы вспомните детство,</w:t>
                        <w:br/>
                        <w:t>И пусть в вашем сердце</w:t>
                        <w:br/>
                        <w:t>Песня его повторится!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ь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Ещё поиграем? Тогда я объявляю конкурс «Метатели мешочков». Конкурс заключается в том, что взрослые становятся напротив детей с ведром в руках. Дети бросают мешочки с крупой, стараясь попасть в ведро, не сходя с места. Потом дети и родители меняются местами. Побеждают те, кто попал больше раз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</w:rPr>
                        <w:t xml:space="preserve">Учитель:      </w:t>
                      </w:r>
                      <w:r>
                        <w:rPr/>
                        <w:t>- А на последок ребята хотят дать любимым родителям обещания и советы. Обещания детей:</w:t>
                        <w:br/>
                        <w:t>1. Обещаем, обещаем:</w:t>
                        <w:br/>
                        <w:t>Перво-наперво пятёрки</w:t>
                        <w:br/>
                        <w:t>На уроках получать.</w:t>
                        <w:br/>
                        <w:t>2. Аккуратно ездить с горки</w:t>
                        <w:br/>
                        <w:t>Брюки новые не рвать.</w:t>
                        <w:br/>
                        <w:t>3. И не драться, не ругаться.</w:t>
                        <w:br/>
                        <w:t>4. Стёкла шайбами не бить.</w:t>
                        <w:br/>
                        <w:t>5. На чердак не забираться.</w:t>
                        <w:br/>
                        <w:t>6. Кашу кушать – так и быть.</w:t>
                        <w:br/>
                        <w:t>7. Вы уж, мамы, нас поймите</w:t>
                        <w:br/>
                        <w:t>Вы, уж, мамы, нас простите</w:t>
                        <w:br/>
                        <w:t>Мы такой народ–мальчишки</w:t>
                        <w:br/>
                        <w:t>Трудно перестроиться,</w:t>
                        <w:br/>
                        <w:t>Но не надо так о нас</w:t>
                        <w:br/>
                        <w:t>Сильно беспокоиться!</w:t>
                        <w:br/>
                        <w:t>8. Мы вас часто огорчаем,</w:t>
                        <w:br/>
                        <w:t>Что порой не замечаем,</w:t>
                        <w:br/>
                        <w:t>Мы вас очень, очень любим.</w:t>
                        <w:br/>
                        <w:t>Будем добрыми расти</w:t>
                        <w:br/>
                        <w:t>И всегда стараться будем</w:t>
                        <w:br/>
                        <w:t>Хорошо себя вести!</w:t>
                        <w:br/>
                        <w:t>9. А есть ли в этом зале папа?</w:t>
                        <w:br/>
                        <w:t>Десять, пять, один хотя бы?</w:t>
                        <w:br/>
                        <w:t>Мы хотим сказать вам сами:</w:t>
                        <w:br/>
                        <w:t>« Помогайте лучше маме!»</w:t>
                        <w:br/>
                        <w:t>10. Не стесняйтесь борщ варить,</w:t>
                        <w:br/>
                        <w:t>Мыть полы, посуду мыть.</w:t>
                        <w:br/>
                        <w:t>Мамам труд любой не страшен</w:t>
                        <w:br/>
                        <w:t>Шить, вязать, в полёт летать.</w:t>
                        <w:br/>
                        <w:t>11. Почему же наши папы</w:t>
                        <w:br/>
                        <w:t>Не научатся стирать?</w:t>
                        <w:br/>
                        <w:t>Папы с мамами вдвоём</w:t>
                        <w:br/>
                        <w:t>Быть должны равны во всём!</w:t>
                        <w:br/>
                        <w:t>12. Как найти слова достойные,</w:t>
                        <w:br/>
                        <w:t>Как сказать без лишних фраз,</w:t>
                        <w:br/>
                        <w:t>Что мы очень благодарны,</w:t>
                        <w:br/>
                        <w:t>Что мы очень любим вас!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</w:rPr>
                        <w:t xml:space="preserve">Учитель:    </w:t>
                      </w:r>
                      <w:r>
                        <w:rPr/>
                        <w:t>Всем огромное спасибо! Всего хорошего!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/>
                        <w:t>Дети дарят родителям шары с надписью «Я вас люблю!»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00" w:after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  <w:t>- Ах, сегодня праздник в доме</w:t>
        <w:br/>
        <w:t xml:space="preserve">Пирожки капустные. </w:t>
        <w:br/>
        <w:t>Павлик выучил уроки,</w:t>
        <w:br/>
        <w:t xml:space="preserve">Все и даже устные. </w:t>
      </w:r>
    </w:p>
    <w:p>
      <w:pPr>
        <w:pStyle w:val="Style15"/>
        <w:rPr/>
      </w:pPr>
      <w:r>
        <w:rPr/>
        <w:t>- Что за пропуски в тетради?-</w:t>
        <w:br/>
        <w:t xml:space="preserve">Возмутилась мама . </w:t>
        <w:br/>
        <w:t>- Это ж,- Вова поясняет-</w:t>
        <w:br/>
        <w:t>Место для рекламы!</w:t>
      </w:r>
    </w:p>
    <w:p>
      <w:pPr>
        <w:pStyle w:val="Style15"/>
        <w:rPr/>
      </w:pPr>
      <w:r>
        <w:rPr/>
        <w:t>- В нашем доме привидение</w:t>
        <w:br/>
        <w:t xml:space="preserve">Есть по имени Никто. </w:t>
        <w:br/>
        <w:t>Оно съело всё варенье</w:t>
        <w:br/>
        <w:t xml:space="preserve">И измазало пальто. </w:t>
      </w:r>
    </w:p>
    <w:p>
      <w:pPr>
        <w:pStyle w:val="Style15"/>
        <w:rPr/>
      </w:pPr>
      <w:r>
        <w:rPr/>
        <w:t>- Папа, мама, дорогие,</w:t>
        <w:br/>
        <w:t>Что у вас за аллергия?</w:t>
        <w:br/>
        <w:t>Как берёте вы тетрадки</w:t>
        <w:br/>
        <w:t xml:space="preserve">Все трясётесь в лихорадке. </w:t>
      </w:r>
    </w:p>
    <w:p>
      <w:pPr>
        <w:pStyle w:val="Style15"/>
        <w:rPr/>
      </w:pPr>
      <w:r>
        <w:rPr/>
        <w:t>- Пейте, дети, молоко</w:t>
        <w:br/>
        <w:t>Ведь учиться нелегко!</w:t>
        <w:br/>
        <w:t>Для образования</w:t>
        <w:br/>
        <w:t xml:space="preserve">Мозгам нужно питание. </w:t>
      </w:r>
    </w:p>
    <w:p>
      <w:pPr>
        <w:pStyle w:val="Style15"/>
        <w:rPr/>
      </w:pPr>
      <w:r>
        <w:rPr/>
        <w:t>- Мне “Нельзя” сказала мама</w:t>
        <w:br/>
        <w:t xml:space="preserve">Нынче ровно тысячу раз. </w:t>
        <w:br/>
        <w:t>Об отмене злого слова</w:t>
        <w:br/>
        <w:t>Надо выпустить указ!</w:t>
      </w:r>
    </w:p>
    <w:p>
      <w:pPr>
        <w:pStyle w:val="Style15"/>
        <w:rPr/>
      </w:pPr>
      <w:r>
        <w:rPr/>
        <w:t>- Причитает громко мама:</w:t>
        <w:br/>
        <w:t>- Как меняется программа!</w:t>
        <w:br/>
        <w:t>По тетрадкам сына Васи</w:t>
        <w:br/>
        <w:t>Не пойму, в каком он классе…</w:t>
      </w:r>
    </w:p>
    <w:p>
      <w:pPr>
        <w:pStyle w:val="Style15"/>
        <w:rPr/>
      </w:pPr>
      <w:r>
        <w:rPr/>
        <w:t xml:space="preserve">- Ты, сыночек, не шуми, </w:t>
        <w:br/>
        <w:t>Ведь болеет мама!</w:t>
        <w:br/>
        <w:t>- А ты знаешь за кого?</w:t>
        <w:br/>
        <w:t>Неужто за “Динамо”</w:t>
      </w:r>
    </w:p>
    <w:p>
      <w:pPr>
        <w:pStyle w:val="Style15"/>
        <w:rPr/>
      </w:pPr>
      <w:r>
        <w:rPr/>
        <w:t>- Ох, сегодня в шесть часов</w:t>
        <w:br/>
        <w:t>Родителей собрание!</w:t>
        <w:br/>
        <w:t>Приложить подушку надо</w:t>
        <w:br/>
        <w:t xml:space="preserve">К месту наказания. </w:t>
      </w:r>
    </w:p>
    <w:p>
      <w:pPr>
        <w:pStyle w:val="Style15"/>
        <w:rPr/>
      </w:pPr>
      <w:r>
        <w:rPr/>
        <w:t>- Воду нужно кипятить,</w:t>
        <w:br/>
        <w:t>Чтоб микробы в ней убить!</w:t>
        <w:br/>
        <w:t>- Ах, ты, мама, хочешь, чтобы</w:t>
        <w:br/>
        <w:t>Пил я дохлые микробы!</w:t>
      </w:r>
    </w:p>
    <w:p>
      <w:pPr>
        <w:pStyle w:val="Style15"/>
        <w:rPr/>
      </w:pPr>
      <w:r>
        <w:rPr/>
        <w:t>- Мама, я сломал часы!</w:t>
        <w:br/>
        <w:t>Дай мне шоколада!</w:t>
        <w:br/>
        <w:t>Ведь добром всегда на зло</w:t>
        <w:br/>
        <w:t>Отвечать всем надо!</w:t>
      </w:r>
    </w:p>
    <w:p>
      <w:pPr>
        <w:pStyle w:val="Style15"/>
        <w:rPr/>
      </w:pPr>
      <w:r>
        <w:rPr/>
        <w:t>- Как же ты сегодня, дочка,</w:t>
        <w:br/>
        <w:t>Утром умывалась?</w:t>
        <w:br/>
        <w:t>Щётка, мыло, полотенце -</w:t>
        <w:br/>
        <w:t xml:space="preserve">Всё сухим осталось. </w:t>
      </w:r>
    </w:p>
    <w:p>
      <w:pPr>
        <w:pStyle w:val="Style15"/>
        <w:rPr/>
      </w:pPr>
      <w:r>
        <w:rPr/>
        <w:t>- Дневника, сынок, не видно,</w:t>
        <w:br/>
        <w:t>Потерял его опять?</w:t>
        <w:br/>
        <w:t>- Нет, я дал его Серёге,</w:t>
        <w:br/>
        <w:t>Своих предков попугать!</w:t>
      </w:r>
    </w:p>
    <w:p>
      <w:pPr>
        <w:pStyle w:val="Style15"/>
        <w:rPr/>
      </w:pPr>
      <w:r>
        <w:rPr/>
        <w:t>Милые взрослые, прошу вас, серьёзные,</w:t>
        <w:br/>
        <w:t>Не хмурьте прекрасные лица!</w:t>
        <w:br/>
        <w:t>Вы вспомните детство,</w:t>
        <w:br/>
        <w:t>И пусть в вашем сердце</w:t>
        <w:br/>
        <w:t>Песня его повторится!</w:t>
      </w:r>
    </w:p>
    <w:p>
      <w:pPr>
        <w:pStyle w:val="Style15"/>
        <w:rPr>
          <w:b/>
          <w:b/>
        </w:rPr>
      </w:pPr>
      <w:r>
        <w:rPr>
          <w:b/>
        </w:rPr>
        <w:t>Учитель:</w:t>
      </w:r>
    </w:p>
    <w:p>
      <w:pPr>
        <w:pStyle w:val="Style15"/>
        <w:rPr/>
      </w:pPr>
      <w:r>
        <w:rPr/>
        <w:t xml:space="preserve"> </w:t>
      </w:r>
      <w:r>
        <w:rPr/>
        <w:t>- Ещё поиграем? Тогда я объявляю конкурс «Метатели мешочков». Конкурс заключается в том, что взрослые становятся напротив детей с ведром в руках. Дети бросают мешочки с крупой, стараясь попасть в ведро, не сходя с места. Потом дети и родители меняются местами. Побеждают те, кто попал больше раз.</w:t>
      </w:r>
    </w:p>
    <w:p>
      <w:pPr>
        <w:pStyle w:val="Style15"/>
        <w:rPr/>
      </w:pPr>
      <w:r>
        <w:rPr>
          <w:b/>
        </w:rPr>
        <w:t xml:space="preserve">Учитель:      </w:t>
      </w:r>
      <w:r>
        <w:rPr/>
        <w:t>- А на последок ребята хотят дать любимым родителям обещания и советы. Обещания детей:</w:t>
        <w:br/>
        <w:t>1. Обещаем, обещаем:</w:t>
        <w:br/>
        <w:t>Перво-наперво пятёрки</w:t>
        <w:br/>
        <w:t>На уроках получать.</w:t>
        <w:br/>
        <w:t>2. Аккуратно ездить с горки</w:t>
        <w:br/>
        <w:t>Брюки новые не рвать.</w:t>
        <w:br/>
        <w:t>3. И не драться, не ругаться.</w:t>
        <w:br/>
        <w:t>4. Стёкла шайбами не бить.</w:t>
        <w:br/>
        <w:t>5. На чердак не забираться.</w:t>
        <w:br/>
        <w:t>6. Кашу кушать – так и быть.</w:t>
        <w:br/>
        <w:t>7. Вы уж, мамы, нас поймите</w:t>
        <w:br/>
        <w:t>Вы, уж, мамы, нас простите</w:t>
        <w:br/>
        <w:t>Мы такой народ–мальчишки</w:t>
        <w:br/>
        <w:t>Трудно перестроиться,</w:t>
        <w:br/>
        <w:t>Но не надо так о нас</w:t>
        <w:br/>
        <w:t>Сильно беспокоиться!</w:t>
        <w:br/>
        <w:t>8. Мы вас часто огорчаем,</w:t>
        <w:br/>
        <w:t>Что порой не замечаем,</w:t>
        <w:br/>
        <w:t>Мы вас очень, очень любим.</w:t>
        <w:br/>
        <w:t>Будем добрыми расти</w:t>
        <w:br/>
        <w:t>И всегда стараться будем</w:t>
        <w:br/>
        <w:t>Хорошо себя вести!</w:t>
        <w:br/>
        <w:t>9. А есть ли в этом зале папа?</w:t>
        <w:br/>
        <w:t>Десять, пять, один хотя бы?</w:t>
        <w:br/>
        <w:t>Мы хотим сказать вам сами:</w:t>
        <w:br/>
        <w:t>« Помогайте лучше маме!»</w:t>
        <w:br/>
        <w:t>10. Не стесняйтесь борщ варить,</w:t>
        <w:br/>
        <w:t>Мыть полы, посуду мыть.</w:t>
        <w:br/>
        <w:t>Мамам труд любой не страшен</w:t>
        <w:br/>
        <w:t>Шить, вязать, в полёт летать.</w:t>
        <w:br/>
        <w:t>11. Почему же наши папы</w:t>
        <w:br/>
        <w:t>Не научатся стирать?</w:t>
        <w:br/>
        <w:t>Папы с мамами вдвоём</w:t>
        <w:br/>
        <w:t>Быть должны равны во всём!</w:t>
        <w:br/>
        <w:t>12. Как найти слова достойные,</w:t>
        <w:br/>
        <w:t>Как сказать без лишних фраз,</w:t>
        <w:br/>
        <w:t>Что мы очень благодарны,</w:t>
        <w:br/>
        <w:t>Что мы очень любим вас!</w:t>
      </w:r>
    </w:p>
    <w:p>
      <w:pPr>
        <w:pStyle w:val="Style15"/>
        <w:rPr/>
      </w:pPr>
      <w:r>
        <w:rPr>
          <w:b/>
        </w:rPr>
        <w:t xml:space="preserve">Учитель:    </w:t>
      </w:r>
      <w:r>
        <w:rPr/>
        <w:t>Всем огромное спасибо! Всего хорошего!</w:t>
      </w:r>
    </w:p>
    <w:p>
      <w:pPr>
        <w:pStyle w:val="Style15"/>
        <w:rPr>
          <w:b/>
          <w:b/>
        </w:rPr>
      </w:pPr>
      <w:r>
        <w:rPr/>
        <w:t>Дети дарят родителям шары с надписью «Я вас люблю!»</w:t>
        <w:br/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ОУ   «Пархоменская   ООШ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399280" cy="1778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00" cy="17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день семь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0.1pt;width:346.35pt;height:140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день семьи</w:t>
                      </w:r>
                    </w:p>
                  </w:txbxContent>
                </v:textbox>
                <v:path textpathok="t"/>
                <v:textpath on="t" fitshape="t" string="день семьи" style="font-family:&quot;Century Schoolbook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крытое внеклассное меро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начальных кла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одготовила и пров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учитель нач.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1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Желтоногова Т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2010 –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01"/>
    <w:family w:val="roma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18:00Z</dcterms:created>
  <dc:creator>MSI</dc:creator>
  <dc:description/>
  <cp:keywords/>
  <dc:language>en-US</dc:language>
  <cp:lastModifiedBy>MSI</cp:lastModifiedBy>
  <cp:lastPrinted>2010-10-31T20:54:00Z</cp:lastPrinted>
  <dcterms:modified xsi:type="dcterms:W3CDTF">2010-11-20T09:13:00Z</dcterms:modified>
  <cp:revision>14</cp:revision>
  <dc:subject/>
  <dc:title>Семейный праздник,</dc:title>
</cp:coreProperties>
</file>