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начала  Аз  да  Буки, а  потом  и  науки»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color w:val="000000"/>
          <w:sz w:val="28"/>
          <w:szCs w:val="28"/>
        </w:rPr>
        <w:t>Цель  мероприятия:</w:t>
      </w:r>
      <w:r>
        <w:rPr>
          <w:color w:val="000000"/>
          <w:sz w:val="28"/>
          <w:szCs w:val="28"/>
        </w:rPr>
        <w:t xml:space="preserve"> Привитие детям  любви к  родному  слову,  родному  языку,  отечественной  истории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color w:val="000000"/>
          <w:sz w:val="28"/>
          <w:szCs w:val="28"/>
        </w:rPr>
        <w:t xml:space="preserve">Задача  : </w:t>
      </w:r>
      <w:r>
        <w:rPr>
          <w:color w:val="000000"/>
          <w:sz w:val="28"/>
          <w:szCs w:val="28"/>
        </w:rPr>
        <w:t xml:space="preserve"> Ознакомить  учащихся  с  истоками  создания  славянской  азбуки  и  ее  создателями.</w:t>
      </w:r>
    </w:p>
    <w:p>
      <w:pPr>
        <w:pStyle w:val="Normal"/>
        <w:spacing w:lineRule="auto" w:line="360" w:before="40" w:after="40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ртрет Кирилла и Мефодия, азбука, на доске записаны слова: “Cлава, вам братья, славян просветители”, 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 учащихся сарафаны, рубашки-косоворотки, костюм военного, треуголка, девочка  в  кожаной  куртке, красной  косынке,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мультимедийная презентация</w:t>
      </w:r>
    </w:p>
    <w:p>
      <w:pPr>
        <w:pStyle w:val="Normal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 xml:space="preserve">                                    </w:t>
      </w:r>
      <w:r>
        <w:rPr>
          <w:color w:val="000000"/>
          <w:sz w:val="28"/>
          <w:szCs w:val="28"/>
        </w:rPr>
        <w:t>Ход  мероприятия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дается колокольный звон.)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  читают  стихотворения; мальчики- в рубашках-косоворотках,девочки – в сарафанах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0" w:after="4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        По широкой Руси – нашей матушке – 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ный звон разливается.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братья святые Кирилл и Мефодий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уды свои прославляются.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0" w:after="4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        Вспоминают Кирилла с Мефодием –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ев славных, равноапостольных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руссии, Македонии,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ьше, Чехии и Словакии.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лят братьев премудрых в Болгарии, 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раине, Хорватии,Сербии.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0" w:after="4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        Все народы, что пишут кириллицей,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овутся издревле славянскими,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т подвиг первоучителей,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ианских своих просветителей.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0" w:after="4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        Русоволосые и сероглазые,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 все светлые и сердцем славные,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ляне, русичи, поляне,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то вы?</w:t>
      </w:r>
    </w:p>
    <w:p>
      <w:pPr>
        <w:pStyle w:val="Normal"/>
        <w:spacing w:lineRule="auto" w:line="360" w:before="40" w:after="4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СЛАВЯНЕ!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мы отмечаем 24 мая?</w:t>
      </w:r>
    </w:p>
    <w:p>
      <w:pPr>
        <w:pStyle w:val="Normal"/>
        <w:spacing w:lineRule="auto" w:line="360" w:before="40" w:after="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веты  учащихся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 весь наш народ будет отмечать Праздник славянской письменности и культуры.</w:t>
      </w:r>
    </w:p>
    <w:p>
      <w:pPr>
        <w:pStyle w:val="Normal"/>
        <w:spacing w:lineRule="auto" w:line="360"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впервые этот день отметили в 1992 году. В этот день в Москве на Славянской площади был открыт памятник Кириллу и Мефодию.</w:t>
      </w:r>
    </w:p>
    <w:p>
      <w:pPr>
        <w:pStyle w:val="Normal"/>
        <w:spacing w:lineRule="auto" w:line="360"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одножия этого памятника установлена Неугасимая Лампада- знак вечной памяти. С тех пор каждый год 24 мая мы чествуем Кирилла и Мефодия. Чем же они заслужили такую честь? Почему же два тысячелетия помнят о них народы?</w:t>
      </w:r>
    </w:p>
    <w:p>
      <w:pPr>
        <w:pStyle w:val="Normal"/>
        <w:spacing w:lineRule="auto" w:line="360"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овершим путешествие в старину, и я расскажу о Святой Руси, о далеких временах вам неведомых.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ись на предков наших,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роев прошлых дней.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й их добрым словом-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м борцам суровым!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нашей стороне!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русской старине!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сказывать начну,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юди знать могли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лах родной земли…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настырской келье узкой,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ырех глухих стенах,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емле о древнерусской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ь записывал монах.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исал зимой и летом,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ренный тусклым светом.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исал из года в год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еликий наш народ.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Н.Кончаловская)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ученик</w:t>
      </w:r>
    </w:p>
    <w:p>
      <w:pPr>
        <w:pStyle w:val="Normal"/>
        <w:spacing w:lineRule="auto" w:line="360"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тогда добры молодцы и красны девицы. А у них были добрые матушки, бородатые мудрые батюшки. Умели они пахать да косить, дома-терема рубить, умели и холсты ткать, узорами их вышивать. А вот грамоты наши предки не ведали, не умели книги читать и письма писать. И я вились на Русь два просветителя, братья мудрые Кирилл с Мефодием.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ие Кирилл и Мефодий?  Как появилась азбука?</w:t>
      </w:r>
    </w:p>
    <w:p>
      <w:pPr>
        <w:pStyle w:val="Normal"/>
        <w:spacing w:lineRule="auto" w:line="360"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еник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дом они были из македонского города Солуни. Кирилл изучал богословие и преподавал философию. Его и прозвали философом, а по-русски мудрецом. Еще с детства мечтал он написать книги, понятные славянам, а для этого нужно было придумать славянские буквы. Это оказалось очень трудным делом и один Кирилл не смог бы с ним справиться. Ему стал помогать старший брат Мефодий. Они много работали и в результате появилась азбука. В ней было 38 букв.Часть их была взята из греческого алфавита, а некоторые были специально придуманы для передачи звуков славянской речи. Так славянские народы получили свою письменность – азбуку, которая называлась кириллицей в память о ее создателе. Было это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еке.</w:t>
      </w:r>
    </w:p>
    <w:p>
      <w:pPr>
        <w:pStyle w:val="Normal"/>
        <w:spacing w:lineRule="auto" w:line="360" w:before="200" w:after="0"/>
        <w:rPr/>
      </w:pPr>
      <w:r>
        <w:rPr>
          <w:i/>
          <w:iCs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В древней Руси грамоте детей учили церковнослужители-священники или дьяконы. Отметки детям не ставили, а за невыученные уроки детей пороли розгами, ставили в угол, оставляли без обеда. В старину писали гусиными перьями, писцы при монастырях переписывали книги от руки и на изготовление одной книги уходил год и больше. Буквы были не такие корявые, как у некоторых наших учеников, а ровные, прямые, чёткие. А ещё разрисовывали заглавные буквы кисточкой, и эти буквы были больше похожи на разные предметы и людей. Назывались заглавные буквы БУКВИЦЕЙ. А писали раньше чернилами, которые делали из чернильных орешков, вишнёвого клея, дубильных веществ. Первые книги изготавливали из пергамента - специально обработанной свиной или телячьей кожи. На Руси их звали ХАРАТИЙНЫЕ СВИТКИ/Церковно-славянской азбукой-" Кириллицей "в неизменном виде по сей день пользуется наша Русская православная церковь.</w:t>
      </w:r>
    </w:p>
    <w:p>
      <w:pPr>
        <w:pStyle w:val="Normal"/>
        <w:rPr/>
      </w:pPr>
      <w:r>
        <w:rPr>
          <w:sz w:val="28"/>
          <w:szCs w:val="28"/>
        </w:rPr>
        <w:t>1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ий алфавит просуществовал на Руси неизменным более семи столетий. Его создатели постарались, чтобы каждая буква первой русской азбуки была простой и чёткой, лёгкой для письма. Они помнили о том, что буквы должны быть и красивыми, чтобы человек, едва увидевший их, сразу захотел овладеть письмом. Алфавит Кирилла и Мефодия поражает нас простотой и удоб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 Петровское время, понадобилось внести в алфавит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военный в треугол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! Царским указом велено упростить правописание и отменить буквы «юс малый», «юс большой», «кси», «пси», «зело», «омегу», которые стали обузой в русском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ет со стенда названные буквы, уходит за кулисы, а затем возвращ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</w:t>
      </w:r>
    </w:p>
    <w:p>
      <w:pPr>
        <w:pStyle w:val="Normal"/>
        <w:rPr/>
      </w:pPr>
      <w:r>
        <w:rPr>
          <w:sz w:val="28"/>
          <w:szCs w:val="28"/>
        </w:rPr>
        <w:t>Во второй половин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етия русский алфавит пополнился новыми буквами, которых не было в славянской азб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квы Й и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репляет на стенд карточки с этими буквами и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ХХ века в России возникла потребность в упрощении алфавита и правописания. Такая реформа была проведена в 19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девушка в кожаной куртке и в красной косы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и! Указом Наркома просвещения упраздняются буквы: «и десятеричное», «ять», «фита», «ижица», и буква «ер» на конце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стенду, снимает устаревшие буквы алфав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наша азбука, составленная Кириллом и Мефодием, является самой простой и удобной. Она содержит оптимальное количество букв – 33. Европейские народы, которые не составили для себя алфавита, а взяли латинский, до сих пор страдают от неудобств. Наша азбука удивительна! И каждый человек, изучающий русский язык, должен знать и хранить в своей памяти имена первых славянских просветителей братьев Кирилла и Мефод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, когда вы узнали о том, как был создан славянский алфавит и какие изменения претерпела наша азбука за 11 веков своей истории, мы можем перейти к лингвистической викторине. Прежде чем начнётся это соревнование, представляю вам его участнико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 тур </w:t>
      </w:r>
      <w:r>
        <w:rPr>
          <w:sz w:val="28"/>
          <w:szCs w:val="28"/>
        </w:rPr>
        <w:t>- разминк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соревнуется, кто быстрее расположит слова в алфавитном порядке. Слова надо написать в алфавитном порядке на лист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лендарь, карта, буква, библиотека, автомобиль, авиа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больше за 1 минуту запишет слов с корнем -един 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помните как можно больше названий букв кириллицы. Называть буквы надо по очеред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тур</w:t>
      </w:r>
      <w:r>
        <w:rPr>
          <w:sz w:val="28"/>
          <w:szCs w:val="28"/>
        </w:rPr>
        <w:t xml:space="preserve"> - викторина. На обдумывание даётся не более 30 секунд. Жюри оценит, насколько ваш ответ был полным и грамотным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77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мирское имя Кирилла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вляется автором четырёхтомного «Толкового словаря живого великорусского языка»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аль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л отец братьев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ачальник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квы сейчас нет в русском алфавите: аз, буки, како, омега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г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букву называли буквой-страшилищем, буквой-пугалом: буки, ижица, ять, юс малый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роде родились братья Кирилл и Мефодий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ь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букву называли «лодырем, дармоедом, бездельником»: ять, ижица, ер, юс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азднуется день Кирилла и Мефодия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квы сейчас нет в русском алфавите: живите, люди, слово, зело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о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употреблялись для обозначения чисел. Какая буква употреблялась для обозначения числа 3: люди, аз, веди, глагол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ёл первую реформу азбуки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1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слов «азбука», «алфавит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- слово исконно русское по происхождению, алфавит - греческое. Оба эти слова образованы от названия букв русского «АЗ» и «БУКИ» (первое) и греческого «АЛЬФА» и «БЕТА» или «ВИТА» в среднегреческом произношении (второе) языков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буквы были введены в славянский алфавит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веке: э, я, - которые употреблялись в письменной практике с 16 ве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35 году Академия наук узаконила букву «й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 «е» в 1797 году впервые применил Карамзин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уквы были устранены из старославянской азбуки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о, и-десятеричное, омега, ять, юс малый, юс большой, кси, пси, фита, ижица</w:t>
            </w:r>
          </w:p>
        </w:tc>
      </w:tr>
    </w:tbl>
    <w:p>
      <w:pPr>
        <w:pStyle w:val="Normal"/>
        <w:spacing w:before="2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 со  зрителями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А сейчас проверим, кто из вас самый смышлёный, отгадайте загадки </w:t>
      </w:r>
      <w:r>
        <w:rPr>
          <w:i/>
          <w:iCs/>
          <w:color w:val="333333"/>
          <w:sz w:val="28"/>
          <w:szCs w:val="28"/>
        </w:rPr>
        <w:t>(за правильные ответы раздаёт жетоны):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ёрные птички</w:t>
        <w:br/>
        <w:t>На каждой страничке,</w:t>
        <w:br/>
        <w:t xml:space="preserve">Молчат, ожидают, </w:t>
        <w:br/>
        <w:t xml:space="preserve">кто их прочитает. </w:t>
      </w:r>
      <w:r>
        <w:rPr>
          <w:i/>
          <w:iCs/>
          <w:color w:val="333333"/>
          <w:sz w:val="28"/>
          <w:szCs w:val="28"/>
        </w:rPr>
        <w:t>(Буквы)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ила меня мать,</w:t>
        <w:br/>
        <w:t>Уронила меня мать,</w:t>
        <w:br/>
        <w:t>подняли меня люди,</w:t>
        <w:br/>
        <w:t>понесли на торг торговать,</w:t>
        <w:br/>
        <w:t>отрезали мне голову,</w:t>
        <w:br/>
        <w:t>стал я чёрную воду пить,</w:t>
        <w:br/>
        <w:t xml:space="preserve">и я ясно говорить. </w:t>
      </w:r>
      <w:r>
        <w:rPr>
          <w:i/>
          <w:iCs/>
          <w:color w:val="333333"/>
          <w:sz w:val="28"/>
          <w:szCs w:val="28"/>
        </w:rPr>
        <w:t>(Гусиное перо)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ь не шляпа, а с полями,</w:t>
        <w:br/>
        <w:t>Не цветок, а с корешком.</w:t>
        <w:br/>
        <w:t>Разговаривает с нами</w:t>
        <w:br/>
        <w:t xml:space="preserve">Всем понятным языком. </w:t>
      </w:r>
      <w:r>
        <w:rPr>
          <w:i/>
          <w:iCs/>
          <w:color w:val="333333"/>
          <w:sz w:val="28"/>
          <w:szCs w:val="28"/>
        </w:rPr>
        <w:t>(Книга)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живают в трудной книжке</w:t>
        <w:br/>
        <w:t>Хитроумные братишки.</w:t>
        <w:br/>
        <w:t>Десять их, но братья эти</w:t>
        <w:br/>
        <w:t xml:space="preserve">Сосчитают всё на свете. </w:t>
      </w:r>
      <w:r>
        <w:rPr>
          <w:i/>
          <w:iCs/>
          <w:color w:val="333333"/>
          <w:sz w:val="28"/>
          <w:szCs w:val="28"/>
        </w:rPr>
        <w:t>(Цифры)</w:t>
      </w:r>
    </w:p>
    <w:p>
      <w:pPr>
        <w:pStyle w:val="Normal"/>
        <w:spacing w:before="200" w:after="0"/>
        <w:rPr/>
      </w:pPr>
      <w:r>
        <w:rPr>
          <w:color w:val="333333"/>
          <w:sz w:val="28"/>
          <w:szCs w:val="28"/>
        </w:rPr>
        <w:t>Кулик – не велик,</w:t>
        <w:br/>
        <w:t>Целой сотне велит:</w:t>
        <w:br/>
        <w:t>То сядь да учись,</w:t>
        <w:br/>
        <w:t xml:space="preserve">То встань, разойдись. </w:t>
      </w:r>
      <w:r>
        <w:rPr>
          <w:i/>
          <w:iCs/>
          <w:color w:val="333333"/>
          <w:sz w:val="28"/>
          <w:szCs w:val="28"/>
        </w:rPr>
        <w:t xml:space="preserve">(Школьный звонок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 тур. «Писание прилеж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вы расскажете, каково происхождение доставшихся вам предметов и каково их назначение. А потом покажете. Как надо было ими пользоваться. Приготовились? Открывайте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конкурс потребует от вас не только знаний, но и навыков обращения с некими загадочными предметами.( Предметы лежат в двух закрытых коробках).Пусть каждая команда выберет по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робка: перо, лист бумаги и пузырек с чернилами (перо бралось из левого крыла гуся. Чтобы подготовить перо к работе надо его очинить: отрезать кончик, чуть расцепить и заострить; пергамент- особым способом выделанная телячья кожа; чернила делались из «дубовых орешков», которые надо было поварить в кислоте с железными опи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обка: пласт березовой коры и палочка (писало).Писалом процарапывались буквы на бересте, а тупым концом можно было затерет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рассказов капитаны обмениваются коротенькими письмами, написанными по-старинн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одятся итоги игр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. Отгад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ам по очереди загадывают за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ошо видит, а слепой.(неграмо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л малышок, да мудрые пути указывает.(п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з ног приходит, без языка рассказывает.(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рные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ой стран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т-ожи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их отг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мя плос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у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 и с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я не вс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лод при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Бумага, буквы,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и подошло к концу наше интеллектуальное состязание, посвященное Дню славянской письменности и культуры. Надеюсь, оно было не только интересным, но и познав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 призов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3:00Z</dcterms:created>
  <dc:creator>User</dc:creator>
  <dc:description/>
  <cp:keywords/>
  <dc:language>en-US</dc:language>
  <cp:lastModifiedBy>User</cp:lastModifiedBy>
  <dcterms:modified xsi:type="dcterms:W3CDTF">2012-03-29T17:34:00Z</dcterms:modified>
  <cp:revision>1</cp:revision>
  <dc:subject/>
  <dc:title/>
</cp:coreProperties>
</file>