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36"/>
                <w:szCs w:val="36"/>
              </w:rPr>
              <w:t xml:space="preserve">               </w:t>
            </w:r>
            <w:r>
              <w:rPr>
                <w:rStyle w:val="StrongEmphasis"/>
                <w:sz w:val="36"/>
                <w:szCs w:val="36"/>
              </w:rPr>
              <w:t>Вежливые поступки и слова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учить детей употреблять в своей речи вежливые слова в различных ситуация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витие основ мыслительной деятельности: памяти, внимания, воображения; умения сравнивать, анализировать, делать вывод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вивать речь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ь детей вежливому обращению друг с другом, с учителями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Задачи урока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витие интереса к чтению, литератур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вивать познавательную активность, актерские способ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особствовать развитию речи учащихся.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6"/>
                <w:szCs w:val="36"/>
              </w:rPr>
              <w:t xml:space="preserve">Оборудование: </w:t>
            </w:r>
            <w:r>
              <w:rPr>
                <w:sz w:val="36"/>
                <w:szCs w:val="36"/>
              </w:rPr>
              <w:t xml:space="preserve">слайды, карточки со словами и словосочетаниями, интерактивная доска, диск с музыкой, диск с мультфильмом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Литературный ряд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36"/>
                <w:szCs w:val="36"/>
              </w:rPr>
              <w:t>стихи С. Я. Маршака “Ежели вы вежливы”, И. Никольская “Невежливая вежливость”, О. Дриз “Добрые слова”,мультфильм В.Сутеева «Мешок с яблоками», стихотворение С.Я.Маршака «Четыре глаза»,рассказ Л.Н.Толстого, стихотворение Л.Николаенко «Доброт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 ряд: музыка Шаинског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sz w:val="36"/>
                <w:szCs w:val="36"/>
              </w:rPr>
              <w:t>Ход урока.</w:t>
            </w:r>
          </w:p>
          <w:p>
            <w:pPr>
              <w:pStyle w:val="Style14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36"/>
                  <w:szCs w:val="36"/>
                </w:rPr>
                <w:t>Презентация</w:t>
              </w:r>
            </w:hyperlink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I. Организационный момен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ступление. Пригласительный биле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FF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Учитель: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Много интересного ждет вас сегодня на классном часе. Сегодня мы отправимся в страну </w:t>
            </w:r>
            <w:r>
              <w:rPr>
                <w:b/>
                <w:color w:val="FF0000"/>
                <w:sz w:val="36"/>
                <w:szCs w:val="36"/>
              </w:rPr>
              <w:t>“Доброты и вежливости”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ы поплывем туда на корабле.      </w:t>
            </w:r>
            <w:r>
              <w:rPr>
                <w:color w:val="0000FF"/>
                <w:sz w:val="36"/>
                <w:szCs w:val="36"/>
              </w:rPr>
              <w:t xml:space="preserve">Слайд 1 (корабль) </w:t>
            </w:r>
          </w:p>
          <w:p>
            <w:pPr>
              <w:pStyle w:val="Normal"/>
              <w:spacing w:before="280" w:after="28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 чтобы попасть на корабль мы должны назвать вежливые слова. Это будет вашим </w:t>
            </w:r>
            <w:r>
              <w:rPr>
                <w:sz w:val="36"/>
                <w:szCs w:val="36"/>
                <w:u w:val="single"/>
              </w:rPr>
              <w:t xml:space="preserve">билетом. </w:t>
            </w:r>
          </w:p>
          <w:p>
            <w:pPr>
              <w:pStyle w:val="Style14"/>
              <w:rPr>
                <w:color w:val="0000FF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Дети: </w:t>
            </w:r>
            <w:r>
              <w:rPr>
                <w:sz w:val="36"/>
                <w:szCs w:val="36"/>
              </w:rPr>
              <w:t>называют вежливые слова и садятся.</w:t>
            </w:r>
            <w:r>
              <w:rPr>
                <w:color w:val="0000FF"/>
                <w:sz w:val="36"/>
                <w:szCs w:val="36"/>
                <w:u w:val="single"/>
              </w:rPr>
              <w:t xml:space="preserve">  Слайд 2 (слова)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здравствуйте, простите, до свидания, пожалуйста, добро пожаловать, извините, спасибо, всего доброго…) 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6"/>
                <w:szCs w:val="36"/>
              </w:rPr>
              <w:t xml:space="preserve">Учитель: </w:t>
            </w:r>
            <w:r>
              <w:rPr>
                <w:rStyle w:val="StrongEmphasis"/>
                <w:b w:val="false"/>
                <w:sz w:val="36"/>
                <w:szCs w:val="36"/>
              </w:rPr>
              <w:t>А что такое вежливость?</w:t>
            </w:r>
            <w:r>
              <w:rPr>
                <w:sz w:val="36"/>
                <w:szCs w:val="36"/>
              </w:rPr>
              <w:t xml:space="preserve"> Вежливость – умение вести себя так, чтобы другим было приятно с тобой. 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Первое море, которое мы должны переплыть – </w:t>
            </w:r>
            <w:r>
              <w:rPr>
                <w:color w:val="FF0000"/>
                <w:sz w:val="36"/>
                <w:szCs w:val="36"/>
                <w:u w:val="single"/>
              </w:rPr>
              <w:t xml:space="preserve">“Море милосердия”. </w:t>
            </w:r>
          </w:p>
          <w:p>
            <w:pPr>
              <w:pStyle w:val="Style14"/>
              <w:rPr/>
            </w:pPr>
            <w:hyperlink r:id="rId3">
              <w:r>
                <w:rPr>
                  <w:rStyle w:val="InternetLink"/>
                  <w:sz w:val="36"/>
                  <w:szCs w:val="36"/>
                </w:rPr>
                <w:t>Слайд</w:t>
              </w:r>
            </w:hyperlink>
            <w:r>
              <w:rPr>
                <w:color w:val="0000FF"/>
                <w:sz w:val="36"/>
                <w:szCs w:val="36"/>
                <w:u w:val="single"/>
              </w:rPr>
              <w:t>3 (море)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Пока мы будем плыть посмотрим мультфильм, который называется </w:t>
            </w:r>
            <w:r>
              <w:rPr>
                <w:color w:val="0000FF"/>
                <w:sz w:val="36"/>
                <w:szCs w:val="36"/>
              </w:rPr>
              <w:t>«Мешок с яблоками». (</w:t>
            </w:r>
            <w:r>
              <w:rPr>
                <w:color w:val="0000FF"/>
                <w:sz w:val="36"/>
                <w:szCs w:val="36"/>
                <w:u w:val="single"/>
              </w:rPr>
              <w:t>просмотр мультфильма)</w:t>
            </w:r>
          </w:p>
          <w:p>
            <w:pPr>
              <w:pStyle w:val="Style14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еседа  по прочитанному.</w:t>
            </w:r>
          </w:p>
          <w:p>
            <w:pPr>
              <w:pStyle w:val="Style14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читель</w:t>
            </w:r>
            <w:r>
              <w:rPr>
                <w:sz w:val="36"/>
                <w:szCs w:val="36"/>
              </w:rPr>
              <w:t>. Зачем заяц пошел в лес? Кому он нес яблоки? Велика ли семья у зайца? Кого встретил заяц на обратном пути? Как он отнесся к зверям? Что так рассмешило ворону? Что вы можете сказать о зайце? (добрый, милосердный)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Вот какое толкование этому слову дает Сергей Иванович Ожегов в словаре русского языка: " </w:t>
            </w:r>
            <w:r>
              <w:rPr>
                <w:i/>
                <w:sz w:val="36"/>
                <w:szCs w:val="36"/>
              </w:rPr>
              <w:t>Милосердие – готовность помочь кому-нибудь, или простить кого-нибудь, из сострадания, человеколюбия".</w:t>
            </w:r>
            <w:r>
              <w:rPr>
                <w:sz w:val="36"/>
                <w:szCs w:val="36"/>
              </w:rPr>
              <w:t xml:space="preserve"> (на слайде3 слова)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1 ученик</w:t>
            </w:r>
            <w:r>
              <w:rPr>
                <w:sz w:val="36"/>
                <w:szCs w:val="36"/>
              </w:rPr>
              <w:t>: Будь милосердным. Помогай тому, кто находится в беде, кому нужна твоя помощь. Не отказывай тем, кто в тебе нуждается. Забудь о себе, чтобы помочь другому. Дари добро, не надеясь на благодарность. Человек живет не для одного себя, а для тех, кто рядом с ним. БУДЬ МИЛОСЕРДНЫМ.</w:t>
            </w:r>
          </w:p>
          <w:p>
            <w:pPr>
              <w:pStyle w:val="Style14"/>
              <w:rPr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переплыли море и оказались неожиданно в </w:t>
            </w:r>
            <w:r>
              <w:rPr>
                <w:color w:val="FF0000"/>
                <w:sz w:val="36"/>
                <w:szCs w:val="36"/>
              </w:rPr>
              <w:t xml:space="preserve">«Заливе «зла». </w:t>
            </w:r>
            <w:r>
              <w:rPr>
                <w:sz w:val="36"/>
                <w:szCs w:val="36"/>
              </w:rPr>
              <w:t>Телеграмма! СОС с залива Добра. “Подумай-ка</w:t>
            </w:r>
            <w:r>
              <w:rPr>
                <w:sz w:val="36"/>
                <w:szCs w:val="36"/>
                <w:u w:val="single"/>
              </w:rPr>
              <w:t xml:space="preserve">” </w:t>
            </w:r>
            <w:hyperlink r:id="rId4">
              <w:r>
                <w:rPr>
                  <w:rStyle w:val="InternetLink"/>
                  <w:sz w:val="36"/>
                  <w:szCs w:val="36"/>
                </w:rPr>
                <w:t>Слайд</w:t>
              </w:r>
            </w:hyperlink>
            <w:r>
              <w:rPr>
                <w:color w:val="0000FF"/>
                <w:sz w:val="36"/>
                <w:szCs w:val="36"/>
                <w:u w:val="single"/>
              </w:rPr>
              <w:t>4.</w:t>
            </w:r>
          </w:p>
          <w:p>
            <w:pPr>
              <w:pStyle w:val="Style14"/>
              <w:rPr/>
            </w:pPr>
            <w:r>
              <w:rPr>
                <w:color w:val="0000FF"/>
                <w:sz w:val="36"/>
                <w:szCs w:val="36"/>
              </w:rPr>
              <w:t xml:space="preserve">Текст телеграммы “Помогите! Будьте добры! Наш залив захватило зло, оно превратило все хорошие вежливые слова и поступки в злых служителей. Просим вас пожалуйста замените противоположными словами её служителей.” </w:t>
            </w:r>
            <w:hyperlink r:id="rId5">
              <w:r>
                <w:rPr>
                  <w:rStyle w:val="InternetLink"/>
                  <w:color w:val="0000FF"/>
                  <w:sz w:val="36"/>
                  <w:szCs w:val="36"/>
                </w:rPr>
                <w:t>Слайд</w:t>
              </w:r>
            </w:hyperlink>
            <w:r>
              <w:rPr>
                <w:color w:val="0000FF"/>
                <w:sz w:val="36"/>
                <w:szCs w:val="36"/>
                <w:u w:val="single"/>
              </w:rPr>
              <w:t xml:space="preserve"> 5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61"/>
              <w:gridCol w:w="6694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ГРУБОСТЬ </w:t>
                  </w:r>
                </w:p>
              </w:tc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ЕЖНОСТЬ ВЕЖЛИВОСТЬ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ЖАДНОСТЬ </w:t>
                  </w:r>
                </w:p>
              </w:tc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ЩЕДРОСТЬ БЛАГОДАРНОСТЬ ДОБРОТА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ЖЕСТОКОСТЬ </w:t>
                  </w:r>
                </w:p>
              </w:tc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ОБРОДУШИЕ ПОМОЩЬ ОТЗЫВЧИВОСТЬ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ЗАВИСТЬ </w:t>
                  </w:r>
                </w:p>
              </w:tc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ОЧУВСТВИЕ УВАЖЕНИЕ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ДЕРЗОСТЬ </w:t>
                  </w:r>
                </w:p>
              </w:tc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БЛАГОДАРНОСТЬ</w:t>
                  </w:r>
                </w:p>
              </w:tc>
            </w:tr>
          </w:tbl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Учитель: </w:t>
            </w:r>
            <w:r>
              <w:rPr>
                <w:sz w:val="36"/>
                <w:szCs w:val="36"/>
              </w:rPr>
              <w:t>Доброе слово всегда поможет в трудную минуту, рассеет плохое настроение и превратит зло в добро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А теперь послушайте стихотворение </w:t>
            </w:r>
            <w:r>
              <w:rPr>
                <w:sz w:val="36"/>
                <w:szCs w:val="36"/>
                <w:u w:val="single"/>
              </w:rPr>
              <w:t>С. Я. Маршака "Четыре глаза"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квозь стекла Саша посмотрел - </w:t>
              <w:br/>
              <w:t xml:space="preserve">И день как будто посветлел. </w:t>
              <w:br/>
              <w:t xml:space="preserve">Но только снял он стекла, </w:t>
              <w:br/>
              <w:t xml:space="preserve">Как все кругом поблекло. </w:t>
              <w:br/>
              <w:t xml:space="preserve">В очках и небо голубей, </w:t>
              <w:br/>
              <w:t xml:space="preserve">Просторнее и выше, </w:t>
              <w:br/>
              <w:t xml:space="preserve">И виден каждый воробей, </w:t>
              <w:br/>
              <w:t xml:space="preserve">Усевшийся на крыше. </w:t>
              <w:br/>
              <w:t xml:space="preserve">Но про очки ребятам всем </w:t>
              <w:br/>
              <w:t xml:space="preserve">Известно стало сразу. </w:t>
              <w:br/>
              <w:t xml:space="preserve">Они кричат: - Скажи, зачем </w:t>
              <w:br/>
              <w:t>Тебе четыре глаза?</w:t>
            </w:r>
          </w:p>
          <w:p>
            <w:pPr>
              <w:pStyle w:val="Style14"/>
              <w:rPr/>
            </w:pP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Ребята, а в вашем классе были подобные случаи? Кому должно быть действительно стыдно в этом стихотворении? Почему? Вот мы с вами и определили следующее правило человеческих отношений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2 ученик</w:t>
            </w:r>
            <w:r>
              <w:rPr>
                <w:sz w:val="36"/>
                <w:szCs w:val="36"/>
              </w:rPr>
              <w:t>: Ненависть – сродни убийству. Убить можно и словом, взглядом, молчанием. Если сердишься на другого человека и хочешь сказать ему грубое слово – заглуши в своей душе злобу и помирись с ним. Неблагородно за обиду платить обидой. НЕ ДЕЛАЙ ЗЛА.</w:t>
            </w:r>
          </w:p>
          <w:p>
            <w:pPr>
              <w:pStyle w:val="Style14"/>
              <w:rPr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итель </w:t>
            </w:r>
            <w:r>
              <w:rPr>
                <w:sz w:val="36"/>
                <w:szCs w:val="36"/>
              </w:rPr>
              <w:t>Ребята, мы освободили залив от зла, теперь он стал «</w:t>
            </w:r>
            <w:r>
              <w:rPr>
                <w:color w:val="FF0000"/>
                <w:sz w:val="36"/>
                <w:szCs w:val="36"/>
              </w:rPr>
              <w:t>Заливом добра!»</w:t>
            </w:r>
          </w:p>
          <w:p>
            <w:pPr>
              <w:pStyle w:val="Style14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лайд 6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t>Добрым быть совсем не просто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                 </w:t>
            </w:r>
            <w:r>
              <w:rPr>
                <w:sz w:val="36"/>
                <w:szCs w:val="36"/>
              </w:rPr>
              <w:t>Не зависит доброта от ро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зависит доброта от цв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та – не пряник, не конфе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надо, надо добрым бы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в беде друг друга не забы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завертится быстрей земл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рядом будет добро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та с годами не старее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та от холода согрее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доброта живет на свет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частливы и взрослые и дети!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А теперь давайте послушаем стихотворение Л. </w:t>
            </w:r>
            <w:r>
              <w:rPr>
                <w:sz w:val="36"/>
                <w:szCs w:val="36"/>
                <w:u w:val="single"/>
              </w:rPr>
              <w:t>Николаенко "Доброта"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оме добрыми делами занята,</w:t>
              <w:br/>
              <w:t>Тихо ходит по квартире доброта.</w:t>
              <w:br/>
              <w:t>Утро доброе у нас,</w:t>
              <w:br/>
              <w:t>Добрый день и добрый час.</w:t>
              <w:br/>
              <w:t>Добрый вечер, ночь добра,</w:t>
              <w:br/>
              <w:t>Было доброе вчера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откуда, спросишь ты,</w:t>
              <w:br/>
              <w:t>В доме столько доброты,</w:t>
              <w:br/>
              <w:t>Что от этой доброты,</w:t>
              <w:br/>
              <w:t>Приживаются цветы,</w:t>
              <w:br/>
              <w:t>Рыбки, ежики, птенцы?</w:t>
              <w:br/>
              <w:t>Я тебе отвечу прямо:</w:t>
              <w:br/>
              <w:t>Это – мама, мама, мама!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6"/>
                <w:szCs w:val="36"/>
              </w:rPr>
              <w:t>Учитель:</w:t>
            </w:r>
            <w:r>
              <w:rPr>
                <w:sz w:val="36"/>
                <w:szCs w:val="36"/>
              </w:rPr>
              <w:t xml:space="preserve"> Многим в жизни мы обязаны своим родителям. И сколько бы вам ни было лет, вам всегда нужны родители. И чем больше ваша любовь к ним, тем радостнее и светлее становится жизнь. Скажите. А учителя и окружающие вас взрослые люди похожи на ваших родителей? Чем? Какое же правило вы должны еще всегда помнить?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3 ученик</w:t>
            </w:r>
            <w:r>
              <w:rPr>
                <w:sz w:val="36"/>
                <w:szCs w:val="36"/>
              </w:rPr>
              <w:t>: Люби, уважай и помогай своим родителям. Словами и делами старайся радовать их. Уважай взрослых. Будь терпеливым и снисходительным к пожилым людям. УВАЖАЙ РОДИТЕЛЕЙ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Учитель:</w:t>
            </w:r>
            <w:r>
              <w:rPr>
                <w:sz w:val="36"/>
                <w:szCs w:val="36"/>
              </w:rPr>
              <w:t xml:space="preserve"> Доброта – это стремление человека сделать счастливыми других. Она не требует наград, если сделал добро – забудь, а если получил от других, то помни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минутка «Рыбки плавали»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ки плавали, ныряли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плой светленькой воде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 сожмуться, разожмуться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 зароются в песке</w:t>
            </w:r>
          </w:p>
          <w:p>
            <w:pPr>
              <w:pStyle w:val="Style14"/>
              <w:rPr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</w:t>
            </w:r>
            <w:r>
              <w:rPr>
                <w:sz w:val="36"/>
                <w:szCs w:val="36"/>
              </w:rPr>
              <w:t xml:space="preserve">. Наш корабль подплыл к берегу острова, где находится наша </w:t>
            </w:r>
            <w:r>
              <w:rPr>
                <w:color w:val="FF0000"/>
                <w:sz w:val="36"/>
                <w:szCs w:val="36"/>
              </w:rPr>
              <w:t xml:space="preserve">Страна «Добра и вежливости»                     </w:t>
            </w:r>
            <w:r>
              <w:rPr>
                <w:color w:val="0000FF"/>
                <w:sz w:val="36"/>
                <w:szCs w:val="36"/>
              </w:rPr>
              <w:t>Слайд 7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ы попали сразу на </w:t>
            </w:r>
            <w:r>
              <w:rPr>
                <w:color w:val="FF0000"/>
                <w:sz w:val="36"/>
                <w:szCs w:val="36"/>
              </w:rPr>
              <w:t>аллею “ Аллея приветствий</w:t>
            </w:r>
            <w:r>
              <w:rPr>
                <w:sz w:val="36"/>
                <w:szCs w:val="36"/>
              </w:rPr>
              <w:t xml:space="preserve"> ” </w:t>
            </w:r>
            <w:r>
              <w:rPr>
                <w:color w:val="0000FF"/>
                <w:sz w:val="36"/>
                <w:szCs w:val="36"/>
              </w:rPr>
              <w:t>Слайд8.</w:t>
            </w:r>
            <w:r>
              <w:rPr>
                <w:sz w:val="36"/>
                <w:szCs w:val="36"/>
              </w:rPr>
              <w:t xml:space="preserve"> Мы выходим на берег, под ногами горячий песок, идем по песку, выходим и слушаем стихотворение.</w:t>
            </w:r>
          </w:p>
          <w:p>
            <w:pPr>
              <w:pStyle w:val="Style14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Ученик читает стих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акое здравствуй? – лучшее из слов</w:t>
              <w:br/>
              <w:t>Потому что здравствуй – значит будь здоров</w:t>
              <w:br/>
              <w:t xml:space="preserve">Правило запомни. Знаешь – повтори. </w:t>
              <w:br/>
              <w:t xml:space="preserve">Старшим это слово первым говори. </w:t>
              <w:br/>
              <w:t>Вечером расстались, встретились с утра</w:t>
              <w:br/>
              <w:t>Значит слово здравствуй – говорить пора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Стих “Добрые слова”</w:t>
            </w:r>
            <w:r>
              <w:rPr>
                <w:sz w:val="36"/>
                <w:szCs w:val="36"/>
              </w:rPr>
              <w:t xml:space="preserve"> О. Дриз (читает ученик)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Добрые слова не лень</w:t>
              <w:br/>
              <w:t xml:space="preserve">Повторять мне трижды в день. </w:t>
              <w:br/>
              <w:t>Только выйду за ворота,</w:t>
              <w:br/>
              <w:t>Всем идущим на работу,</w:t>
              <w:br/>
              <w:t>Кузнецу, ткачу, врачу,</w:t>
              <w:br/>
              <w:t xml:space="preserve">С добрым утром!- я кричу. </w:t>
              <w:br/>
              <w:t>Добрый день! –кричу я вслед</w:t>
              <w:br/>
              <w:t>Всем идущим на обед!</w:t>
              <w:br/>
              <w:t>“Добрый вечер!” - так встречаю</w:t>
              <w:br/>
              <w:t xml:space="preserve">Всех, домой спешащих к чаю. 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Cs w:val="36"/>
                <w:u w:val="single"/>
              </w:rPr>
              <w:t>Блиц-вопрос "Доскажи словечко"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Дядя Саша огорчен.</w:t>
              <w:br/>
              <w:t>Рассказал он вот о чем…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-Настя – славная девчонка,</w:t>
              <w:br/>
              <w:t>Настя ходит в 4 класс!</w:t>
              <w:br/>
              <w:t>Но… давно уже от Насти</w:t>
              <w:br/>
              <w:t>Я не слышу слова…. (здравствуй)</w:t>
              <w:br/>
              <w:t>А слово -то какое –</w:t>
              <w:br/>
              <w:t>Очень дорогое!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ретил Витю я, соседа.</w:t>
              <w:br/>
              <w:t>Встреча грустная была:</w:t>
              <w:br/>
              <w:t>На меня он "как торпеда"</w:t>
              <w:br/>
              <w:t>Налетел из-за угла!</w:t>
              <w:br/>
              <w:t>Но представьте! Зря от Вити</w:t>
              <w:br/>
              <w:t>Ждал я слова… (извините)</w:t>
              <w:br/>
              <w:t>А слово -то какое –</w:t>
              <w:br/>
              <w:t>Очень дорогое!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 про внучку говорил:</w:t>
              <w:br/>
              <w:t>-Экая досада!</w:t>
              <w:br/>
              <w:t>Я портфель ей подарил,</w:t>
              <w:br/>
              <w:t>Вижу: очень рада!</w:t>
              <w:br/>
              <w:t>Но нельзя ж молчать, как рыба,</w:t>
              <w:br/>
              <w:t>Ну, сказала бы … (спасибо)</w:t>
              <w:br/>
              <w:t>Слово – то какое –</w:t>
              <w:br/>
              <w:t>Очень дорогое!</w:t>
            </w:r>
          </w:p>
          <w:p>
            <w:pPr>
              <w:pStyle w:val="Style14"/>
              <w:rPr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</w:t>
            </w:r>
            <w:r>
              <w:rPr>
                <w:sz w:val="36"/>
                <w:szCs w:val="36"/>
              </w:rPr>
              <w:t>: мы вспомнили слова приветствия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Перед нами  </w:t>
            </w:r>
            <w:r>
              <w:rPr>
                <w:color w:val="FF0000"/>
                <w:sz w:val="36"/>
                <w:szCs w:val="36"/>
              </w:rPr>
              <w:t xml:space="preserve">дворец «Вежливости»  </w:t>
            </w:r>
            <w:r>
              <w:rPr>
                <w:color w:val="0000FF"/>
                <w:sz w:val="36"/>
                <w:szCs w:val="36"/>
              </w:rPr>
              <w:t>Слайд9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Ученики читают стихотворение “</w:t>
            </w:r>
            <w:r>
              <w:rPr>
                <w:sz w:val="36"/>
                <w:szCs w:val="36"/>
                <w:u w:val="single"/>
              </w:rPr>
              <w:t>Невежливая вежливость</w:t>
            </w:r>
            <w:r>
              <w:rPr>
                <w:sz w:val="36"/>
                <w:szCs w:val="36"/>
              </w:rPr>
              <w:t>” И. Кульская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ещал отцу Петрусь…. </w:t>
              <w:br/>
              <w:t xml:space="preserve">Я за вежливость возьмусь. </w:t>
              <w:br/>
              <w:t>Буду всех благодарить,</w:t>
              <w:br/>
              <w:t xml:space="preserve">Первым здравствуй говорить!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т мальчишка со стараньем </w:t>
              <w:br/>
              <w:t>Выполняет обещанье</w:t>
              <w:br/>
              <w:t xml:space="preserve">Видит – утром у сторожки </w:t>
              <w:br/>
              <w:t xml:space="preserve">Дремлет сторож на порожке. </w:t>
              <w:br/>
              <w:t xml:space="preserve">На посту он ночь не спал, </w:t>
              <w:br/>
              <w:t xml:space="preserve">Только-только задремал. 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А Петрусь как заорет: </w:t>
              <w:br/>
              <w:t>- С добрым утром дед Федот!</w:t>
              <w:br/>
              <w:t xml:space="preserve">Дед ругнул его спросонок: </w:t>
              <w:br/>
              <w:t>- Убирайся, пострелёнок!</w:t>
              <w:br/>
              <w:t xml:space="preserve">Вот Петрусь догнал Иринку, </w:t>
              <w:br/>
              <w:t>Да как дернет за косынку;</w:t>
              <w:br/>
              <w:t>- Ты куда, Ирина, стой,</w:t>
              <w:br/>
              <w:t>Я здороваюсь с тобой! –</w:t>
              <w:br/>
              <w:t xml:space="preserve">Та отпрянула в сторонку…. </w:t>
              <w:br/>
              <w:t xml:space="preserve">Как невежлива девчонка! </w:t>
              <w:br/>
              <w:t>Нес вожатый горку книг,</w:t>
              <w:br/>
              <w:t>А Петро с ограды – прыг!</w:t>
              <w:br/>
              <w:t>Чуть не сел ему на плечи:</w:t>
              <w:br/>
              <w:t>Извините, добрый вечер!</w:t>
              <w:br/>
              <w:t>- Ты, – вожатый закричал, -</w:t>
              <w:br/>
              <w:t>И невежа и нахал!</w:t>
              <w:br/>
              <w:t>Петя очень удивлен:</w:t>
              <w:br/>
              <w:t>Разве был невежлив он?!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6"/>
                <w:szCs w:val="36"/>
              </w:rPr>
              <w:t>Вопросы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вежливые слова произносил Петрусь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жно ли мальчика назвать вежливым? Почему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бы вы ему посоветовали?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продолжаем наше путешествие по “Дворцу вежливости” Перед  нам </w:t>
            </w:r>
            <w:r>
              <w:rPr>
                <w:color w:val="FF0000"/>
                <w:sz w:val="36"/>
                <w:szCs w:val="36"/>
              </w:rPr>
              <w:t>зал «Извинений»</w:t>
            </w:r>
            <w:r>
              <w:rPr>
                <w:sz w:val="36"/>
                <w:szCs w:val="36"/>
              </w:rPr>
              <w:t xml:space="preserve"> </w:t>
            </w:r>
            <w:hyperlink r:id="rId6">
              <w:r>
                <w:rPr>
                  <w:rStyle w:val="InternetLink"/>
                  <w:sz w:val="36"/>
                  <w:szCs w:val="36"/>
                </w:rPr>
                <w:t>Слайд</w:t>
              </w:r>
            </w:hyperlink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color w:val="0000FF"/>
                <w:sz w:val="36"/>
                <w:szCs w:val="36"/>
                <w:u w:val="single"/>
              </w:rPr>
              <w:t>10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х. Юсупова “Простите!” (читает ученица)</w:t>
            </w:r>
          </w:p>
          <w:tbl>
            <w:tblPr>
              <w:tblW w:w="732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014"/>
              <w:gridCol w:w="3309"/>
            </w:tblGrid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Папа разбил </w:t>
                    <w:br/>
                    <w:t xml:space="preserve">Драгоценную вазу </w:t>
                    <w:br/>
                    <w:t xml:space="preserve">Бабушка с мамой </w:t>
                    <w:br/>
                    <w:t xml:space="preserve">Нахмурились сразу. 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Но папа нашелся:</w:t>
                    <w:br/>
                    <w:t>Взглянул им в глаза</w:t>
                    <w:br/>
                    <w:t>И робко и тихо</w:t>
                    <w:br/>
                    <w:t xml:space="preserve">“Простите” сказал. </w:t>
                  </w:r>
                </w:p>
              </w:tc>
            </w:tr>
            <w:tr>
              <w:trPr/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И мама молчит, </w:t>
                    <w:br/>
                    <w:t xml:space="preserve">Улыбается даже. </w:t>
                    <w:br/>
                    <w:t xml:space="preserve">- Мы купим другую, </w:t>
                    <w:br/>
                    <w:t xml:space="preserve">Есть лучше в продаже… 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“</w:t>
                  </w:r>
                  <w:r>
                    <w:rPr>
                      <w:sz w:val="36"/>
                      <w:szCs w:val="36"/>
                    </w:rPr>
                    <w:t>Простите!” -</w:t>
                    <w:br/>
                    <w:t>Казалось бы,</w:t>
                    <w:br/>
                    <w:t>Что в нем такого?</w:t>
                    <w:br/>
                    <w:t>А вот ведь какое</w:t>
                    <w:br/>
                    <w:t>Чудесное слово!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rongEmphasis"/>
                <w:sz w:val="36"/>
                <w:szCs w:val="36"/>
              </w:rPr>
              <w:t xml:space="preserve">Вопрос учителя. </w:t>
            </w:r>
            <w:r>
              <w:rPr>
                <w:sz w:val="36"/>
                <w:szCs w:val="36"/>
              </w:rPr>
              <w:t>Какие еще знаете извинения? Какими словами вы попросите прощения?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а “Вежливо-невежливо</w:t>
            </w:r>
            <w:r>
              <w:rPr>
                <w:sz w:val="36"/>
                <w:szCs w:val="36"/>
                <w:u w:val="single"/>
              </w:rPr>
              <w:t>”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6"/>
                <w:szCs w:val="36"/>
              </w:rPr>
              <w:t xml:space="preserve">Правила. </w:t>
            </w:r>
            <w:r>
              <w:rPr>
                <w:sz w:val="36"/>
                <w:szCs w:val="36"/>
              </w:rPr>
              <w:t xml:space="preserve">Если я читаю о вежливом поступке – вы хлопаете в ладоши, если читаю о невежливым поступке – сидите тихо, не хлопаете 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Учител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дороваться при встреч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кнуть и не извинитьс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истеть. кричать, шуметь в школ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ступить место старши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вставать на обращение учител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мочь подняться по лестниц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прощаться уходя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“</w:t>
            </w:r>
            <w:r>
              <w:rPr>
                <w:color w:val="FF0000"/>
                <w:sz w:val="36"/>
                <w:szCs w:val="36"/>
              </w:rPr>
              <w:t>Гостиная  правил”</w:t>
            </w:r>
            <w:r>
              <w:rPr/>
              <w:t xml:space="preserve"> </w:t>
            </w:r>
            <w:r>
              <w:rPr>
                <w:color w:val="0000FF"/>
                <w:sz w:val="36"/>
                <w:szCs w:val="36"/>
              </w:rPr>
              <w:t>Слайд 11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Давайте послушаем рассказ Л. </w:t>
            </w:r>
            <w:r>
              <w:rPr>
                <w:sz w:val="36"/>
                <w:szCs w:val="36"/>
                <w:u w:val="single"/>
              </w:rPr>
              <w:t>Н. Толстого</w:t>
            </w:r>
            <w:r>
              <w:rPr>
                <w:sz w:val="36"/>
                <w:szCs w:val="36"/>
              </w:rPr>
              <w:t xml:space="preserve"> (читает учитель).</w:t>
            </w:r>
          </w:p>
          <w:p>
            <w:pPr>
              <w:pStyle w:val="Style14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льчик играл и разбил нечаянно дорогую чашку. Никто не видел. Отец пришел и спросил: "Кто разбил?"</w:t>
            </w:r>
          </w:p>
          <w:p>
            <w:pPr>
              <w:pStyle w:val="Style14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льчик затрясся от страха и сказал: "Я". Отец сказал: "Спасибо, что правду сказал"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просы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ему папа не наказал мальчика? Давайте представим, что мальчик скрыл правду от отца. Как бы происходили события дальше? Как можно озаглавить этот рассказ? (Правда всего дороже)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4 ученик</w:t>
            </w:r>
            <w:r>
              <w:rPr>
                <w:sz w:val="36"/>
                <w:szCs w:val="36"/>
              </w:rPr>
              <w:t>: Не лги. Редко прощают тем, кто прибегает ко лжи. Правда всего дороже. НЕ ЛГИ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Следующее правило мы сможем с вами вывести, если найдем ошибки в рассказе.</w:t>
            </w:r>
          </w:p>
          <w:p>
            <w:pPr>
              <w:pStyle w:val="Style14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роверь себя. Читает ученик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После соревнований Игорь сказал Виктору: "Знаешь, приходи ко мне сегодня часов в шесть.  Видик  посмотрим". "Ладно, - ответил Виктор, - приду".Часов в 7 Игорь уже перестал ждать товарища. Вдруг резко и сильно зазвенел звонок. Виктор прошел в комнату. Это что? – и он схватил модель парусника с письменного стола. "Это отцу подарили. На память". "Здорово сделано". А мачты из дерева что ли? – Виктор нажал посильнее и мачта слабо хрустнула. Игорь взглянул испуганно, но ничего не сказал. А гость в это время уже вертел в руках многоцветную ручку, поочередно нажимая яркие кнопки и пробуя каждый цвет на полу исписанном листе бумаги, который лежал на столе. Потом Виктор отправился бродить по комнатам. Туалетный столик вызвал у него особый интерес. Он открыл флакон духов, перевернул его и тряс над своей головой, пока не вылил почти половину. Потом Виктор ткнул грязный палец в коробочку, понюхал его и, сказав, что пахнет земляникой, лизнул. Затем он дунул в пудру, и душистое облако разлетелось по комнате."Ну, я пошел, пока. Завтра еще приду. А ножик твой перочинный я взял, мне палку надо обстругать. Отдам как-нибудь". И гремя сапогами, он помчался по лестнице.</w:t>
            </w:r>
          </w:p>
          <w:p>
            <w:pPr>
              <w:pStyle w:val="Style14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Вопросы. 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ошибки вы заметили? (дети перечисляют) С этим рассказом можно соотнести следующее правило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5 ученик</w:t>
            </w:r>
            <w:r>
              <w:rPr>
                <w:sz w:val="36"/>
                <w:szCs w:val="36"/>
              </w:rPr>
              <w:t>: Нельзя брать того, что дано другому, что тебе не принадлежит. Довольствуйся тем, что у тебя есть. Никто не может иметь всего. Если хочешь взять чужую вещь, спроси разрешения. НЕ БЕРИ ЧУЖОГО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Вам нравится играть? Тогда давайте немного отдохнем и поиграем. Мне нужен самый смелый и решительный ученик из класса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Задание:</w:t>
            </w:r>
            <w:r>
              <w:rPr>
                <w:sz w:val="36"/>
                <w:szCs w:val="36"/>
              </w:rPr>
              <w:t xml:space="preserve"> нужно расхвалить себя перед зеркалом. (ученик выполняет задание)</w:t>
            </w:r>
          </w:p>
          <w:p>
            <w:pPr>
              <w:pStyle w:val="Style14"/>
              <w:rPr/>
            </w:pPr>
            <w:r>
              <w:rPr>
                <w:b/>
                <w:sz w:val="36"/>
                <w:szCs w:val="36"/>
              </w:rPr>
              <w:t>Учитель.</w:t>
            </w:r>
            <w:r>
              <w:rPr>
                <w:sz w:val="36"/>
                <w:szCs w:val="36"/>
              </w:rPr>
              <w:t xml:space="preserve"> Скажите, почему вашему другу было так сложно выполнить это задание? А почему вы так смеялись, когда ваш друг пытался расхвалить себя перед зеркалом?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-И это не случайно. В вашей жизни существует еще одно негласное правило, с которым нас познакомит ……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  <w:u w:val="single"/>
              </w:rPr>
              <w:t>6 ученик</w:t>
            </w:r>
            <w:r>
              <w:rPr>
                <w:sz w:val="36"/>
                <w:szCs w:val="36"/>
              </w:rPr>
              <w:t>: Будь скромным. Не надо считать себя выше другого человека, не хвастайся. Всегда осуждается тот, кто страдает себялюбием, гордыней. НЕ ГОРДИСЬ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-Наш классный час подошел к концу. </w:t>
            </w:r>
            <w:r>
              <w:rPr>
                <w:color w:val="0000FF"/>
                <w:sz w:val="36"/>
                <w:szCs w:val="36"/>
              </w:rPr>
              <w:t>Слайд 12.</w:t>
            </w:r>
          </w:p>
          <w:p>
            <w:pPr>
              <w:pStyle w:val="Style14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Подведем итоги:</w:t>
            </w:r>
            <w:r>
              <w:rPr>
                <w:sz w:val="36"/>
                <w:szCs w:val="36"/>
                <w:u w:val="single"/>
              </w:rPr>
              <w:t>-</w:t>
            </w:r>
          </w:p>
          <w:p>
            <w:pPr>
              <w:pStyle w:val="Style14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Итак, свод законов человеческих отношений прост: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Будь милосердным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Не делай зла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Уважай родителей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Не лги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Не бери чужого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Не гордись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еюсь, вы не забудете эти правила, которые помогут вам чувствовать себя по-настоящему счастливыми.   В заключении послушаем стихотворение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чаюсь, ребята</w:t>
              <w:br/>
              <w:t>Что хватит вам дел,</w:t>
              <w:br/>
              <w:t>Творите добро,</w:t>
              <w:br/>
              <w:t xml:space="preserve">Кто еще не успел – </w:t>
              <w:br/>
              <w:t>Любите животных,</w:t>
              <w:br/>
              <w:t>Людей и цветы,</w:t>
              <w:br/>
              <w:t>Прошу вас, не прячьте</w:t>
              <w:br/>
              <w:t>Своей доброты.</w:t>
              <w:br/>
              <w:t>Парадность, безделье –</w:t>
              <w:br/>
              <w:t>Гоните их прочь!</w:t>
              <w:br/>
              <w:t>Планета в беде! –</w:t>
              <w:br/>
              <w:t>Вы должны ей помочь.</w:t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  <w:t>-Мы побывали с вами в стране «Добра и вежливости». Вы смогли правильно ответить на все вопросы. Так давайте всегда оставаться в такой стране. Будем вежливыми, добрыми и честными</w:t>
            </w:r>
          </w:p>
          <w:p>
            <w:pPr>
              <w:pStyle w:val="Style14"/>
              <w:rPr>
                <w:sz w:val="36"/>
                <w:szCs w:val="36"/>
              </w:rPr>
            </w:pPr>
            <w:hyperlink r:id="rId7">
              <w:r>
                <w:rPr>
                  <w:rStyle w:val="InternetLink"/>
                  <w:sz w:val="36"/>
                  <w:szCs w:val="36"/>
                </w:rPr>
                <w:t>Слайд</w:t>
              </w:r>
            </w:hyperlink>
            <w:r>
              <w:rPr>
                <w:sz w:val="36"/>
                <w:szCs w:val="36"/>
                <w:u w:val="single"/>
              </w:rPr>
              <w:t xml:space="preserve"> 13. Давайте произнесем клятву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36"/>
                <w:szCs w:val="36"/>
              </w:rPr>
              <w:t xml:space="preserve">Клянемся вежливыми быть. </w:t>
              <w:br/>
              <w:t xml:space="preserve">Всегда спасибо говорить. </w:t>
              <w:br/>
              <w:t>Добрый день и до свидания,</w:t>
              <w:br/>
              <w:t>Нет в мире лучше звания.</w:t>
              <w:br/>
              <w:t>Клянемся добрыми мы быть,</w:t>
              <w:br/>
              <w:t xml:space="preserve">А лень и грубость позабыть. </w:t>
              <w:br/>
              <w:t>Учится этикету, науку помнить эту</w:t>
              <w:br/>
              <w:t>Клянемся добрыми мы бы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07">
    <w:name w:val="style10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style109">
    <w:name w:val="style64 style109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4style108">
    <w:name w:val="style64 style10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834/pril1.ppt" TargetMode="External"/><Relationship Id="rId3" Type="http://schemas.openxmlformats.org/officeDocument/2006/relationships/hyperlink" Target="http://festival.1september.ru/articles/502834/pril1.ppt" TargetMode="External"/><Relationship Id="rId4" Type="http://schemas.openxmlformats.org/officeDocument/2006/relationships/hyperlink" Target="http://festival.1september.ru/articles/502834/pril1.ppt" TargetMode="External"/><Relationship Id="rId5" Type="http://schemas.openxmlformats.org/officeDocument/2006/relationships/hyperlink" Target="http://festival.1september.ru/articles/502834/pril1.ppt" TargetMode="External"/><Relationship Id="rId6" Type="http://schemas.openxmlformats.org/officeDocument/2006/relationships/hyperlink" Target="http://festival.1september.ru/articles/502834/pril1.ppt" TargetMode="External"/><Relationship Id="rId7" Type="http://schemas.openxmlformats.org/officeDocument/2006/relationships/hyperlink" Target="http://festival.1september.ru/articles/502834/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3:00Z</dcterms:created>
  <dc:creator>123</dc:creator>
  <dc:description/>
  <dc:language>en-US</dc:language>
  <cp:lastModifiedBy>user</cp:lastModifiedBy>
  <cp:lastPrinted>2011-01-20T22:18:00Z</cp:lastPrinted>
  <dcterms:modified xsi:type="dcterms:W3CDTF">2012-04-04T06:40:00Z</dcterms:modified>
  <cp:revision>78</cp:revision>
  <dc:subject/>
  <dc:title>Хотите узнать историю грозного пса Трезора, дом которого все жители улицы старались обходить как можно дальше и маленькой дево</dc:title>
</cp:coreProperties>
</file>