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Классный  час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Тема:</w:t>
      </w:r>
      <w:r>
        <w:rPr/>
        <w:t xml:space="preserve">      </w:t>
      </w:r>
      <w:r>
        <w:rPr>
          <w:b/>
        </w:rPr>
        <w:t>«Государственные  символы  Якутии».</w:t>
      </w:r>
    </w:p>
    <w:p>
      <w:pPr>
        <w:pStyle w:val="Normal"/>
        <w:jc w:val="both"/>
        <w:rPr/>
      </w:pPr>
      <w:r>
        <w:rPr>
          <w:b/>
        </w:rPr>
        <w:t xml:space="preserve">Цель:  - </w:t>
      </w:r>
      <w:r>
        <w:rPr/>
        <w:t>Развивать интерес к истории своего края, своей малой Родин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формировать патриотические чув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оспитывать уважение к прошлому и  настоящему сво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   </w:t>
      </w:r>
      <w:r>
        <w:rPr/>
        <w:t xml:space="preserve">Презентация, фильм о Якутии, раздаточный материал (флаги и гербы разных исторических периодов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Ход классного ча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учит гимн Якутии (1 куплет).</w:t>
      </w:r>
    </w:p>
    <w:p>
      <w:pPr>
        <w:pStyle w:val="Normal"/>
        <w:jc w:val="both"/>
        <w:rPr/>
      </w:pPr>
      <w:r>
        <w:rPr/>
        <w:t>-  Мы  открываем наш классный час под торжественные звуки гимна Якутии, который сплачивает народы, живущие в Якутии, и вселяет в нас чувство гордости за свою родину.</w:t>
      </w:r>
    </w:p>
    <w:p>
      <w:pPr>
        <w:pStyle w:val="Normal"/>
        <w:jc w:val="both"/>
        <w:rPr/>
      </w:pPr>
      <w:r>
        <w:rPr/>
        <w:t>Я предлагаю посмотреть фрагмент фильма о Яку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кажите, испытывали ли вы когда-нибудь чувство гордости за нашу республику? Вспомните эти события, расскажите о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нам есть чем гордиться. (Презентация 1-8 слайд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ое государство стремится иметь свой образ, который дает представление о стране. Народ создает и почитает собственную символику, которая отражает историю происхождения государства, национальные традиции, особенности природы. В каждом элементе заложен глубочайший смысл.</w:t>
      </w:r>
    </w:p>
    <w:p>
      <w:pPr>
        <w:pStyle w:val="Normal"/>
        <w:ind w:left="720" w:hanging="0"/>
        <w:jc w:val="both"/>
        <w:rPr/>
      </w:pPr>
      <w:r>
        <w:rPr/>
        <w:t>- Какие государственные символы вы знаете? (флаг, герб, гимн).</w:t>
      </w:r>
    </w:p>
    <w:p>
      <w:pPr>
        <w:pStyle w:val="Normal"/>
        <w:ind w:left="720" w:hanging="0"/>
        <w:jc w:val="both"/>
        <w:rPr/>
      </w:pPr>
      <w:r>
        <w:rPr/>
        <w:t>(слайд 9)</w:t>
      </w:r>
    </w:p>
    <w:p>
      <w:pPr>
        <w:pStyle w:val="Normal"/>
        <w:ind w:left="720" w:hanging="0"/>
        <w:jc w:val="both"/>
        <w:rPr/>
      </w:pPr>
      <w:r>
        <w:rPr/>
        <w:t>- Герб, гимн, флаг – это неотъемлемая часть государственного суверенитета. Сегодня наш классный час посвящен государственному празднику, который празднуется 27 сентября. Как называется этот праздник? (День принятия Декларации о государственном суверенитете РС(Я). 27 сентября 1990 года на 2 сессии Верховного Совета Якутской АССР народные депутаты торжественно провозгласили государственный суверенитет Якутии.(10 слайд презентации)</w:t>
      </w:r>
    </w:p>
    <w:p>
      <w:pPr>
        <w:pStyle w:val="Normal"/>
        <w:ind w:left="720" w:hanging="0"/>
        <w:jc w:val="both"/>
        <w:rPr/>
      </w:pPr>
      <w:r>
        <w:rPr/>
        <w:t>- Как вы понимаете слово «суверенитет»?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(</w:t>
      </w:r>
      <w:r>
        <w:rPr>
          <w:color w:val="000000"/>
        </w:rPr>
        <w:t>способность государства самостоятельно, без вмешательства извне определять свою внутреннюю и внешнюю политику)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аясь к государственной символике важно понимать, что кроме официальных, есть и другие значимые символы государства – Президент, Правительство, Государственное собрание Ил Тумен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11 слайд презентаци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Для того, чтобы побольше узнать о государственных символах              предлагаю работу по 3 направлениям:     </w:t>
      </w:r>
      <w:r>
        <w:rPr>
          <w:b/>
          <w:color w:val="000000"/>
        </w:rPr>
        <w:t xml:space="preserve">исследовательский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знавательны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творческий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ИССЛЕДОВАТЕЛЬ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вас на столах лежат конверты, откройте их и ознакомьтесь с содержим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те изображения гербов и флагов Якутии в разное время. Попробуйте расположить их в хронологической последовательности. Рассмотрите, какие изменения происходили с государственными символами в разные времена. Опишите современные символы. (Заслушиваются 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/>
      </w:pPr>
      <w:r>
        <w:rPr/>
        <w:t>Своим рождением российский флаг обязан отечественному флоту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менно от морских флагов берут начало многие государственные фла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нституции Якутской АССР от 25 сентября 1926 года: "Статья 119. Государственный флаг ЯАССР состоит из полотнища красного (алого) цвета, в левом углу коего у древка наверху на светло-голубом фоне изображено северное сияние с надписью золотыми буквами "ЯАССР" и на якутском языке "САХА". Красный цвет считался символом отваги и мужес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97710</wp:posOffset>
            </wp:positionH>
            <wp:positionV relativeFrom="line">
              <wp:posOffset>-97790</wp:posOffset>
            </wp:positionV>
            <wp:extent cx="15373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>
          <w:sz w:val="28"/>
          <w:szCs w:val="28"/>
        </w:rPr>
        <w:t>В 1937 году флаг ЯАССР выглядел следующим образом: на красном полотнище в верхнем углу у древка золотом надписи: "Р.С.Ф.С.Р.", "R.S.F.S.R." (по-русски и по-якутски) и "S.A.S.S.R." (по-якутски). Вскоре якутский язык перевели на русскую графику. К 1940-м годам надпись на флаге выглядела так: вверху аббревиатура "Р.С.Ф.С.Р.", ниже буквами меньшего размера: "Саха" (по-якутски), "Якутская" (по-русски) и общая надпись "АССР". Это было закреплено в статье 109 Конституции республики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line">
              <wp:posOffset>-13970</wp:posOffset>
            </wp:positionV>
            <wp:extent cx="165862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1954 году в связи со сменой флага РСФСР флаг Якутии приобрёл следующий вид: полотнище красное, у древка вертикальная голубая полоса, вверху левой части красного поля золотые серп и молот, красная пятиконечная звезда с золотой каймой и надпись: "САХА АССР. ЯКУТСКАЯ АССР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line">
              <wp:posOffset>-139700</wp:posOffset>
            </wp:positionV>
            <wp:extent cx="1567180" cy="78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 октября 1992 года был утверждён новый флаг Республики С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48815</wp:posOffset>
            </wp:positionH>
            <wp:positionV relativeFrom="line">
              <wp:posOffset>-108585</wp:posOffset>
            </wp:positionV>
            <wp:extent cx="1438275" cy="719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Датой вхождения Якутии в состав России принято считать 1632 год. Первые русские землепроходцы подробно узнали о ярких представителях животного мира Якутии. Этим можно объяснить описание первой печати Якутского острога: «Государева печать серебряная, вырезано на ней - орел поймал соболя, а около орла вырезано: печать государева новые Сибирские земли, что на великой реке Лене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0630</wp:posOffset>
            </wp:positionH>
            <wp:positionV relativeFrom="paragraph">
              <wp:posOffset>-186690</wp:posOffset>
            </wp:positionV>
            <wp:extent cx="1153160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9680</wp:posOffset>
            </wp:positionH>
            <wp:positionV relativeFrom="paragraph">
              <wp:posOffset>199390</wp:posOffset>
            </wp:positionV>
            <wp:extent cx="1181735" cy="1683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герб столицы нашей республики Якутска создан по прототипу печати Якутского ост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t>После преобразования Якутской провинции в область потребовалось создание нового герба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“В серебряном щите черный орел, держащий в когтях червленого соболя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Щит увенчан древнею Царскою короною и окружен золотыми дубовыми листьями, соединенными Александровскою лентою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3945</wp:posOffset>
            </wp:positionH>
            <wp:positionV relativeFrom="paragraph">
              <wp:posOffset>61595</wp:posOffset>
            </wp:positionV>
            <wp:extent cx="1299845" cy="1459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0905</wp:posOffset>
            </wp:positionH>
            <wp:positionV relativeFrom="paragraph">
              <wp:posOffset>565785</wp:posOffset>
            </wp:positionV>
            <wp:extent cx="1621790" cy="1120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 апреля 1922 года была образована Якутская АССР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основу проектов герба и флага Якутской АССР положить национально – хозяйственный мотив с отражением герба и флага РСФС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3960</wp:posOffset>
            </wp:positionH>
            <wp:positionV relativeFrom="paragraph">
              <wp:posOffset>285115</wp:posOffset>
            </wp:positionV>
            <wp:extent cx="989330" cy="958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й государственный герб Якутии, герб РС (Я), был утвержден 26 декабря 199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идите как много интересного и познавательного можно узнать, если изучать историю своего кра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ПОЗНАВАТЕЛЬНЫЙ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бщение учеников о современных символах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Cs/>
          <w:lang w:val="en-US"/>
        </w:rPr>
      </w:pPr>
      <w:r>
        <w:rPr>
          <w:bCs/>
        </w:rPr>
        <w:t xml:space="preserve">Новый государственный герб Якутии  утверждён Законом </w:t>
      </w:r>
    </w:p>
    <w:p>
      <w:pPr>
        <w:pStyle w:val="Normal"/>
        <w:ind w:left="1800" w:hanging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33020</wp:posOffset>
            </wp:positionV>
            <wp:extent cx="1104900" cy="11049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6  декабря 1992 года.</w:t>
      </w:r>
    </w:p>
    <w:p>
      <w:pPr>
        <w:pStyle w:val="Normal"/>
        <w:ind w:left="1800" w:firstLine="708"/>
        <w:jc w:val="both"/>
        <w:rPr/>
      </w:pPr>
      <w:r>
        <w:rPr>
          <w:bCs/>
        </w:rPr>
        <w:t xml:space="preserve">Государственный герб Республики Саха (Якутия) представляет собой круг, в центре которого изображение древнего всадника со знаменем с наскальных рисунков реки Лены помещённого в обрамление с традиционным национальным орнаментом в виде семи ромбических кристаллообразных фигур и надписями "Республика Саха (Якутия)" и "Саха Республиката". </w:t>
      </w:r>
    </w:p>
    <w:p>
      <w:pPr>
        <w:pStyle w:val="Normal"/>
        <w:jc w:val="both"/>
        <w:rPr/>
      </w:pPr>
      <w:r>
        <w:rPr>
          <w:bCs/>
        </w:rPr>
        <w:t xml:space="preserve">В цветном изображении Государственного герба Республики Саха (Якутия) солнце - серебристого, всадник - тёмно-красного, обрамление - тёмно-голубого, орнамент и надписи - бело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3540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09775" cy="10477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Государственный флаг Республики Саха  (Якутия) представляет собой прямоугольное полотнище, состоящее из четырех разновеликих горизонтальных полос соответственно голубого, белого, красного и зеленого цветов. На середине голубой полосы расположен круг белого цвет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Голубой цвет — символ ясного, мирного северного неба, надежды и свободы. Белоснежная полоска говорит о суровой красоте северного края, экстремальных условиях жизнедеятельности людей, чистоте их нравов и помыслов. Зеленая свидетельствует о коротком ярком лете, цвете таежных просторов, возрождении, дружбе и братстве. Зеленый цвет олицетворяет также тюркское происхождение народа саха. Красный — не только символ жизненных сил, но и красоты, верности родной земле, прогресс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Белое солнце занимает большое место в якутской мифологии. Саха считают себя “детьми белого солнца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t xml:space="preserve"> “Гимн” - слово греческого происхождения, оно означает “торжественную, хвалебную песню”.</w:t>
      </w:r>
    </w:p>
    <w:p>
      <w:pPr>
        <w:pStyle w:val="Normal"/>
        <w:jc w:val="both"/>
        <w:rPr/>
      </w:pPr>
      <w:r>
        <w:rPr/>
        <w:t>В 1992 году с принятием Конституции (Основного Закона) Республики Саха (Якутия) законодательная и исполнительная  власти объединили усилия для разработки Государственного гимна.  Пять разных по составу и руководству комиссий работали над государственным заказом. Были объявлены республиканские конкурсы стихов и музыки гимна.</w:t>
      </w:r>
      <w:r>
        <w:rPr>
          <w:b/>
          <w:bCs/>
        </w:rPr>
        <w:t xml:space="preserve"> </w:t>
      </w:r>
      <w:r>
        <w:rPr>
          <w:bCs/>
        </w:rPr>
        <w:t>Государственный гимн Республики Саха (Якутия) принят Законом РС(Я) от 15 июля 2004 года.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bCs/>
        </w:rPr>
        <w:t>Музыка Герасимова К.А.,</w:t>
      </w:r>
      <w:r>
        <w:rPr>
          <w:b/>
          <w:bCs/>
        </w:rPr>
        <w:t xml:space="preserve"> </w:t>
      </w:r>
      <w:r>
        <w:rPr>
          <w:bCs/>
        </w:rPr>
        <w:t xml:space="preserve">слова С.И. Тарасова, М.Е. Тимофеева, </w:t>
        <w:br/>
        <w:t>перевод В.Н. Федорова.</w:t>
      </w:r>
    </w:p>
    <w:p>
      <w:pPr>
        <w:pStyle w:val="Normal"/>
        <w:jc w:val="both"/>
        <w:rPr/>
      </w:pPr>
      <w:r>
        <w:rPr/>
        <w:t>Гимн является официальным государственным символом. Он как бы музыкально-поэтическое воплощение страны и её народа, и потому к нему должно быть самое уважительное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гимн Республики Саха (Якутия) </w:t>
      </w:r>
    </w:p>
    <w:p>
      <w:pPr>
        <w:pStyle w:val="Normal"/>
        <w:rPr/>
      </w:pPr>
      <w:r>
        <w:rPr/>
        <w:t xml:space="preserve">Музыка Герасимова К.А., </w:t>
        <w:br/>
        <w:t xml:space="preserve">слова С.И. Тарасова, М.Е. Тимофеева, </w:t>
        <w:br/>
        <w:t xml:space="preserve">перевод В.Н. Федорова </w:t>
        <w:br/>
        <w:t xml:space="preserve">Якутия, ты светом зари </w:t>
        <w:br/>
        <w:t xml:space="preserve">К добру и счастью всех нас зовешь, </w:t>
        <w:br/>
        <w:t xml:space="preserve">Алмазной радугой ты горишь </w:t>
        <w:br/>
        <w:t xml:space="preserve">И нас к победам грядущим ведешь. </w:t>
        <w:br/>
        <w:t xml:space="preserve">Припев: </w:t>
        <w:br/>
        <w:t xml:space="preserve">Цвети и крепни, родная земля, </w:t>
        <w:br/>
        <w:t xml:space="preserve">Расти и славься, Якутия. </w:t>
        <w:br/>
        <w:t xml:space="preserve">Краса и гордость России ты всей, </w:t>
        <w:br/>
        <w:t xml:space="preserve">Тебя раздольней нет и щедрей. </w:t>
        <w:br/>
        <w:br/>
        <w:t xml:space="preserve">Привольно Лена наша течет, </w:t>
        <w:br/>
        <w:t xml:space="preserve">Водой живой до края полна. </w:t>
        <w:br/>
        <w:t xml:space="preserve">Она согласье и силу несет </w:t>
        <w:br/>
        <w:t xml:space="preserve">Дарует мир всем народам она. </w:t>
        <w:br/>
        <w:br/>
        <w:t xml:space="preserve">Припев </w:t>
        <w:br/>
        <w:br/>
        <w:t xml:space="preserve">Земля Саха, святыни твои </w:t>
        <w:br/>
        <w:t xml:space="preserve">С вершин веков напутствуют нас. </w:t>
        <w:br/>
        <w:t xml:space="preserve">Мы путь продолжили предков своих, </w:t>
        <w:br/>
        <w:t>И с честью мы их исполним нака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>
          <w:bCs/>
          <w:u w:val="single"/>
        </w:rPr>
        <w:t>ПРАКТИЧЕ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вшись с историей государственных символов, вы увидели, что в разные времена происходили некоторые изменения. Хотелось бы вам внести какие-нибудь изменения в государственные символы нашей республики?  Может что-то добавить или наоборот убрать. Давайте пофантазируем. (Ребята создают свои эскизы герба или флага Якутии на выб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замечательно, что вы нашли много различных вариантов. Может быть в будущем, когда вы вырастете, и будет объявлен конкурс на лучший проект флага или герба Якутии, вы примете в нем активное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 классного часа.</w:t>
      </w:r>
    </w:p>
    <w:p>
      <w:pPr>
        <w:pStyle w:val="Normal"/>
        <w:spacing w:before="280" w:after="280"/>
        <w:jc w:val="both"/>
        <w:rPr/>
      </w:pPr>
      <w:r>
        <w:rPr/>
        <w:t>- Завершая наш сегодняшний классный час, можно сделать вывод, что государственные символы являются памятниками истории, передающимися из поколения в поколение, и потому несут в себе свет прошлого, настоящего, будущего. Берегите память, историю родного края и будьте достойными продолжателями добрых, созидательных дел предыдущих покол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ю завершить наш классный час исполнением гимна Яку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источников информации и иллюстраций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xn--80aaa7b0ab3a.xn--p1ai/respublika/gosudarstvennaya-simvolika/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geraldika.ru/symbols/298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ru.wikipedia.org/wiki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www.ufms14.ru/culture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pacing w:before="280" w:after="280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xn--80aaa7b0ab3a.xn--p1ai/respublika/gosudarstvennaya-simvolika/" TargetMode="External"/><Relationship Id="rId14" Type="http://schemas.openxmlformats.org/officeDocument/2006/relationships/hyperlink" Target="http://geraldika.ru/symbols/298" TargetMode="External"/><Relationship Id="rId15" Type="http://schemas.openxmlformats.org/officeDocument/2006/relationships/hyperlink" Target="http://ru.wikipedia.org/wiki" TargetMode="External"/><Relationship Id="rId16" Type="http://schemas.openxmlformats.org/officeDocument/2006/relationships/hyperlink" Target="http://www.ufms14.ru/cultur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9:00Z</dcterms:created>
  <dc:creator>Админ</dc:creator>
  <dc:description/>
  <cp:keywords/>
  <dc:language>en-US</dc:language>
  <cp:lastModifiedBy>User</cp:lastModifiedBy>
  <cp:lastPrinted>2009-09-22T23:13:00Z</cp:lastPrinted>
  <dcterms:modified xsi:type="dcterms:W3CDTF">2012-08-18T19:34:00Z</dcterms:modified>
  <cp:revision>11</cp:revision>
  <dc:subject/>
  <dc:title>              Классный час «Государственные символы»</dc:title>
</cp:coreProperties>
</file>