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БЕСЕ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ПО  КУЛЬТУРЕ 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И  КУЛЬТУРЕ  РЕ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«МЫ  И  НАШИ  ИМЕН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6228"/>
          <w:sz w:val="28"/>
          <w:szCs w:val="28"/>
        </w:rPr>
        <w:t xml:space="preserve">Цель беседы: </w:t>
      </w:r>
    </w:p>
    <w:p>
      <w:pPr>
        <w:pStyle w:val="Normal"/>
        <w:widowControl w:val="false"/>
        <w:autoSpaceDE w:val="false"/>
        <w:spacing w:lineRule="auto" w:line="240" w:before="0" w:after="0"/>
        <w:ind w:firstLine="3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общить детям начальные сведения об име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казать функцию имён в обществе; </w:t>
      </w:r>
    </w:p>
    <w:p>
      <w:pPr>
        <w:pStyle w:val="Normal"/>
        <w:widowControl w:val="false"/>
        <w:autoSpaceDE w:val="false"/>
        <w:spacing w:lineRule="auto" w:line="240" w:before="0" w:after="0"/>
        <w:ind w:firstLine="370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знакомить учащихся с этикетом знаком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361"/>
        <w:rPr/>
      </w:pPr>
      <w:r>
        <w:rPr>
          <w:rFonts w:cs="Times New Roman" w:ascii="Times New Roman" w:hAnsi="Times New Roman"/>
          <w:sz w:val="28"/>
          <w:szCs w:val="28"/>
        </w:rPr>
        <w:t>4) совершенствовать культуру общения со взрослыми и сверстн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1135" w:footer="720" w:bottom="99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243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4F6228"/>
          <w:sz w:val="28"/>
          <w:szCs w:val="28"/>
        </w:rPr>
        <w:t>Ход бесе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6228"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рогие ребята, сегодня мы побеседуем об именах. У каждого из вас есть имя, правда? </w:t>
        <w:br/>
        <w:t xml:space="preserve">- А зачем оно вам? Зачем люди дают друг другу имена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Люди дают имена, чтобы отличать одного от другого, различать людей. </w:t>
        <w:br/>
        <w:t xml:space="preserve">- Правильно. Как бы мы обращались друг к другу, если бы не имя? Я вот слышала, как иногда вы кричите друг другу: «Эй, ты, иди-ка сюда!».Культурно ли так обращаться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стникам? Ребята, а вы отзываетесь, когда вас так зовут? Правильно, это некультурно, и не надо отзываться, если кто-то зовёт вас таким образом. Это обидно, оскорбительно и очень невежливо.  Но могут быть такие случаи, когда вы захотите обратиться к кому-нибудь, а имени не знаете. Как вы поступите в таком случае? </w:t>
        <w:br/>
        <w:t xml:space="preserve">- Надо спросить имя, познакомитьс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ерно, хорошо. А вы умеете знакомиться? Давайте немножко поиграем. Представьте себе, что вы не знаете друг друга и очень хотите узнать  имя. Как вы это сделае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ыгрывается сценка знакомства между двумя учениками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 тебя зовут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Меня зовут Катя.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бя как зовут? </w:t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А меня Наташ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ё хорошо, ребята, имя вы узнали, но, к сожалению, показали себя не очень </w:t>
        <w:br/>
        <w:t xml:space="preserve">вежливыми. Во-первых, если вы хотите показать своё желание познакомиться, то надо, наверное, улыбнуться партнёру, сделать жест головой или рукой, подчёркивающий это желание. Во-вторых, имя называют не совсем так. Кто подскажет, как правильно назвать себя? (Екатерина, Наталия). И, в-третьих, русские люди после знакомства обязательно скажут: «Очень приятно было с вами (тобой) познакомиться». Или просто: «Очень приятно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опробуем ещё раз, но уже без ошибок и используя фразы этикета </w:t>
        <w:br/>
        <w:t>знакомства и ответные реплики, записанные на дос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Я очень хочу с тобой (с вами) познакомиться. Мне хочется с тобой познакомиться. Давай познакомимся!</w:t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д нашему знакомству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рдечно рад с тобой (с вами)  познакоми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 ещё, ребята, важно запомнить, что надо подать друг другу руку и пожать её. Если знакомятся девочка и мальчик, то первой подаёт руку девоч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щё раз проигрывается сценка знакомства с введением новых формул знакомства и жес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ребята, имя мы узнали. Но тут есть одна загадка. Вот послушайте стихотворение . Оно называется «Сколько имён у подружки, у Оли?». Может быть, кто-то из вас догадается, сколько имё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олько </w:t>
      </w:r>
      <w:r>
        <w:rPr>
          <w:rFonts w:cs="Times New Roman" w:ascii="Times New Roman" w:hAnsi="Times New Roman"/>
          <w:sz w:val="28"/>
          <w:szCs w:val="28"/>
        </w:rPr>
        <w:t xml:space="preserve">имён у подружки, у Оли? </w:t>
        <w:br/>
        <w:t xml:space="preserve">Как бы, друзья не запутаться тут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sz w:val="28"/>
          <w:szCs w:val="28"/>
        </w:rPr>
        <w:t xml:space="preserve">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ь г а </w:t>
      </w:r>
      <w:r>
        <w:rPr>
          <w:rFonts w:cs="Times New Roman" w:ascii="Times New Roman" w:hAnsi="Times New Roman"/>
          <w:sz w:val="28"/>
          <w:szCs w:val="28"/>
        </w:rPr>
        <w:t xml:space="preserve">зовут эту девочку в школе,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О 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ч к о й </w:t>
      </w:r>
      <w:r>
        <w:rPr>
          <w:rFonts w:cs="Times New Roman" w:ascii="Times New Roman" w:hAnsi="Times New Roman"/>
          <w:sz w:val="28"/>
          <w:szCs w:val="28"/>
        </w:rPr>
        <w:t xml:space="preserve">папа и мама зовут.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О л ю ш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о й </w:t>
      </w:r>
      <w:r>
        <w:rPr>
          <w:rFonts w:cs="Times New Roman" w:ascii="Times New Roman" w:hAnsi="Times New Roman"/>
          <w:sz w:val="28"/>
          <w:szCs w:val="28"/>
        </w:rPr>
        <w:t>тетя ее называ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О л ь к а!»</w:t>
      </w:r>
      <w:r>
        <w:rPr>
          <w:rFonts w:cs="Times New Roman" w:ascii="Times New Roman" w:hAnsi="Times New Roman"/>
          <w:sz w:val="28"/>
          <w:szCs w:val="28"/>
        </w:rPr>
        <w:t xml:space="preserve"> - кричит озорник во дворе. </w:t>
        <w:br/>
        <w:t xml:space="preserve">Кто же, скажите-ка мне, подсчитает, </w:t>
        <w:br/>
        <w:t>Сколько имён у подруги моей?</w:t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ребята, имя у подруги одно — Оля, а другие формы — это варианты имени. </w:t>
        <w:br/>
        <w:t xml:space="preserve">Официальный вариант, полное имя, какое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льг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ерно. Так её называют в школе или в другой официальной обстановке. А почему мама, папа и тётя, родственники, называют её Олечка, Олюшка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ому что они её любят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, это ласкательные формы. Вспомните. Как ласково вас называют ваши родители, бабушки, и дедушки? А почему озорник кричит: «Олька»? Это культурная форма имени? </w:t>
        <w:br/>
        <w:t xml:space="preserve">- Нет, конечно, это обидно, грубо, невежливо. А вы называете друг друга «Мишка», «Катька», «Ванька»? Хочется надеяться, что нет. Ведь если вы так обратитесь к другому человеку, то все сразу поймут, что вы человек невоспитанны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так, ребята, вы узнали, что бывают имена полные и неполные. А хорошо ли вы знаете полные и неполные формы одного и того же имени? Давайте поиграем. Я напишу сначала полную форму имени, а вы подберёте к нему неполные. Их ведь несколько, 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Екатерина - ... (Катя, Катюша, Катенька, Катюшка) </w:t>
        <w:br/>
        <w:t xml:space="preserve">2.Иван  - ... (Ваня, Ванечка, Ванюша) </w:t>
        <w:br/>
        <w:t>3. Евгений - ... (Женя, Женечка, Женё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наоборот: я напишу неполную форму, а вы подберёте к нему полную: </w:t>
        <w:br/>
        <w:t xml:space="preserve">1. Витя, Витечка - ... (Виктор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ёня, Лёнечка - ... (Леонид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та,  Светочка - ... (Светлана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енька, Настюша - ... (Анастас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сейчас, ребята, послушайте отрывок из хорошо известной вам сказки и скажите, как называется сказка:</w:t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-был старик. У него было три сына: двое умных, третий дурачок Ем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братья работают, а Емеля целый день лежит на печке, знать ничего не хо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168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жды братья уехали на базар, а бабы, невестки, давай посылать его: </w:t>
      </w:r>
    </w:p>
    <w:p>
      <w:pPr>
        <w:pStyle w:val="Normal"/>
        <w:widowControl w:val="false"/>
        <w:autoSpaceDE w:val="false"/>
        <w:spacing w:lineRule="auto" w:line="240" w:before="0" w:after="0"/>
        <w:ind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оди, Емеля, за вод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н им с печ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хота... </w:t>
      </w:r>
    </w:p>
    <w:p>
      <w:pPr>
        <w:pStyle w:val="Normal"/>
        <w:widowControl w:val="false"/>
        <w:autoSpaceDE w:val="false"/>
        <w:spacing w:lineRule="auto" w:line="240" w:before="0" w:after="0"/>
        <w:ind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оди, Емеля, а то братья с базара воротятся, гостинцев тебе не привез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, лад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з Емеля с печки, обулся, оделся, взял вёдра да топор и пошёл на реч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убил лёд, зачерпнул вёдра и поставил их, а сам глядит в прорубь. И увидел Емеля в проруби щуку. Изловчился и ухватил щуку в ру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уха будет сладка! </w:t>
      </w:r>
    </w:p>
    <w:p>
      <w:pPr>
        <w:pStyle w:val="Normal"/>
        <w:widowControl w:val="false"/>
        <w:autoSpaceDE w:val="false"/>
        <w:spacing w:lineRule="auto" w:line="240" w:before="0" w:after="0"/>
        <w:ind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щука говорит ему человечьим голос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168"/>
        <w:rPr/>
      </w:pPr>
      <w:r>
        <w:rPr>
          <w:rFonts w:cs="Times New Roman" w:ascii="Times New Roman" w:hAnsi="Times New Roman"/>
          <w:sz w:val="28"/>
          <w:szCs w:val="28"/>
        </w:rPr>
        <w:t xml:space="preserve">- Емеля, отпусти меня в воду. Я тебе пригожу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меля смеё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168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что ты мне пригодишься?  Нет, понесу тебя домой, велю невесткам уху сварить. Будет уха сла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ка взмолилась опя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меля, Емеля, отпусти меня в воду, я тебе сделаю всё, что ни пожелаешь. </w:t>
      </w:r>
    </w:p>
    <w:p>
      <w:pPr>
        <w:pStyle w:val="Normal"/>
        <w:widowControl w:val="false"/>
        <w:autoSpaceDE w:val="false"/>
        <w:spacing w:lineRule="auto" w:line="240" w:before="0" w:after="0"/>
        <w:ind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дно, только покажи сначала, что не обманываешь меня, тогда отпущу. </w:t>
      </w:r>
    </w:p>
    <w:p>
      <w:pPr>
        <w:pStyle w:val="Normal"/>
        <w:widowControl w:val="false"/>
        <w:autoSpaceDE w:val="false"/>
        <w:spacing w:lineRule="auto" w:line="240" w:before="0" w:after="0"/>
        <w:ind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ка его спрашива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меля, Емеля, скажи, чего ты сейчас хочешь? </w:t>
      </w:r>
    </w:p>
    <w:p>
      <w:pPr>
        <w:pStyle w:val="Normal"/>
        <w:widowControl w:val="false"/>
        <w:autoSpaceDE w:val="false"/>
        <w:spacing w:lineRule="auto" w:line="240" w:before="0" w:after="0"/>
        <w:ind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у, чтобы вёдра сами домой пошли, и вода бы не расплескала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ка ему говори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мни мои слова: когда что тебе захочется — скажи только: </w:t>
      </w:r>
    </w:p>
    <w:p>
      <w:pPr>
        <w:pStyle w:val="Normal"/>
        <w:widowControl w:val="false"/>
        <w:autoSpaceDE w:val="false"/>
        <w:spacing w:lineRule="auto" w:line="240" w:before="0" w:after="0"/>
        <w:ind w:firstLine="175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щучьему веленью, </w:t>
      </w:r>
    </w:p>
    <w:p>
      <w:pPr>
        <w:pStyle w:val="Normal"/>
        <w:widowControl w:val="false"/>
        <w:autoSpaceDE w:val="false"/>
        <w:spacing w:lineRule="auto" w:line="240" w:before="0" w:after="0"/>
        <w:ind w:firstLine="174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моему хотенью»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отрывок из какой сказки я вам прочитала? Как зовут главного героя этой сказки? </w:t>
        <w:br/>
        <w:t xml:space="preserve">- А что это за имя такое — Емеля? Как звучит полная форма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мелья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, ребята, это имя раньше часто употреблялось у русских людей. Например, так звали предводителя народного восстания Пугачёва. А сейчас часто называют этим именем? Да, редко. Оно почти вышло из употребления. А жаль. Давайте вспомним прекрасные русские имена, которые, к сожалению, сейчас встречаются нечасто. А помогут в этом нам пословицы. Я вам буду читать пословицу, а вы называйте имя. Хорошо, если бы вы назвали и полную его фор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Сеньке шапка,  по Тимошке кафтан. (Семён, Тимофей) </w:t>
        <w:br/>
        <w:t xml:space="preserve">Туги орешки Терёшке. (Терентий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 горького Егорку поют и песню горьку. (Ег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кто скажет, какое имя у русских было самое любимое? Вспомните, как называли главных героев сказо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ван, Марь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 каждого из вас есть имя, данное вам от рождения. А знаете ли вы, что означают ваши имена, какие черты характера присущи вам, как обладателям данных имё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катерина</w:t>
      </w:r>
      <w:r>
        <w:rPr>
          <w:rFonts w:cs="Times New Roman" w:ascii="Times New Roman" w:hAnsi="Times New Roman"/>
          <w:sz w:val="28"/>
          <w:szCs w:val="28"/>
        </w:rPr>
        <w:t xml:space="preserve"> – «чистая», «честная», «непорочная». Со времён средневековья многие святые носили имя Екатерина, после чего оно приобрело широкое распространение во многих странах мира. Екатерины часто бывают нерешительны, но очень самолюбивы и заносчивы. Именно таким образом они пытаются обратить на себя внимание. Екатерины болезненно переживают невнимание к своей персоне или превосходство над ней. Екатерина не </w:t>
        <w:br/>
        <w:t xml:space="preserve">агрессивна и не копит зла, может вспылить, но быстро успокаиваетс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вестные носительницы имени: </w:t>
      </w:r>
      <w:r>
        <w:rPr>
          <w:rFonts w:cs="Times New Roman" w:ascii="Times New Roman" w:hAnsi="Times New Roman"/>
          <w:sz w:val="28"/>
          <w:szCs w:val="28"/>
        </w:rPr>
        <w:t xml:space="preserve">Екатерина Великая — русская царица (1729 — 179б гг.); Екатерина Медичи — королева Франции (1519 — 1589 гг.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ругие формы имени: </w:t>
      </w:r>
      <w:r>
        <w:rPr>
          <w:rFonts w:cs="Times New Roman" w:ascii="Times New Roman" w:hAnsi="Times New Roman"/>
          <w:sz w:val="28"/>
          <w:szCs w:val="28"/>
        </w:rPr>
        <w:t>Карэн (дат.), Кэтти (англ.), Каталина (венг.), Катрина (франц.), Катаржина (пол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Наталь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имя заимствовано из латинского языка, означает «рождённая на рождество». Имя настолько распространено во многих странах, что было бы неправильно сказать, что все женщины, носящие это имя одинаковы по характеру. Однако у большинства Наташ имеются общие черты характера, взгляды и привычки. Наталья очень энергичная и любознательная личност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Натальи очень самолюбивы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идчивы. Её память хранит всё хорошее и всё плохое. Она не забывает и не прощает обид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ругие формы имени: </w:t>
      </w:r>
      <w:r>
        <w:rPr>
          <w:rFonts w:cs="Times New Roman" w:ascii="Times New Roman" w:hAnsi="Times New Roman"/>
          <w:sz w:val="28"/>
          <w:szCs w:val="28"/>
        </w:rPr>
        <w:t>Наталия, Наташа, Ната; Ноэль (франц.).</w:t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ое мы узнали об имени. А как быть, если у людей одинаковые имена? Их ещё называют «тёзками». Как в этом случае различать людей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фамил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. В русское имя входит не только имя, но и фамилия. А чем фамилия отличается от имени? У кого может быть одинаковая фамилия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родственников: у папы, мамы, бабушки и т.д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авильно, фамилия — это семейное имя, оно объединяет родственников. Давайте ещё раз вернёмся к этикету знакомства. Не всегда бывает достаточно назвать только имя. Если вы хотите, чтобы вас отличали от других Саш, Маш и Вань, то назовите не только имя, но и фамил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ние сценок этикета знакомства, включая фамил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, ребята, я хочу познакомить вас ещё с одной формой русского-этикета: знакомство с посредником. Представьте себе, что вы пришли в г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своей подруге или своему другу и увидели незнакомого человека. Знакомство может произойти через посредника. Посредником называют человека, который знает двух незнакомых между собой людей и представляет их друг другу. Сейчас вы попробуете познакомиться через посредника. Не забывайте, что выражение лица у всех должно быть доброжелательным, знакомьтесь с улыбкой и, пожав друг другу руки, не забудьте сказать, что вам было очень </w:t>
        <w:br/>
        <w:t>приятно познакоми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ы этикета знакомства с помощью посред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111"/>
        <w:rPr/>
      </w:pPr>
      <w:r>
        <w:rPr>
          <w:rFonts w:cs="Times New Roman" w:ascii="Times New Roman" w:hAnsi="Times New Roman"/>
          <w:sz w:val="28"/>
          <w:szCs w:val="28"/>
        </w:rPr>
        <w:t xml:space="preserve">П о с р е д н и к: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очу познакомить тебя со своим одноклассником (другом, братом, сестрой) Петровым Александром (Сашей).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то мой сосед, Смирнов Серг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реши познакомить тебя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воль познакомить тебя... </w:t>
      </w:r>
    </w:p>
    <w:p>
      <w:pPr>
        <w:pStyle w:val="Normal"/>
        <w:widowControl w:val="false"/>
        <w:autoSpaceDE w:val="false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ник может сказать только первую фраз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азрешите познакомить вас... ), </w:t>
      </w:r>
      <w:r>
        <w:rPr>
          <w:rFonts w:cs="Times New Roman" w:ascii="Times New Roman" w:hAnsi="Times New Roman"/>
          <w:sz w:val="28"/>
          <w:szCs w:val="28"/>
        </w:rPr>
        <w:t xml:space="preserve">а участники знакомства представляются друг другу сами, жмут руки и говорят: </w:t>
      </w:r>
      <w:r>
        <w:rPr>
          <w:rFonts w:cs="Times New Roman" w:ascii="Times New Roman" w:hAnsi="Times New Roman"/>
          <w:i/>
          <w:iCs/>
          <w:sz w:val="28"/>
          <w:szCs w:val="28"/>
        </w:rPr>
        <w:t>«Очень приятно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ется сценка знакомства через посредника тремя учен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у, ребята, вижу, что вы уже усвоили этикет знакомства и теперь у вас не будет трудностей, когда вы захотите узнать чьё-то имя и фамилию. А теперь подумайте: у русского имени только две части — имя и фамилия — или есть ещё часть? </w:t>
        <w:br/>
        <w:t xml:space="preserve">- Есть. Отчеств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ечно, у русских есть ещё и отчество. А кто знает, почему отчество так называется? От какого слова оно образовано? От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ец, </w:t>
      </w:r>
      <w:r>
        <w:rPr>
          <w:rFonts w:cs="Times New Roman" w:ascii="Times New Roman" w:hAnsi="Times New Roman"/>
          <w:sz w:val="28"/>
          <w:szCs w:val="28"/>
        </w:rPr>
        <w:t xml:space="preserve">это имя отца, включённое в ваше полное имя. А теперь пусть каждый назовёт своё имя полностью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почему вы улыбаетесь, когда называете своё полное имя? Называют ли детей по имени и отчеству? Почему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мени и отчеству называют пожилых или уважаемых людей, чтобы выразить им своё уважение, почтени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но, это вы тоже знаете. </w:t>
      </w:r>
      <w:r>
        <w:rPr>
          <w:rFonts w:cs="Times New Roman" w:ascii="Times New Roman" w:hAnsi="Times New Roman"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вот знаете ли вы, что, здороваясь со  взрослыми, надо тоже их называть по имени и отчеству? Например, идёте вы в школу, а навстречу пожилой человек. И представьте себе, некоторые ученики говорят прос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здравствуйте», </w:t>
      </w:r>
      <w:r>
        <w:rPr>
          <w:rFonts w:cs="Times New Roman" w:ascii="Times New Roman" w:hAnsi="Times New Roman"/>
          <w:sz w:val="28"/>
          <w:szCs w:val="28"/>
        </w:rPr>
        <w:t xml:space="preserve">хотя прекрасно знают и имя, и отчество этого человека. А как бы вы поздоровались? </w:t>
        <w:br/>
        <w:t xml:space="preserve">- Здороваясь, надо назвать имя и отчеств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это хорошо. Сразу видно, что здоровается воспитанный и вежливый человек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 быть, если вы заходите в помещение, например, в школу, и видите несколько учителей? Надо ли с каждым учителем здороваться, называя его по имени и отчеству? </w:t>
        <w:br/>
        <w:t xml:space="preserve">- Нет, в этом случае вы просто должны сказать «здравствуйте», обращаясь тем самым ко всем одновременн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если вы меня сегодня хорошо слушали, то я уверена, что вы стали более </w:t>
        <w:br/>
        <w:t>образованными и вежлив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закончить нашу беседу мне бы хотелось отрывком из рассказа Л.Пантелеева «На ялике». (Ялик — небольшая двухвёсельная или четырёхвёсельная лодка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 прочтения вы должны будете ответить на вопрос: « Почему маленького мальчика звали по имени и отчеству, как взрослого человека?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я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3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рывок.) </w:t>
      </w:r>
    </w:p>
    <w:p>
      <w:pPr>
        <w:pStyle w:val="Normal"/>
        <w:widowControl w:val="false"/>
        <w:autoSpaceDE w:val="false"/>
        <w:spacing w:lineRule="auto" w:line="240" w:before="0" w:after="0"/>
        <w:ind w:firstLine="169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широкобокая лодка подходила к нашему берегу... Я сидел на большом тёплом и шершавом камне у самой воды. Я уже давно не был за городом, и всё меня сейчас по-настоящему радовало: и чахлый одуванчик, притаившийся под пыльным листом лопуха, и лёгкий, чуть слышный плеск невской воды, и белая бабочка, то и дело мелькавшая то тут, то там в ясном прозрачном воздухе. И разве можно было в ту минуту поверить, что идёт </w:t>
        <w:br/>
        <w:t xml:space="preserve">война, что фронт совсем рядом, что он тут вот. За этими крышами и трубами, откуда изо дня в день летят в наш осаждённый город немецкие бомбардировщики и дальнобойные </w:t>
        <w:br/>
        <w:t xml:space="preserve">бризантные снаряды? .. </w:t>
      </w:r>
    </w:p>
    <w:p>
      <w:pPr>
        <w:pStyle w:val="Normal"/>
        <w:widowControl w:val="false"/>
        <w:autoSpaceDE w:val="false"/>
        <w:spacing w:lineRule="auto" w:line="240" w:before="0" w:after="0"/>
        <w:ind w:firstLine="169"/>
        <w:rPr/>
      </w:pPr>
      <w:r>
        <w:rPr>
          <w:rFonts w:cs="Times New Roman" w:ascii="Times New Roman" w:hAnsi="Times New Roman"/>
          <w:sz w:val="28"/>
          <w:szCs w:val="28"/>
        </w:rPr>
        <w:t xml:space="preserve">Ялик подходил к берегу, и чтобы не потерять очередь, я тоже прошёл на </w:t>
        <w:br/>
        <w:t xml:space="preserve">животрепещущие дощатые мостки и смешался с толпой ожидающих. Это были всё женщины, всё больше пожилые работницы. </w:t>
      </w:r>
    </w:p>
    <w:p>
      <w:pPr>
        <w:pStyle w:val="Normal"/>
        <w:widowControl w:val="false"/>
        <w:autoSpaceDE w:val="false"/>
        <w:spacing w:lineRule="auto" w:line="240" w:before="0" w:after="0"/>
        <w:ind w:firstLine="169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из них уже перекликались и переговаривались с теми, кто сидел в лодке. Там тоже были почти одни женщины, а из нашего брата только несколько командиров, один моряк да сам перевозчик, человек в неуклюжем брезентовом плаще с капюшоном. Я видел пока только его спину и руки в широких рукавах, которые ловко, хотя и не без натуги, работали вёслами. Лодку относило течением, но всё-таки с каждым взмахом вёсел она всё </w:t>
        <w:br/>
        <w:t xml:space="preserve">ближе и ближе подходила к бере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вей Капитоныч, поторопись! — закричал кто-то из ожидающ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169"/>
        <w:rPr/>
      </w:pPr>
      <w:r>
        <w:rPr>
          <w:rFonts w:cs="Times New Roman" w:ascii="Times New Roman" w:hAnsi="Times New Roman"/>
          <w:sz w:val="28"/>
          <w:szCs w:val="28"/>
        </w:rPr>
        <w:t xml:space="preserve">Гребец ничего не ответил. Подводя лодку к мосткам, он чуть-чуть повернул голову, и тут я увидел его лицо. Это был мальчик лет одиннадцати-двенадцати, а может быть, и моложе. Лицо у него было худенькое, серьёзное, строгое, тёмное от загара, только бровки были смешные, детские, совершенно выцветшие, белые да из-под широкого козырька огромной боцманской фуражки с якорем на околыше падали на запотевший лоб такие же белобрысые, соломенные, давно не стриженые волосы. </w:t>
      </w:r>
    </w:p>
    <w:p>
      <w:pPr>
        <w:pStyle w:val="Normal"/>
        <w:widowControl w:val="false"/>
        <w:autoSpaceDE w:val="false"/>
        <w:spacing w:lineRule="auto" w:line="240" w:before="0" w:after="0"/>
        <w:ind w:firstLine="164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ому, как тепло и дружно приветствовали его у нас на пристани женщины, было видно, что мальчик не случайно и не в первый раз сидит на вёсл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питану привет! - зашумели женщи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енька, давай, давай, сюда! Заждались мы тебя. </w:t>
      </w:r>
    </w:p>
    <w:p>
      <w:pPr>
        <w:pStyle w:val="Normal"/>
        <w:widowControl w:val="false"/>
        <w:autoSpaceDE w:val="false"/>
        <w:spacing w:lineRule="auto" w:line="240" w:before="0" w:after="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енька, поспеши, опаздываем! </w:t>
      </w:r>
    </w:p>
    <w:p>
      <w:pPr>
        <w:pStyle w:val="Normal"/>
        <w:widowControl w:val="false"/>
        <w:autoSpaceDE w:val="false"/>
        <w:spacing w:lineRule="auto" w:line="240" w:before="0" w:after="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вей Капитоныч, здравствуй! </w:t>
      </w:r>
    </w:p>
    <w:p>
      <w:pPr>
        <w:pStyle w:val="Normal"/>
        <w:widowControl w:val="false"/>
        <w:autoSpaceDE w:val="false"/>
        <w:spacing w:lineRule="auto" w:line="240" w:before="0" w:after="0"/>
        <w:ind w:firstLine="174"/>
        <w:rPr/>
      </w:pPr>
      <w:r>
        <w:rPr>
          <w:rFonts w:cs="Times New Roman" w:ascii="Times New Roman" w:hAnsi="Times New Roman"/>
          <w:sz w:val="28"/>
          <w:szCs w:val="28"/>
        </w:rPr>
        <w:t xml:space="preserve">- Отойди, не мешай, бабы! — вместо ответа закричал он каким-то хриплым, </w:t>
        <w:br/>
        <w:t xml:space="preserve">простуженным баском, и в ту же минуту лодка ударилась о стенку причала, качнулась, заскрипела. Мальчик зацепил веслом за кромку мостков, кто-то из военных спрыгнул на пристань и помог ему причалить лод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ась выгрузка пассажиров и посадка нов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169"/>
        <w:rPr/>
      </w:pPr>
      <w:r>
        <w:rPr>
          <w:rFonts w:cs="Times New Roman" w:ascii="Times New Roman" w:hAnsi="Times New Roman"/>
          <w:sz w:val="28"/>
          <w:szCs w:val="28"/>
        </w:rPr>
        <w:t xml:space="preserve">Маленький перевозчик выглядел очень усталым, с лица его катил пот, но он очень спокойно, без всякого раздражения, сурово и повелительно распоряжался посадк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178"/>
        <w:rPr/>
      </w:pPr>
      <w:r>
        <w:rPr>
          <w:rFonts w:cs="Times New Roman" w:ascii="Times New Roman" w:hAnsi="Times New Roman"/>
          <w:sz w:val="28"/>
          <w:szCs w:val="28"/>
        </w:rPr>
        <w:t xml:space="preserve">- Эй, тётка! — покрикивал он. — Вот ты, с противогазом которая. Садись с левого борта. А ты, с котелком, -туда... Тихо... Осторожно. Без паники. Раз, два, три, четыре, пять, шесть, семь... </w:t>
      </w:r>
    </w:p>
    <w:p>
      <w:pPr>
        <w:pStyle w:val="Normal"/>
        <w:widowControl w:val="false"/>
        <w:autoSpaceDE w:val="false"/>
        <w:spacing w:lineRule="auto" w:line="240" w:before="0" w:after="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осчитал, сбился и ещё раз пересчитал, сколько людей в ло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ольно. Хватит! За остальными после прие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174"/>
        <w:rPr/>
      </w:pPr>
      <w:r>
        <w:rPr>
          <w:rFonts w:cs="Times New Roman" w:ascii="Times New Roman" w:hAnsi="Times New Roman"/>
          <w:sz w:val="28"/>
          <w:szCs w:val="28"/>
        </w:rPr>
        <w:t xml:space="preserve">Оттолкнувшись веслом от пристани, он подобрал свой брезентовый балахон, уселся и стал собирать двугривенные за перевоз. (Двугривенный — монета или сумма в 20 копеек.) Я, помню, дал ему рубль и сказал, что сдачи не надо. Он шмыгнул носом, усмехнулся, отсчитал восемь гривен, подал их мне вместе с квитанцией и сказал: </w:t>
        <w:br/>
        <w:t xml:space="preserve">- Если у вас лишние, то положите в сберкассу. </w:t>
      </w:r>
    </w:p>
    <w:p>
      <w:pPr>
        <w:pStyle w:val="Normal"/>
        <w:widowControl w:val="false"/>
        <w:autoSpaceDE w:val="false"/>
        <w:spacing w:lineRule="auto" w:line="240" w:before="0" w:after="0"/>
        <w:ind w:firstLine="174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 пересчитал собранные деньги, потом вытащил из кармана большой старомодный кожаный кошель, ссыпал туда монеты, защёлкнул кошель, спрятал его в карман, уселся поудобнее, поплевал на руки и взялся за вёс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тяжёлая лодка, сорвавшись с места, легко и свободно пошла по т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3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каз длинный. Но, если он вас заинтересовал, вы найдёте его и дочитаете до конца. И узнаете, как смело вёл себя мальчик Мотя, Матвей Капитонович, под обстрелом, как перевёз своих пассажиров и вернулся опять к другому бере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179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вернёмся к нашему вопросу, почему маленького мальчика звали по имени и отчеству, как взрослого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183"/>
        <w:rPr/>
      </w:pPr>
      <w:r>
        <w:rPr>
          <w:rFonts w:cs="Times New Roman" w:ascii="Times New Roman" w:hAnsi="Times New Roman"/>
          <w:sz w:val="28"/>
          <w:szCs w:val="28"/>
        </w:rPr>
        <w:t xml:space="preserve">- Он был храбрый, его уважали, делал важное дело: перевозил людей через реку, даже под обстре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1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ребята, как видите, не только от возраста зависит. Как вас будут называть: только по имени или по имени и отчеству. Вы, наверное, встречали взрослых людей, которых окружающие называют по имени: Саша, Ваня, а иногда даже Сашка, Ванька. Люди стали взрослыми, а не добились уважения к себе окружающих. Но хочется надеяться, что вы вырастете достойными и уважаемыми людьми, и к вам будут обращаться только по имени </w:t>
        <w:br/>
        <w:t>и отчеству.</w:t>
      </w:r>
    </w:p>
    <w:p>
      <w:pPr>
        <w:sectPr>
          <w:type w:val="continuous"/>
          <w:pgSz w:w="11906" w:h="16838"/>
          <w:pgMar w:left="1788" w:right="1786" w:gutter="0" w:header="0" w:top="1135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тайнах и истории имён вы може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alysham.info/veronika.-znachenie-imeni.ht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meridi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issfit.ru/name/woman/</w:t>
      </w:r>
    </w:p>
    <w:sectPr>
      <w:footerReference w:type="default" r:id="rId4"/>
      <w:type w:val="nextPage"/>
      <w:pgSz w:w="11906" w:h="16838"/>
      <w:pgMar w:left="1134" w:right="1133" w:gutter="0" w:header="0" w:top="1135" w:footer="708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Зотова Ольга Николаевна,</w:t>
    </w:r>
  </w:p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учитель Круглинского филиала имени Героя Советского Союза И.А.Хромова МБОУ Кочетовской СО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stromeridian.ru/imya/ivan4.html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07:00Z</dcterms:created>
  <dc:creator>Admin</dc:creator>
  <dc:description/>
  <cp:keywords/>
  <dc:language>en-US</dc:language>
  <cp:lastModifiedBy>Admin</cp:lastModifiedBy>
  <dcterms:modified xsi:type="dcterms:W3CDTF">2012-02-20T19:07:00Z</dcterms:modified>
  <cp:revision>2</cp:revision>
  <dc:subject/>
  <dc:title/>
</cp:coreProperties>
</file>