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15.45pt;height:41.2pt;mso-wrap-style:none;v-text-anchor:middle;mso-position-vertical:top" type="_x0000_t136">
            <v:path textpathok="t"/>
            <v:textpath on="t" fitshape="t" string="РОССИЯ - РОДИНА МО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лассный час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познавательный интерес к своей Ро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ь основные понятия о символах государства, о происхождении и истории российского герба и флага, об их функциональном предназначении, о символическом значении цветов и образ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у учащихся уважительное отношение к символам своего государства, патриотические чувства, формировать чувство гордости за свою Род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   </w:t>
      </w:r>
      <w:r>
        <w:rPr>
          <w:sz w:val="32"/>
          <w:szCs w:val="32"/>
        </w:rPr>
        <w:t>Изображение флага и герба России. Детские работы на тему «Овеянные славой Флаг наш и Герб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   </w:t>
      </w:r>
      <w:r>
        <w:rPr>
          <w:sz w:val="32"/>
          <w:szCs w:val="32"/>
        </w:rPr>
        <w:t>Шаблоны флага для раскрашивания на каждого уче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   </w:t>
      </w:r>
      <w:r>
        <w:rPr>
          <w:sz w:val="32"/>
          <w:szCs w:val="32"/>
        </w:rPr>
        <w:t>Монета с изображением герба, текст и музыка гимна России.</w:t>
      </w:r>
    </w:p>
    <w:p>
      <w:pPr>
        <w:pStyle w:val="Normal"/>
        <w:rPr/>
      </w:pPr>
      <w:r>
        <w:rPr>
          <w:sz w:val="32"/>
          <w:szCs w:val="32"/>
        </w:rPr>
        <w:t xml:space="preserve"> •    </w:t>
      </w:r>
      <w:r>
        <w:rPr>
          <w:sz w:val="32"/>
          <w:szCs w:val="32"/>
        </w:rPr>
        <w:t>Презент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   </w:t>
      </w:r>
      <w:r>
        <w:rPr>
          <w:sz w:val="32"/>
          <w:szCs w:val="32"/>
        </w:rPr>
        <w:t>Карта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классного ча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запись песни «То берёзка, то рябина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ступительное слово учителя. Формулирование темы классного ча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Ребята, в русском языке есть много красивых, добрых, ласковых слов. Но есть такие слова, которые являются для вас, для каждого из нас самыми дорогими и родными на свете. Назовите эти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-ся: Мама, друг, школа,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Да, всё правильно. Но есть ещё одно дорогое слово, о нём вы узнаете, если правильно разгадаете кроссворд. (Кроссворд открывается на слайд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  Течёт, течёт – не вытечет,</w:t>
      </w:r>
    </w:p>
    <w:p>
      <w:pPr>
        <w:pStyle w:val="Normal"/>
        <w:rPr/>
      </w:pPr>
      <w:r>
        <w:rPr>
          <w:sz w:val="32"/>
          <w:szCs w:val="32"/>
        </w:rPr>
        <w:t>Бежит, бежит – не выбежит. (Ре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   О каком дереве говорят: «Дрожит на ветру»? (Ос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  Живёт в лесу работник – </w:t>
      </w:r>
    </w:p>
    <w:p>
      <w:pPr>
        <w:pStyle w:val="Normal"/>
        <w:rPr/>
      </w:pPr>
      <w:r>
        <w:rPr>
          <w:sz w:val="32"/>
          <w:szCs w:val="32"/>
        </w:rPr>
        <w:t>Лесной носатый плотник. (Дяте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   Вежливое слово. (Спасиб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   Место, где лежат карандаши, ручки, ластики. (Пен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   Белые сапожки, зелёные серёжки. (Берё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Какое слово получилось по вертик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-ся: Р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Правильно! Молодцы! Сегодня, ребята, наш классный час посвящён Родине, России – одному из самых больших государств во всём мире. Мы познакомимся с символами нашего государства, к которым относятся гимн, герб, флаг, а также столица государства, с Конституцией РФ.  О Родине сложено много стихотворени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Чтение стихотворение «Родина» </w:t>
      </w:r>
    </w:p>
    <w:p>
      <w:pPr>
        <w:pStyle w:val="Normal"/>
        <w:rPr/>
      </w:pPr>
      <w:r>
        <w:rPr>
          <w:b/>
          <w:sz w:val="32"/>
          <w:szCs w:val="32"/>
        </w:rPr>
        <w:t>Ученик 1</w:t>
      </w:r>
      <w:r>
        <w:rPr>
          <w:sz w:val="32"/>
          <w:szCs w:val="32"/>
        </w:rPr>
        <w:t>: Если скажут слово «Родин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в памяти вста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ый дом, в саду смород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ый тополь у в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ник 2</w:t>
      </w:r>
      <w:r>
        <w:rPr>
          <w:sz w:val="32"/>
          <w:szCs w:val="32"/>
        </w:rPr>
        <w:t>: У реки берёзка-скром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омашковый бугор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ругим, наверно, вспомн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й родной московский дв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ник 3</w:t>
      </w:r>
      <w:r>
        <w:rPr>
          <w:sz w:val="32"/>
          <w:szCs w:val="32"/>
        </w:rPr>
        <w:t>: В лужах первые корабл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скакалкой топот н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ольшой соседской фабр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омкий радостный гу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ник 4</w:t>
      </w:r>
      <w:r>
        <w:rPr>
          <w:sz w:val="32"/>
          <w:szCs w:val="32"/>
        </w:rPr>
        <w:t>: Или степь от маков крас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ая целин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а бывает раз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у всех она од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Бесе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А вы, ребята, как понимаете слово «Родина»? Что Родина для каждого из вас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а – это дом, в котором мы живём, и русская берёза, и крик кукушонка, и полянка в лесу. Это место, где мы родились и вырос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ченик читает наизусть 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ы Родиной зов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, где мы с тобой раст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рёзки у доро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которым мы и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ы Родиной зов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в небе голуб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ушистый, золотистый хле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раздничным сто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ы родиной зов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й, где мы с тобой жив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убиновые звёзд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ёзды мира над Кремлё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ссказ учителя. Беседа.</w:t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У каждого человека есть свой маленький уголок – деревня или город, улица, дом, где он родился и вырос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Как называется деревня, в которой вы родились, живете?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 Для вас Бережки  – маленькая родина. Из множества таких маленьких уголков и состоит наша общая, великая Родин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А как называется наша Родина? (Россия, Российская Федерация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Страна, в которой мы живём – Россия.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На карте мира не найдёшь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>Тот дом, в котором ты живёшь,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И даже улицы родной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Мы не найдём на карте той.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Но мы всегда на ней найдём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  <w:t>Свою страну – наш общий дом. (Слайд..)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 xml:space="preserve">Россия </w:t>
      </w:r>
      <w:r>
        <w:rPr>
          <w:sz w:val="32"/>
          <w:szCs w:val="32"/>
        </w:rPr>
        <w:t>многонациональное государство. Всех людей, живущих в нашей стране, можно назвать россиянами. Но национальности у них разные. В России проживают больше 100 национальностей и народностей. Население страны составляет более 150  миллионов человек. (Вывешивается плакат с изображением людей разных национальностей.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Наше государство называется Российской Федерацией. </w:t>
      </w:r>
    </w:p>
    <w:p>
      <w:pPr>
        <w:pStyle w:val="Normal"/>
        <w:ind w:firstLine="360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Федерация</w:t>
      </w:r>
      <w:r>
        <w:rPr>
          <w:sz w:val="32"/>
          <w:szCs w:val="32"/>
        </w:rPr>
        <w:t>» - объединение многих республик, краёв и областей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Главой нашего государства является </w:t>
      </w:r>
      <w:r>
        <w:rPr>
          <w:b/>
          <w:sz w:val="32"/>
          <w:szCs w:val="32"/>
        </w:rPr>
        <w:t>Президент</w:t>
      </w:r>
      <w:r>
        <w:rPr>
          <w:sz w:val="32"/>
          <w:szCs w:val="32"/>
        </w:rPr>
        <w:t xml:space="preserve">, который избирается гражданами для руководства страной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- Как зовут президента нашей страны? 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Россия – самая большая страна на свете. Посмотрите на карту. (Показывает по карте Россию). Ни одно государство не имеет такой большой территории и такой длинной границы. Границы России проходят и по суше, и по в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вете много разных стр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есть одна стран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белых льдов до тёплых р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инулась она.</w:t>
      </w:r>
    </w:p>
    <w:p>
      <w:pPr>
        <w:pStyle w:val="Normal"/>
        <w:rPr/>
      </w:pPr>
      <w:r>
        <w:rPr>
          <w:sz w:val="32"/>
          <w:szCs w:val="32"/>
        </w:rPr>
        <w:t xml:space="preserve">Наша страна очень красива и богата.  А какие прекрасные города есть в нашей стра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, какие города вы знае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азгадывание ребуса.</w:t>
      </w:r>
    </w:p>
    <w:p>
      <w:pPr>
        <w:pStyle w:val="Normal"/>
        <w:rPr/>
      </w:pPr>
      <w:r>
        <w:rPr>
          <w:sz w:val="32"/>
          <w:szCs w:val="32"/>
        </w:rPr>
        <w:t xml:space="preserve">- Я предлагаю вам разгадать ребус, в котором зашифровано название гор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оявляются слайд с изображением ребуса и фотографией города, дети разгадывают слово Москва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Что вы знаете об этом городе? (Москва – столица нашей родины, большой и красивый город, там находится наше правительство, там есть Красная площадь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 Знакомство с государственными символ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Каждая страна имеет свой герб, флаг и гимн. Они являются государственными символами. Слово </w:t>
      </w:r>
      <w:r>
        <w:rPr>
          <w:b/>
          <w:sz w:val="32"/>
          <w:szCs w:val="32"/>
        </w:rPr>
        <w:t>«символ»</w:t>
      </w:r>
      <w:r>
        <w:rPr>
          <w:sz w:val="32"/>
          <w:szCs w:val="32"/>
        </w:rPr>
        <w:t xml:space="preserve"> в переводе означает </w:t>
      </w:r>
      <w:r>
        <w:rPr>
          <w:b/>
          <w:sz w:val="32"/>
          <w:szCs w:val="32"/>
        </w:rPr>
        <w:t>знак, пароль, сигнал.</w:t>
      </w:r>
    </w:p>
    <w:p>
      <w:pPr>
        <w:pStyle w:val="Normal"/>
        <w:rPr/>
      </w:pPr>
      <w:r>
        <w:rPr>
          <w:b/>
          <w:sz w:val="32"/>
          <w:szCs w:val="32"/>
        </w:rPr>
        <w:t>Ученик.</w:t>
      </w:r>
      <w:r>
        <w:rPr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sz w:val="32"/>
          <w:szCs w:val="32"/>
        </w:rPr>
        <w:t>Имеет флаг, и гимн, и гер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йская держ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ак все символы, о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ь нашу отраж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. Давайте рассмотрим герб нашей стран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ерб </w:t>
      </w:r>
      <w:r>
        <w:rPr>
          <w:sz w:val="32"/>
          <w:szCs w:val="32"/>
        </w:rPr>
        <w:t>– это отличительный знак государства, города, рода, изображённый на флагах, монетах, печатях и других государственных документах. (Показывается монета). Слово «герб» в переводе означает «наследство». В нём отражена история. Давайте рассмотрим наш герб. Что на нём изображе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 1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герб посмотрим: здесь орё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не простой – двуглав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мволизирует страну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учий, величав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Европе с Азией стр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инулась широк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 океанов и мо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запада к восто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 2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взирает птица-ц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ве стороны вниматель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рядке ль всё, не шёл чтоб вра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ит он обяз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уках держава, скипетр есть,</w:t>
      </w:r>
    </w:p>
    <w:p>
      <w:pPr>
        <w:pStyle w:val="Normal"/>
        <w:rPr/>
      </w:pPr>
      <w:r>
        <w:rPr>
          <w:sz w:val="32"/>
          <w:szCs w:val="32"/>
        </w:rPr>
        <w:t>Над головами – к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адник на коне верх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змей, копьём сражённы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Золотой двуглавый орёл изображён на фоне щита красного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вой лапой орёл сжимает скипетр. В его левой лапе – держава. Они напоминают нам об историческом прошлом нашей Родины и символизируют единство Российской Федерации. На груди орла помещён красный щит с изображением всадника. Это – Георгий Победоносец. Он на белом коне, за его плечами синий плащ, в правой руке у него копьё, которое сражает дракона. Дракон – это символ зла. Он повержен геро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ерб России символизирует красоту и справедливость, победу добра над злом.</w:t>
      </w:r>
    </w:p>
    <w:p>
      <w:pPr>
        <w:pStyle w:val="Normal"/>
        <w:shd w:fill="FFFFFF" w:val="clear"/>
        <w:autoSpaceDE w:val="false"/>
        <w:rPr/>
      </w:pPr>
      <w:r>
        <w:rPr>
          <w:b/>
          <w:sz w:val="32"/>
          <w:szCs w:val="32"/>
        </w:rPr>
        <w:t>8.  Физкультминутка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 xml:space="preserve">Жура-жура-журавель! 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Облетал он сто земель.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летал, обходил,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ылья, ноги натрудил. 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Мы спросили журавля: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«Где же лучшая земля?» 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>Отвечал он, пролетая:</w:t>
      </w:r>
    </w:p>
    <w:p>
      <w:pPr>
        <w:pStyle w:val="Normal"/>
        <w:shd w:fill="FFFFFF" w:val="clear"/>
        <w:autoSpaceDE w:val="false"/>
        <w:ind w:left="1080" w:firstLine="360"/>
        <w:rPr>
          <w:sz w:val="32"/>
          <w:szCs w:val="32"/>
        </w:rPr>
      </w:pPr>
      <w:r>
        <w:rPr>
          <w:sz w:val="32"/>
          <w:szCs w:val="32"/>
        </w:rPr>
        <w:t>- «Лучше нет родного края!»</w:t>
      </w:r>
    </w:p>
    <w:p>
      <w:pPr>
        <w:pStyle w:val="Normal"/>
        <w:shd w:fill="FFFFFF" w:val="clear"/>
        <w:autoSpaceDE w:val="false"/>
        <w:ind w:left="108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(Г.Граудин)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Ещё одним символом нашего государства является фла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 заранее подготовленного ученика.</w:t>
      </w:r>
    </w:p>
    <w:p>
      <w:pPr>
        <w:pStyle w:val="Normal"/>
        <w:rPr/>
      </w:pPr>
      <w:r>
        <w:rPr>
          <w:b/>
          <w:sz w:val="32"/>
          <w:szCs w:val="32"/>
        </w:rPr>
        <w:t>Флаг</w:t>
      </w:r>
      <w:r>
        <w:rPr>
          <w:sz w:val="32"/>
          <w:szCs w:val="32"/>
        </w:rPr>
        <w:t xml:space="preserve"> нашей страны имеет свою историю. Много веков назад вместо флага люди использовали шест, привязывая к его верхушке пучки травы, веток или конский волос. Назывался он «стягом». Он должен был собрать, «стянуть» к себе воинов для защиты родной зем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том стяги стали делать из ткани. Они были красного цвета и придавали мужество воинам. Потом на полотнищах стали изображать святых – «знамения». Так и появилось слово «знам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ш российский флаг – трёхцветный. Цвету придаётся особый смысл. Белый означает мир и чистоту совести, синий – небо, верность и правду, красный – огонь и отва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нь 22 августа отмечается в нашей стране, как День Государственного флага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На каких зданиях нашего город, села можно увидеть герб и флаг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. Практическая работа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предлагается раскрасить шаблоны флага РФ, повторить значение его цвето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Часто на праздниках, военных парадах мы слышим торжественную песню, называемую гимном. </w:t>
      </w:r>
    </w:p>
    <w:p>
      <w:pPr>
        <w:pStyle w:val="Normal"/>
        <w:rPr/>
      </w:pPr>
      <w:r>
        <w:rPr>
          <w:sz w:val="32"/>
          <w:szCs w:val="32"/>
        </w:rPr>
        <w:t xml:space="preserve">- Скажите, в каких ситуациях исполняется гимн стран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 особо торжественных случаях, на государственных празднованиях, приемах иностранных делегаций. Когда спортсмены побеждают на соревнованиях, поднимается флаг их Родины и звучит гимн их стран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 3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гимн вообщ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главная в стра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имне российском есть такие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оссия – любимая наша стра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ей гордимся, России вер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ту на свете лучше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При исполнении гимна все обязательно встают, а мужчины снимают головные уборы.</w:t>
      </w:r>
    </w:p>
    <w:p>
      <w:pPr>
        <w:pStyle w:val="Normal"/>
        <w:rPr/>
      </w:pPr>
      <w:r>
        <w:rPr>
          <w:sz w:val="32"/>
          <w:szCs w:val="32"/>
        </w:rPr>
        <w:t>- Прежде чем мы прослушаем мелодию гимна, ознакомимся с его текстом. Музыку для гимна написал Александр Васильевич Александров, слова – Сергей Владимирович Михалков.  (Дети вслух читают текст гимна.)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Теперь  прослушаем (обязательно стоя) в записи гимн России.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 Какое чувство испытали, прослушивая гим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Наше государство большое и многонациональное. Жизнь в нем регулируется Конституцией РФ-основным документа государства, где записаны все законы, определяющие жизнь страны, права и обязанности её граждан. Все граждане страны обязаны жить согласно Конституции. День принятия Конституции- является государственным праздником. В нашей стране он отмечается 12 декабря. Конституция состоит из 9 гла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. Игра «Собери пословиц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Наш народ любит свою Родину. О Родине есть много пословиц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говорок. Давайте вспомним некоторые из них. Попробуйте соединить части послови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а краше солнца,                             дороже зол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а – мать,                                           умей за неё посто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в мире краше                                     Родины на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одины своей                                     ни сил, ни жизни не жа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32"/>
          <w:szCs w:val="32"/>
        </w:rPr>
        <w:t xml:space="preserve">11. Итог. 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О чем мы сегодня с вами говорили на занятии?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Как называется наша страна?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Как называются  люди, живущие в нашей стране?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Какой город является столицей России?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Какие символы государства вы знаете?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Где помещается государственный герб РФ? (На флагах, монетах, печатях и других государственных документах.)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Где размещается государственный флаг РФ? (На правительственных зданиях.)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Когда исполняется гимн России?  (В особо торжественных случаях, на государственных празднованиях, приемах иностранных делегаций. Когда спортсмены побеждают на соревнованиях, поднимается флаг их Родины и звучит гимн их страны.)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- Кто является Президентом Российской Федераци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Рефлекси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-   Догадайтесь, о каких символах страны идет речь:                  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а) прикрепленное к древку или шнуру полотнище  определенного цвета или нескольких цветов. (Флаг)             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б) эмблема государства, города, сословия, рода, изображаемая на флагах, монетах, печатях, государственных и других официальных документах. (Герб)</w:t>
      </w:r>
    </w:p>
    <w:p>
      <w:pPr>
        <w:pStyle w:val="Normal"/>
        <w:shd w:fill="FFFFFF" w:val="clear"/>
        <w:autoSpaceDE w:val="false"/>
        <w:ind w:firstLine="360"/>
        <w:rPr>
          <w:sz w:val="32"/>
          <w:szCs w:val="32"/>
        </w:rPr>
      </w:pPr>
      <w:r>
        <w:rPr>
          <w:sz w:val="32"/>
          <w:szCs w:val="32"/>
        </w:rPr>
        <w:t>в) торжественная песня, принятая как символ государ</w:t>
        <w:softHyphen/>
        <w:t>ственного или социального единства. (Гим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Помните, дети, «родина любимая, что мать родимая»! Её мы бережем, ею мы гордимся, ей мы посвящаем свой труд, свои достижения в науке, культуре, искус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3:22:00Z</dcterms:created>
  <dc:creator>Loner-XP</dc:creator>
  <dc:description/>
  <cp:keywords/>
  <dc:language>en-US</dc:language>
  <cp:lastModifiedBy>WIN7XP</cp:lastModifiedBy>
  <cp:lastPrinted>2011-12-11T19:43:00Z</cp:lastPrinted>
  <dcterms:modified xsi:type="dcterms:W3CDTF">2013-01-29T13:29:00Z</dcterms:modified>
  <cp:revision>14</cp:revision>
  <dc:subject/>
  <dc:title>Классный час в 1 классе</dc:title>
</cp:coreProperties>
</file>