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 xml:space="preserve">«Утвердить»                                                              «Согласовано»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школы_____________                             Зам. директора по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ной работе___________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Н.В. Цыгуро</w:t>
      </w:r>
      <w:r>
        <w:rPr>
          <w:bCs/>
          <w:color w:val="000000"/>
        </w:rPr>
        <w:t xml:space="preserve">                                                     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С.В.Барышева</w:t>
      </w:r>
      <w:r>
        <w:rPr>
          <w:bCs/>
          <w:color w:val="000000"/>
        </w:rPr>
        <w:t xml:space="preserve">.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воспитательной работы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4 «Б» класса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У СОШ №15  г.Губах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 2011 – 2012 учебный год.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лассный руководитель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Ситникова Наталья Валерьевна.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лассе 31 ученик: 15 девочек и 16 мальчиков. Дети подобраны одного возраста: 2001 года рожд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х семей 74 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6% детей из неполных семей. Родители: служащие-24 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- 64 %, частные предприниматели -  6 %, безработные -  6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ногодетных семей Ахмадеева Полина, Федотов Максим, Чумаков Дмитрий.  Есть  дети с ослабленным здоровьем:  Шулепова Настя (пиелонефрит), Ахмадеева Полина и Матюхин Данила врождённый порок сердца, Чумаков Дима – бронхиальная астма; Салахов Роман, Индрикова Настя, Новикова Катя, Киселёва Анна, Белова Полина, Матюхин Даниил, Хайруллина Лиля с ослабленным зрением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дети из благополучных семей, но есть ребята, требующие особого внимания: Ахмадеева Полина из многодетной семьи, часто предоставлена сама себе, т.к. мать не уделяет должного внимания ребенку. Полина часто опаздывает на занятия, не всегда выполняет домашнее задание. С ней проводятся индивидуальные беседы, и поддерживается тесная связь с родителями. Барсуков Кирилл обучается по 7 виду, поэтому задания даются соответственно уровню развития мальч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ят класса  сформирована учебная мотивация на основании диагностики и наблюдений. Половина учащихся выбирают «Любимым предметом» математику, литературное чтение, ИЗО, физкультуру. Немногим нравится русский язык, окружающий мир, технология, английский язык.  Судя по результатам учебные интересы сформированы и разнообраз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есть «новички» Новикова Катя и Федотов Максим. Их адаптация в новом коллективе проходит легко, они общительны, вежливы со всеми детьми. Ребята охотно беседуют с ними на различные 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взаимоотношений в классе был проведен опрос, который показал, что основная масса ребят находят среди одноклассников друзей. У большинства детей этот выбор взаимный. Отношение детей друг к другу и окружающим построены на добрых пониманиях. Но есть дети легко возбудимые     (Барсуков Кирилл), раздражительные (Емелин Алёша), или, наоборот, замкнутые (Истомин Илья, Колпаков Данил), спокойны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трудоголики, что выражается в уборке класса, подклеивании книг, подготовке к праздн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и мальчиков можно выделить 2 микрогруппы, основанных на игровых и коммуникативных интересах.  Группа, в которую входят мальчики, легко справляющиеся по учебным программам, проявляет лидерские качества. Ребята в классе уважают Лукашова Даниила, Матюхина Данила, Челакова Андрея, Березовского Даниила, Краева Диму, Салахова Рому, Чумакова Диму, учитывая их личные качества: верность, ловкость, быстроту, самостоятельность.  Вторая группа мальчиков не проявляет активности в учебном и внеучебном процессе,  эмоционально неустойчивы к обидам, стеснительны. Это Барсуков Кирилл, Бей Женя, Кокшаров Максим, Колпаков Дани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распределились по микрогруппам по 3 – 4 человека на основе своих интересов: любимые книги, домашние животные, внеучебные занятия и т.д.  Среди девочек лидерами  называют Киселёву Анну, Полыгалову Юлю, Зеленину Кристину, Шулепову Настю за их ответственность, чуткость, сообразительность, справедливость. Между группами нет конфликтов, раздоров, ребята общаются между собой спокой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ного лидера в классе еще нет, но ребята проявляют уже активность в подготовке  мероприятий, готовятся к традиционным классным часам. Есть в классе и «одиночки» - Ахмадеева Полина, Истомин Ил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ки и ссоры в классе редкое 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, организует экскур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ие ребята заняты во внеурочное время в спортивных секциях,  в музыкальных и художественных школа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ЗА ПРОШЛ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КТД, беседы с родителями, ежедневный контроль 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 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тиве положено начало самоуправлению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 Обязанности менялись в течение три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ебята участвовали в различных конкурсах, олимпиадах, играх, стали призерами. В свободное время ребята посещали кружки и секции по спортивному, художественно- эстетическому направле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лось организации здорового образа жизни, воспитанию потребности заботиться о своей жизни, здоровье, безопасности. Это выставка рисунков « Мы выбираем – Спорт!», участие мероприятиях. Важность данного направления требует продолжения в этом учеб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иагностики межличностных отношений в конце 3 класса были выявлены лидеры класса, устойчивые взаимные дружеские отношения. Хотя на данном этапе в классе наблюдалось деление на группы, но межгрупповые отношения не враждебные. Ребята тактично общаются между собой, помогают друг другу. Ярко выраженного лидера в классе нет, но дети (по анкетированию) уважительно относятся к Киселёвой Ане, которую выбрали командиром класса в этом учебном году. Её ценят за ответственность, честность, любознательность и интеллектуальные способ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дифференцированная работа с учетом индивидуальных особенностей обучающихся. С одаренными учениками проводились групповые занятия, направленные на формирование компетентностей обучающихся, развитие логического мышления, подготовку ребят к олимпиадам.  Учащимся, которые слабо усваивают учебный материал, предлагались задания, соответствующие данной группе. Целью таких заданий является формирование знаний, умений и навыков при выполнении задач базов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сть в общественных мероприятиях проявляет группа девочек и несколько мальчиков. Они и составляют актив класса: Киселёва Анна, Шулепова Настя, Полыгалова Юля, Матюхин Данила, Лукашов Даниил, Челаков Андрей, Краев Дима. Эти учащиеся участвовали во всех праздниках и КТД, были «маленькими звездочками» на классных концертах. </w:t>
      </w:r>
    </w:p>
    <w:p>
      <w:pPr>
        <w:pStyle w:val="Normal"/>
        <w:spacing w:lineRule="auto" w:line="240" w:before="0" w:after="0"/>
        <w:ind w:left="70"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дети участвовали в различных конкурсах, таких как «Почемучка», «Кенгуру», «Русский медвежонок», «Природа западного Урала».  Занимали места в следующих конкурсах: «Юный дизайнер» (3 место), «Будущие законодатели Пермского края»,  «Кузнечик» (1 место на край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дистанционный конкурс «Открытка маме» (диплом победителя), конкурс детского рисунка «С праздником, дорогие родители!» (2 место),  конкурс детского рисунка «Каникулы без компьютера» (грамота лауреата), творче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Святые заступники Руси», посвящённый великомученику Георгию Победоносцу (грамо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запомнились такие классные мероприятия, как «День матери»,  «Новогодний карнавал», «День Смеха», «Моя мама  - лучше всех» и другие. Они способствовали сплочению коллектива, влияли на формирование сознательной дисциплины и на нравственное развит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по желанию детей проведем такие же мероприятия, но уже привлекая творчество и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ость</w:t>
      </w:r>
      <w:r>
        <w:rPr>
          <w:rFonts w:cs="Times New Roman" w:ascii="Times New Roman" w:hAnsi="Times New Roman"/>
          <w:sz w:val="28"/>
          <w:szCs w:val="28"/>
        </w:rPr>
        <w:t xml:space="preserve"> учащихся в организации и проведении КТД.</w:t>
      </w:r>
      <w:r>
        <w:br w:type="page"/>
      </w:r>
    </w:p>
    <w:p>
      <w:pPr>
        <w:pStyle w:val="Normal"/>
        <w:shd w:fill="FFFFFF" w:val="clear"/>
        <w:spacing w:lineRule="auto" w:line="240"/>
        <w:ind w:left="2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воспитания на 2011 – 2012 уч.го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вободной социально активной личности, ориентированной на саморазвитие с учётом её возможностей, индивидуальности и способностей.</w:t>
      </w:r>
    </w:p>
    <w:p>
      <w:pPr>
        <w:pStyle w:val="Normal"/>
        <w:shd w:fill="FFFFFF" w:val="clear"/>
        <w:spacing w:lineRule="auto" w:line="240"/>
        <w:ind w:left="27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/>
        <w:ind w:left="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на 2011 – 2012 уч.год.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377" w:after="0"/>
        <w:ind w:left="329" w:right="439" w:hanging="32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здание здорового микроклимата в классном коллективе, формирование межличностных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267" w:after="0"/>
        <w:ind w:left="329" w:right="439" w:hanging="32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индивидуальных качеств личности учащихся и создание условий дл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теллектуального развития их способностей и достижений, познавательных интересов, </w:t>
      </w:r>
      <w:r>
        <w:rPr>
          <w:rFonts w:cs="Times New Roman" w:ascii="Times New Roman" w:hAnsi="Times New Roman"/>
          <w:sz w:val="28"/>
          <w:szCs w:val="28"/>
        </w:rPr>
        <w:t>кругозора   (кружки, экскурсии, олимпиады и т. 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7" w:after="0"/>
        <w:ind w:left="0" w:right="981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здание обстановки способствующей благоприятному усвоению учащимися учеб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териала, организации помощи в учёбе слабоуспевающих учащихся, воспитание чувства </w:t>
      </w:r>
      <w:r>
        <w:rPr>
          <w:rFonts w:cs="Times New Roman" w:ascii="Times New Roman" w:hAnsi="Times New Roman"/>
          <w:sz w:val="28"/>
          <w:szCs w:val="28"/>
        </w:rPr>
        <w:t>заботы о больных одноклассни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74" w:after="0"/>
        <w:ind w:left="0" w:right="439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витие навыков работоспособности и воспитание ответственного отношения к трудов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витие санитарно - гигиенических навыков, бережного отношения к своему здоровью, </w:t>
      </w:r>
      <w:r>
        <w:rPr>
          <w:rFonts w:cs="Times New Roman" w:ascii="Times New Roman" w:hAnsi="Times New Roman"/>
          <w:sz w:val="28"/>
          <w:szCs w:val="28"/>
        </w:rPr>
        <w:t>воспитание потребности вести здоровый образ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5"/>
          <w:sz w:val="28"/>
          <w:szCs w:val="28"/>
        </w:rPr>
        <w:t>Воспитание  эстетической и нравственной культуры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родолжить работу над формированием самосознания, чувства собственного достоинства, взаимопонимания, самоуважения, способности к самооценк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5"/>
          <w:sz w:val="28"/>
          <w:szCs w:val="28"/>
        </w:rPr>
        <w:t>Привлечение родителей к организации интересной, насыщенной внеурочной деятельности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8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се эти цели и задачи, считаю должны быть достигнутыми путём проведения: бесед, классных часов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нкурсов, экскурсий, родительских собраний, посещения культурных заведений, </w:t>
      </w:r>
      <w:r>
        <w:rPr>
          <w:rFonts w:cs="Times New Roman" w:ascii="Times New Roman" w:hAnsi="Times New Roman"/>
          <w:spacing w:val="-6"/>
          <w:sz w:val="28"/>
          <w:szCs w:val="28"/>
        </w:rPr>
        <w:t>индивидуальных бесед, посещений на дому, праздников, викторин, выставок, рейдов, дискуссий, проведений дня здоровья и дня науки и твор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гармоничная личность, способная к творчеству и самоопределению, с развитыми коммуникативными способностями, умеющая жить и общаться в коллекти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ажданско -  патриотическ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культур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м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действие с другими организациями и учреждениями дополните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культуры (цель: организация полезного досуга 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ковая и школьная библиотеки (цель: развитие у учащихся потребности к духовным ценностям, оказание просветительской помощ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ий и Губахинский музеи (цель: формирование интереса к прошлому и необходимости его сохра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ая школа (цель: привитие детей к эстетике и красоте мира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rFonts w:eastAsia="Calibri;Century Gothic" w:cs="Calibri;Century Gothic"/>
          <w:b/>
          <w:color w:val="00008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 ВОСПИТАТЕЛЬНОЙ РАБОТЫ ПО НАПРАВЛЕ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Нравственность и культур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ь человека интеллектуально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оспитав его нравственно,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т, вырастить угрозу для обществ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одор Рузвель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этого направления считаю обучение учащихся пониманию смысла человеческого существования, формированию у своих учеников понимания и осознания исторического прошлого и буду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ученика к самому себе, желание самосовершенствова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олевых качеств учащихся, способность к критическому осмыслению своих сильных и слабых стор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67" w:hanging="74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родителями и педагогами в этом направ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обычаям, традициям своего народа, своей семьи, умение слушать, смотреть, осознавать и откликаться, делать выводы о самом себ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104" w:hanging="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иоритетных жизненных ориентиров и нравственных ценностей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стетического вкуса, потребности в достойном поведении в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орм поведения, необходимых в быту, в общении со сверстниками, в семье, в общественных местах, на природ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Воспитательные мероприятия </w:t>
      </w:r>
    </w:p>
    <w:tbl>
      <w:tblPr>
        <w:tblW w:w="11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1"/>
        <w:gridCol w:w="2865"/>
        <w:gridCol w:w="279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Посвящение в пешех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нспектором Валиевой О.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ужба начинается с улыбки» 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игры-минутки, посвященные дружб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итуаций о знании учащимися друг д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в группа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тим быть…» (классный ча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ах. ПД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уем тех, кто родился летом и осень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в краевом конкурсе рисунков на тему: «Нет терроризм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отработка стратегии принятия решений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на дорогах в разное время год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ведение профилактических мероприятий по противодействию терроризму и экстремизм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лассные часы, беседы, встречи с представителями ОВД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уваже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м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взаимодейств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дружная семь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овместно с родител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настаивать на своё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в группа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тановлюсь уверенне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на меня оказывают давле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у-ка, девочки!»,    посвященный 8 марта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к Международному женскому Дн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сопротивляться     дав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усь говорить «нет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м итоги года    «Наш класс. Наши отнош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гражданско-патриотическ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риот – это человек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ащий своей Родине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Г.Чернышевский</w:t>
      </w:r>
    </w:p>
    <w:p>
      <w:pPr>
        <w:pStyle w:val="Normal"/>
        <w:ind w:left="-28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тая в данном направлении, я предусматриваю воспитание патриотизма, любви к своей стране и малой Родине, уважение к Российской армии и лучшим ее представителям, проведение мероприятий, посвященных историческим датам страны.</w:t>
      </w:r>
    </w:p>
    <w:p>
      <w:pPr>
        <w:pStyle w:val="Normal"/>
        <w:jc w:val="both"/>
        <w:rPr/>
      </w:pPr>
      <w:r>
        <w:rPr/>
        <w:t xml:space="preserve">Воспитательные мероприятия 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963"/>
        <w:gridCol w:w="2998"/>
        <w:gridCol w:w="255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слё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 своим друзьям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лыжную ба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 и знай свой край родной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– моя Росс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в краевом конкурсе детского художественного творчества на пожарно-спасательную темати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 городской Губахинский муз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в поле не воин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маль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ко Дню защитников Отечества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ез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.Александровс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мы приближали, как могл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ко Дню Побе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ь в красот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ть красот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красоту вокруг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этого направления считаю формирование эстетического отношения детей к окружаю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видеть и чувствовать красоту в природе, поступках, искусстве, понимать прекрас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, потребность в познании пре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оспитательные мероприятия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54"/>
        <w:gridCol w:w="3427"/>
        <w:gridCol w:w="245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укет»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тья наши меньш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поселковую библиоте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защиты животных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я люблю теб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стихотвор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ко Дню Мате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букет»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новогодняя классная комна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украшений. Украшение класса к Новому год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ные талант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 рисунков «Мам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«День матери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начальной школо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 окончании учебного года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«Семь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один из шедевров природ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.Сантая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ую деятельность осуществляю только в сотрудничестве  с семьё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лечение семей учащихся к заинтересованному активному участию в жизни класса, в воспитательном процессе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работы в этом направлении 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 семьи своих учеников (стиль семейного воспитания, положение ребенка в семь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жу родительские собрания и консультации, темы которых планирую с учетом индивидуальных, возрастных особенностей детей и запросов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 родителей учеников класса к сотрудничеству по все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Воспитательные мероприятия </w:t>
      </w:r>
    </w:p>
    <w:tbl>
      <w:tblPr>
        <w:tblW w:w="111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19"/>
        <w:gridCol w:w="3301"/>
        <w:gridCol w:w="237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воспитанности учащихся. 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детей в семье. Анализ пробл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мы хотим видеть своего ребёнка: цели и задачи воспит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– моя Росс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я люблю теб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стихотвор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ко Дню Матер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ли воспитывать ребёнка без наказания?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ощрение и наказание в сем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дружная сем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совместно с родителям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зрослого и ребёнка: этические нор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ейного отдыха с пользой для ребен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начальной школо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«Здоровьесбережени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динственная красота, которую я знаю,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здоровье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рих Гейне</w:t>
      </w:r>
    </w:p>
    <w:p>
      <w:pPr>
        <w:pStyle w:val="Normal"/>
        <w:ind w:left="-18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го направления ставл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состояния здоровья и качества жизни детей  в процессе учебной и воспитательной деятельности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которые уменьшают риск возникновения заболеваний и повреждений, связанных с социальными аспектами жизни учащихся нач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каждому ребенку осознать свои способности, создать условия для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0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и укреплению здоровья ребенка, т.е. осуществлять личностно-ориентированный подход при обучении и воспитани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Воспитательные мероприятия </w:t>
      </w:r>
    </w:p>
    <w:tbl>
      <w:tblPr>
        <w:tblW w:w="11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42"/>
        <w:gridCol w:w="2978"/>
        <w:gridCol w:w="29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слё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буз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ужба начинается с улыб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минутки, посвященные дружб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ах.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год: как рождаются опасные ситуации на доро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практику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ачала подумай, нужны ли в твоей жизни наркотики или алкоголь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итуа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аздник «Мама, папа, 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ы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Найди свой кл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овая програм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в поле не во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развлекательная программа для мальч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ко Дню защитников Отече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ортивная эстафета (лыж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девочк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к международному женскому дню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– богатство во все врем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ещение кружков учащимися.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6"/>
        <w:gridCol w:w="3675"/>
        <w:gridCol w:w="4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уч-с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56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кружок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школьный круж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Кирил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, пла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 Евг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Пол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Дании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Валер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чегова Татьяна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, вяз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паров Ива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, пла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Крист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, вяз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юков Артё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ль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, ИЗО сту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рикова Наст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, танцев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Ан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 Макси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5, отва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Дани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5, отва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 Дании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спорт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ат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, ИЗО сту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 Дани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 Я», рукопашный б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Софь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, фитн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ова Юл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, фитн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Рома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Дим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Лил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, фитн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аков Андр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, пла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Дмитр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, пла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Анастас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, фитн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акси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Пол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, вяз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в кружках в 2011-2012 учебном году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одительского комитет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катерина Васильевн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укашова Светлана Николаевна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ганова Оксана Сергеевн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 Оксана Николаевн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юдмила Пет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КАРТА КЛАССА</w:t>
      </w:r>
    </w:p>
    <w:tbl>
      <w:tblPr>
        <w:tblW w:w="16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8"/>
        <w:gridCol w:w="1563"/>
        <w:gridCol w:w="2621"/>
        <w:gridCol w:w="2980"/>
        <w:gridCol w:w="3140"/>
        <w:gridCol w:w="1875"/>
        <w:gridCol w:w="13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обучающего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ind w:left="1069" w:hanging="1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ти (дата рожде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семь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лия Александ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ind w:left="1069" w:hanging="1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Октября, 27-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8244816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Николае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рпус Групп Урал Метафракс, уборщик помещений.ОАО «Губахинский кокс», чистильщ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18.10.19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Полина 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ind w:left="1069" w:hanging="1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5195483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Муниро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житель: Ворожцов Андрей Юрье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, электр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сана 16.08.1996г.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30.06.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Кирилл Вячеслав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29 – 2  Т. 4-45-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ячеславо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тафракс», уборщик помещ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а 30.01.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 Евгений Арсен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53 – 7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84854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льбина Муниро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Юрий Алексее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И, воспитате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Д, сигнали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рина 28.01.201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Полина 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9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4-44-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шина Эльвира Михайло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Андрей Владими-ро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предпринимате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43-4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предпринима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Даниил Геннад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15 – 12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44-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ячеславо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Владимирович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«Губахахлеб»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 ,т.4-02-2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мьёй не проживает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Не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Валерия Ринат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ого 17 – 53 , 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264451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лова Светлана Викторо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лов Ринат Мавлетгалие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14» (НОЦ),бухгалтер т.4884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РЖД бригадир пу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егова Татьяна  Вита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изеловская, 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.44953 (бабушк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нко Наталья Георгие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ренко Дмитрий Александро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ретном отпуск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тафракс», слесарь-ремон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нко Настя 01.03.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паров Иван Серг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11 – 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41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Ивановна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Абуталино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хинский Кокс, слесарь-ремонтник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Алексей Андр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 46-4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5044139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Елена Виталье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житель: Мальцев Владимир Александро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, штукату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, маля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Ирина 25.01.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Кристин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ина 6 – 5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52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ганова Оксана Сергее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ганов Евгений Анатольевич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ботает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, ремонтник кварт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ганов Никит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, 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юков Артём Андр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. 21 – 8, т. 4-49-85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5264497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Михайловна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Николаевич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предпринима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рикова Анастасия Евген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мунистическая 95г – 43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6419685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жительница: Тесновская Ирина Валентино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риков Евгений Владимиро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ПУ ГГБ детское отделение, процедурная медсестра, т.4078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УК «Ваш дом», кровельщи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овский Вадим 21.08.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лья Юр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 17 – 4 , т. 4-43-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Геннадье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Алексее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,«Метафракс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Ц оператор котельной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фракс» ПОРОТЦ такелаж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01.11.2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1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Анна Васи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25 – 5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53-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чурина Мари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ОПС Губаха, Начальник отделения ; т.4463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ёй не прожива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 Максим Андр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6 – 7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48 -7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Ивановна                Андрей Анатольевич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ракс» ПОРОТЦ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, т.92634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28.10.19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Данила Александ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6 – 2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40-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4308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кова Виктория Владимировна,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ретном отпуск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карн», мас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ков Дима 11.03.201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Дмитрий Игор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оммунист.75-8, т.891949280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8», делопроизводитель, 444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 не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 Даниил Серг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 Т. 895046070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Николае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 д/с №8, воспитатель;  т.4447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мьёй не проживает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хин Данил Юрьеви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13 – 4,  т. 4-52-6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ячеславо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Николае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тафракс», ЛОЦ медсестра, т.9260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фракс» ГСВ газоспасатель т.926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Софья Алекс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51 – 60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0826639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Владимиро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филиал ФБУЗ ЦГ ЭВПК», зам.глав.врача; т.4135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ёй не прожива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катерин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 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34 – 112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47-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на Василье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житель: Широков Александр Викторо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– Дистрибьюшн, торговый представите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С МЧС ПЧ 23, старший мастер связ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ова Юлия Серг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1 – 6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47-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Валерье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Метафакср» УМТС, кладовщик   т. 92831           ОАО «Метафракс» Полиамид, аппаратчик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нтина Александ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5 – 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Петро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Ивано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каменщ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06.09.19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Роман Фарид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 50 – 59    т.4411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82448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Анатолье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житель: Вахитов Олег Альфисо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кретном отпуск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Метафракс», ведущий инженер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Дарья 28.05.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аксим Дмитри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26 – 2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5232864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лексей Владимиро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 (ЦЗ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ина Алёна 04.04.2003г.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Анна 14.02.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, малоимущ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а Лилия Ильдаровн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34а – 28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53-3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Венера Гайнетдино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 Ильдар Минневаккасо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тадиней» аппаратчик,  9-29-9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тадиней»,   инженер-технолог, 9-29-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аков Андрей Александрови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 1 – 2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464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Юрьев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Николае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»Краевая психиарт.больница №8», мед.сестра, т.4021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ОФПС ПЧ №23, зам.нач.части, т.927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16.03.1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Дмитрий Андр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15 – 11 , т.4456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247750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кова Елена Александровна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Сергеевич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едо", бухгалтер т.452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12.04.1994г.; Саша 17.02.1995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, малоимущ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ткина Кристина 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 3 – 7 Т. 895232604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Александров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Дмитрие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Уралгазсервис», масте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Анастасия Вита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ин. 4-28 т .890827228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Юрьевна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5», раздатчиц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15.03.2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, непо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8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4:00Z</dcterms:created>
  <dc:creator>Sea</dc:creator>
  <dc:description/>
  <cp:keywords/>
  <dc:language>en-US</dc:language>
  <cp:lastModifiedBy>Пользователь</cp:lastModifiedBy>
  <cp:lastPrinted>2011-10-19T11:51:00Z</cp:lastPrinted>
  <dcterms:modified xsi:type="dcterms:W3CDTF">2011-10-19T05:51:00Z</dcterms:modified>
  <cp:revision>3</cp:revision>
  <dc:subject/>
  <dc:title/>
</cp:coreProperties>
</file>