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rFonts w:cs="Arial" w:ascii="Arial" w:hAnsi="Arial"/>
          <w:b/>
          <w:i w:val="false"/>
          <w:color w:val="000000"/>
          <w:szCs w:val="20"/>
        </w:rPr>
        <w:t>Из опыта работы с социально и педагогически запущенными детьми и их семьями.</w:t>
      </w:r>
    </w:p>
    <w:p>
      <w:pPr>
        <w:pStyle w:val="Style15"/>
        <w:rPr>
          <w:rStyle w:val="Emphasis"/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rPr>
          <w:b/>
          <w:b/>
          <w:bCs/>
          <w:i/>
          <w:i/>
          <w:iCs/>
          <w:color w:val="0047FF"/>
          <w:sz w:val="18"/>
          <w:szCs w:val="1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олько вместе с родителями, общими усилиями, </w:t>
        <w:br/>
        <w:t xml:space="preserve">                               учителя могут дать детям большое человеческое счастье.</w:t>
        <w:br/>
        <w:t xml:space="preserve">                                                                                       (В.А. Сухомлинский</w:t>
      </w:r>
      <w:r>
        <w:rPr>
          <w:b/>
          <w:bCs/>
          <w:i/>
          <w:iCs/>
          <w:sz w:val="18"/>
          <w:szCs w:val="18"/>
        </w:rPr>
        <w:t>)</w:t>
      </w:r>
    </w:p>
    <w:p>
      <w:pPr>
        <w:pStyle w:val="Normal"/>
        <w:spacing w:lineRule="auto" w:line="360" w:before="30" w:after="30"/>
        <w:ind w:firstLine="360"/>
        <w:jc w:val="both"/>
        <w:rPr>
          <w:rFonts w:ascii="Arial" w:hAnsi="Arial" w:cs="Arial"/>
          <w:b/>
          <w:b/>
          <w:bCs/>
          <w:color w:val="0047FF"/>
          <w:sz w:val="18"/>
          <w:szCs w:val="18"/>
        </w:rPr>
      </w:pPr>
      <w:r>
        <w:rPr>
          <w:rFonts w:cs="Arial" w:ascii="Arial" w:hAnsi="Arial"/>
          <w:b/>
          <w:bCs/>
          <w:color w:val="0047FF"/>
          <w:sz w:val="18"/>
          <w:szCs w:val="18"/>
        </w:rPr>
        <w:t> 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bCs/>
          <w:color w:val="0047FF"/>
          <w:sz w:val="18"/>
          <w:szCs w:val="18"/>
        </w:rPr>
        <w:t>        </w:t>
      </w:r>
      <w:r>
        <w:rPr>
          <w:rStyle w:val="Appleconvertedspace"/>
          <w:rFonts w:cs="Arial" w:ascii="Arial" w:hAnsi="Arial"/>
          <w:b/>
          <w:bCs/>
          <w:color w:val="0047FF"/>
          <w:sz w:val="18"/>
          <w:szCs w:val="18"/>
        </w:rPr>
        <w:t> </w:t>
      </w:r>
      <w:r>
        <w:rPr>
          <w:sz w:val="28"/>
          <w:szCs w:val="28"/>
        </w:rPr>
        <w:t>Семья – первый коллектив ребёнка, естественная среда его развития, где закладываются основы будущей личности.   С момента, когда ребёнок поступает в образовательное учреждение, возникает «педагогический треугольник» (учитель – ученик – родитель). От того, как складываются отношения между педагогами, учащимися и их родителями зависят и достижения в воспитании и развитии детей. Семья становится не только объектом, но и субъектом взаимодействия. Именно на неё возлагается ответственность за воспитание и обучение детей, семья должна стать социально-активным участником учебно-воспитательного процес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а  моей воспитательной работы – союз учителя, родителей и ребёнка. Именно в начальной школе так важен контакт учителя и родителей. Ведь ребёнок – это не только объект, но и субъект воспитательного процесса.  И поэтому главная цель в работе с родителями – всеми доступными средствами достигать взаимодействия, согласия с родителями в воспитании общей культуры, в создании эмоционально-благоприятного климата, ориентирующего на общечеловеческие цен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 чего всё начиналось?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зяв первый класс, я стала наблюдать, изучать как дети себя ведут, как пытаются выстроить отношения со своими одноклассниками. В конце 1 четверти была проведена диагностика учащихся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sz w:val="28"/>
          <w:szCs w:val="28"/>
        </w:rPr>
        <w:t>Для изучения личности учащимся был предложен тест «Несуществующее животное». В течение получаса учащимся было предложено выполнить задание: нарисовать несуществующее животное, назвать его несуществующим названием. Для изучения отношения к школе учащимся было предложено задание: «Нарисовать рисунок по теме «Я иду в школу»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ая картину, можно сделать вывод, что в данном классе достаточно много тревожных детей (33 %), агрессивных, нерешительных  (29 %), демонстративных, импульсивных, неуверенных в себе, с заниженной самооценкой (22 %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олученным результатам диагностики «Я иду в школу».около 39 % испытывают состояние тревоги, связанное с посещением школы. 61 % учащихся данного первого класса относятся к школе положительно, около 26 % скорее отрица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аботы с такими детьми были даны рекомендации, которые нашли отражение при  составлении воспитательной программы класса. При её составлении уделялось внимание таким формам как беседы, классные часы ( при проведении которых привлекаются такие учащиеся), участие в конкурсах, марафонах и другим мероприятиям.  К участию в данных мероприятиях привлекаю обязательно своих «трудных» детей, их родите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чно, очень трудно привлечь таких мам, но нахожу поддержку среди бабушек, других родственников  данных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Например: девочка из такой семьи хорошо изготавливает разнообразные открытки – участвует в конкурсах такого вида; мальчик помогает  своей тёте изготавливать поделки из подручного материала – участвует  в конкурсах по данному профилю; самый  неспокойный, но неглупый мальчик участвует в интеллектуальных конкурсах; самый подвижный привлекается с родителями к участию в спортивных соревнованиях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ым моментом является изучение семейной атмосферы, окружающей ученика, его взаимоотношений с членами семьи. Изучение происходит через посещение семей ( в периоды рейдов «Осень» ,«Весна» в каникулярное время), через общение «вживую», по телефону, записками, через проведение анкет.</w:t>
      </w:r>
    </w:p>
    <w:p>
      <w:pPr>
        <w:pStyle w:val="Style15"/>
        <w:shd w:fill="FFFFFF" w:val="clear"/>
        <w:spacing w:lineRule="atLeast" w:line="240" w:before="150" w:after="2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17:00Z</dcterms:created>
  <dc:creator>Admin</dc:creator>
  <dc:description/>
  <cp:keywords/>
  <dc:language>en-US</dc:language>
  <cp:lastModifiedBy>Admin</cp:lastModifiedBy>
  <dcterms:modified xsi:type="dcterms:W3CDTF">2013-03-18T16:43:00Z</dcterms:modified>
  <cp:revision>5</cp:revision>
  <dc:subject/>
  <dc:title/>
</cp:coreProperties>
</file>