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mc:AlternateContent>
          <mc:Choice Requires="wps">
            <w:drawing>
              <wp:inline distT="0" distB="0" distL="0" distR="0">
                <wp:extent cx="3800475" cy="548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5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В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2pt;width:299.2pt;height:43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ВН</w:t>
                      </w:r>
                    </w:p>
                  </w:txbxContent>
                </v:textbox>
                <v:path textpathok="t"/>
                <v:textpath on="t" fitshape="t" string="КВН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mc:AlternateContent>
          <mc:Choice Requires="wps">
            <w:drawing>
              <wp:inline distT="0" distB="0" distL="0" distR="0">
                <wp:extent cx="3552825" cy="61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Я И МОЙ ДОМ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79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Я И МОЙ ДОМ»</w:t>
                      </w:r>
                    </w:p>
                  </w:txbxContent>
                </v:textbox>
                <v:path textpathok="t"/>
                <v:textpath on="t" fitshape="t" string="«Я И МОЙ ДОМ»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егодня я предлагаю вам сыграть в КВН. Что такое КВН?(Клуб Весёлых и Находчив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КВНа «Я и мой дом». Вот мы и узнаем чья команда у нас весёлая и находчивая.</w:t>
      </w:r>
    </w:p>
    <w:p>
      <w:pPr>
        <w:pStyle w:val="Style14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настроение – раз,</w:t>
        <w:br/>
        <w:t>Выдумка – два,</w:t>
        <w:br/>
        <w:t>Эрудированность – три –</w:t>
        <w:br/>
        <w:t>И Клуб Веселых и Находчивых открыт.</w:t>
      </w:r>
    </w:p>
    <w:p>
      <w:pPr>
        <w:pStyle w:val="Style14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этом зале, нет пустого места.</w:t>
        <w:br/>
        <w:t>Это значит юмор плюс наши знанья</w:t>
        <w:br/>
        <w:t>Поднимают флаг.</w:t>
        <w:br/>
        <w:t>Значит, в этом зале</w:t>
        <w:br/>
        <w:t>Будет очень интересно,</w:t>
        <w:br/>
        <w:t>Так же как и в доме,</w:t>
        <w:br/>
        <w:t>Где включён телеэкран.</w:t>
        <w:br/>
      </w:r>
      <w:r>
        <w:rPr>
          <w:rFonts w:cs="Times New Roman" w:ascii="Times New Roman" w:hAnsi="Times New Roman"/>
          <w:b/>
          <w:sz w:val="28"/>
          <w:szCs w:val="28"/>
        </w:rPr>
        <w:t>Итак:</w:t>
      </w:r>
      <w:r>
        <w:rPr>
          <w:rFonts w:cs="Times New Roman" w:ascii="Times New Roman" w:hAnsi="Times New Roman"/>
          <w:sz w:val="28"/>
          <w:szCs w:val="28"/>
        </w:rPr>
        <w:br/>
        <w:t>Мы начинаем КВ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Клуб веселых и находчивых открывает свои двери для всех кому дорог родной дом. </w:t>
      </w:r>
    </w:p>
    <w:p>
      <w:pPr>
        <w:pStyle w:val="Style14"/>
        <w:spacing w:before="0" w:after="0"/>
        <w:ind w:lef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наш начинается,</w:t>
        <w:br/>
        <w:t xml:space="preserve">И вы должны нам все представиться.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ставление жюри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едставление команд,  эмблемы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омовята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стера»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Дорогие  зрители, соперники, жюри!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Мы рады вам, ура!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ab/>
        <w:t>Вам шлёт приветствия свои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ab/>
        <w:t>Команда «Мастера»!</w:t>
      </w:r>
    </w:p>
    <w:p>
      <w:pPr>
        <w:pStyle w:val="Normal"/>
        <w:ind w:left="2280" w:hanging="0"/>
        <w:rPr/>
      </w:pPr>
      <w:r>
        <w:rPr>
          <w:sz w:val="28"/>
          <w:szCs w:val="28"/>
        </w:rPr>
        <w:t xml:space="preserve">Ну, и, конечно же, у нас 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Ещё есть пожелания: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Своих соперников не будем мы валить.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Желаем им достойно победить!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ab/>
        <w:t>Болельщикам – совет простой: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ab/>
        <w:t>Болеть за нас не телом, а душой!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 xml:space="preserve">Мы так старались, 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Так потели,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И мы хотим так победить.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Мы дорогое жюри просим, 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ab/>
        <w:t>Не очень строго нас судить!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озяю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Любой КВН начинается с разминки, и мы не будем отходить от прави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каждом доме есть помощники, и в этом конкурсе мы проверим, как хорошо вы их зна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уду по очереди для каждой команды загадывать загадки. Отгаданная загадка это 1балл, если команда не может отгадать, то вопрос адресуется зрителям.</w:t>
      </w:r>
    </w:p>
    <w:p>
      <w:pPr>
        <w:sectPr>
          <w:type w:val="nextPage"/>
          <w:pgSz w:w="11906" w:h="16838"/>
          <w:pgMar w:left="12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 Жёсткая, дыря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ючая, коря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 спину ей полож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она тот час изглож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ёрка)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Ей набили мясом 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а его жу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ёт, жуёт и не глот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релку отправля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ясорубка)</w:t>
      </w:r>
    </w:p>
    <w:p>
      <w:pPr>
        <w:pStyle w:val="Normal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Чудо-юдо – не мальч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, как хобот у сл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кушке самой ш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ка всего од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айник)</w:t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По бокам коро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енькие кн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же рядом в уголк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с трубкой на шнур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лефон)</w:t>
      </w:r>
    </w:p>
    <w:p>
      <w:pPr>
        <w:pStyle w:val="Normal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Дом – стеклянный пузыр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ёт в нём ого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ём он спит, а как проснё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пламенем зажжё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лектрическая лампоч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. На железной клум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т стря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анья люб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азовая плита)</w:t>
      </w:r>
    </w:p>
    <w:p>
      <w:pPr>
        <w:pStyle w:val="Normal"/>
        <w:rPr/>
      </w:pP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В этом белом сунд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раним на полках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тоит жари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чище – холодищ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холодильник)</w:t>
      </w:r>
    </w:p>
    <w:p>
      <w:pPr>
        <w:pStyle w:val="Normal"/>
        <w:rPr/>
      </w:pPr>
      <w:r>
        <w:rPr>
          <w:b/>
          <w:i/>
          <w:sz w:val="28"/>
          <w:szCs w:val="28"/>
        </w:rPr>
        <w:t>8.</w:t>
      </w:r>
      <w:r>
        <w:rPr>
          <w:sz w:val="28"/>
          <w:szCs w:val="28"/>
        </w:rPr>
        <w:t xml:space="preserve"> Колесо своё вер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ю, весело ст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ёт моей сно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делать всем об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йте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я, кофты и штаниш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вейная машинк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 Я вам, не хвастая, скаж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х друзей ом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ко мне уны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рщинами, со скл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очень ми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ми и гладки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тюг)</w:t>
      </w:r>
    </w:p>
    <w:p>
      <w:pPr>
        <w:sectPr>
          <w:type w:val="continuous"/>
          <w:pgSz w:w="11906" w:h="16838"/>
          <w:pgMar w:left="12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Конкурс  (3 стула, 3 ведра, 3 ложки, 3 стак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что вы со мной согласитесь, если я скажу, что уютным считается дом, в котором вкусно пахнет пирогами или борщ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роги мы стряпать не будем, а вот на борще мы остановимся подр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знает с чего нужно начинать варить борщ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набрать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проверим, какая команда быстрее и больше наноси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из ведра ложкой наносить воды в стакан пока играет му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ВЕДЕНИЕ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Конкурс «Готовим борщ»</w:t>
      </w:r>
    </w:p>
    <w:p>
      <w:pPr>
        <w:pStyle w:val="Normal"/>
        <w:rPr/>
      </w:pPr>
      <w:r>
        <w:rPr>
          <w:sz w:val="28"/>
          <w:szCs w:val="28"/>
        </w:rPr>
        <w:t>- Воды вы наносили, ну а теперь мы проверим, знаете ли вы, из каких продуктов варят бор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ая команда должна выбрать из записанных продуктов те, которые нужны для приготовления борща, не нужные зачеркните.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О</w:t>
        <w:tab/>
        <w:tab/>
        <w:tab/>
        <w:t>СВЕКЛА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</w:t>
        <w:tab/>
        <w:tab/>
        <w:t>ГРУША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А</w:t>
        <w:tab/>
        <w:tab/>
        <w:tab/>
        <w:t>ЛУК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ФЕЛЬ</w:t>
        <w:tab/>
        <w:tab/>
        <w:t>ПЕРСИК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АН</w:t>
        <w:tab/>
        <w:tab/>
        <w:tab/>
        <w:t>ПОМИДОР</w:t>
      </w:r>
    </w:p>
    <w:p>
      <w:pPr>
        <w:pStyle w:val="Normal"/>
        <w:ind w:left="2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</w:t>
        <w:tab/>
        <w:tab/>
        <w:t>ЯЙ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 xml:space="preserve">Конкурс «Сервировка стол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скатерти, 9 тарелок, 9 блюдец, 9 ложек, 9 вилок, 9 ножей, 3 стакана, 3 солонки, 3 тарелки с хлебом, салфетки)</w:t>
      </w:r>
    </w:p>
    <w:p>
      <w:pPr>
        <w:pStyle w:val="Normal"/>
        <w:shd w:fill="FFFFFF" w:val="clear"/>
        <w:ind w:right="57"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рщ мы сварили, а теперь нужно приготовить стол для обеда.</w:t>
      </w:r>
    </w:p>
    <w:p>
      <w:pPr>
        <w:pStyle w:val="Normal"/>
        <w:shd w:fill="FFFFFF" w:val="clear"/>
        <w:ind w:right="57"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каждой командой необходимые приборы. Нужно правильно их разложить на столе.</w:t>
      </w:r>
    </w:p>
    <w:p>
      <w:pPr>
        <w:pStyle w:val="Normal"/>
        <w:shd w:fill="FFFFFF" w:val="clear"/>
        <w:ind w:right="57" w:firstLine="36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Если обеденный стол накрывают скатертью, то рекомендуется под нее положить клеенку, чтобы предохранить стол от следов горячей посуды, а также для того, чтобы скатерть лежала ровнее, а посуда не скользила и не гремела. На середине стола размещают судки с приправами (горчицей, уксусом, перцем), солонку с ложечкой для соли, тарелку (или хлебницу) с хлебом. </w:t>
      </w:r>
    </w:p>
    <w:p>
      <w:pPr>
        <w:pStyle w:val="Normal"/>
        <w:shd w:fill="FFFFFF" w:val="clear"/>
        <w:ind w:right="57" w:firstLine="365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елкие тарелки ставят на равном расстоянии друг от друга. Справа от каждой тарелки кладут нож (отточенной стороной лезвия к тарелке) и ложку, слева от тарелки — вилку. Ложки и вилки должны лежать выпуклой стороной вниз. Если в меню входит закуска, то на мелкую тарелку ставят маленькую (закусочную) тарелку.</w:t>
      </w:r>
    </w:p>
    <w:p>
      <w:pPr>
        <w:pStyle w:val="Normal"/>
        <w:shd w:fill="FFFFFF" w:val="clear"/>
        <w:ind w:right="57" w:firstLine="35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лфетки из ткани можно сложить квадратом или треугольником и положить либо на закусочную тарелку, либо справа от мелкой, рядом с ложкой, можно вложить их в кольца. </w:t>
      </w:r>
    </w:p>
    <w:p>
      <w:pPr>
        <w:pStyle w:val="Normal"/>
        <w:shd w:fill="FFFFFF" w:val="clear"/>
        <w:ind w:right="57" w:firstLine="355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добны и гигиеничны бумажные салфетки; их помещают обычно в бокал или узкую вазочку и ставят на середину стола.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- А пока команды готовятся, я предлагаю всем послушать частушки. Может кто-нибудь в них узнает себя.</w:t>
      </w:r>
    </w:p>
    <w:p>
      <w:pPr>
        <w:sectPr>
          <w:type w:val="continuous"/>
          <w:pgSz w:w="11906" w:h="16838"/>
          <w:pgMar w:left="120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рели суп и каша,</w:t>
        <w:br/>
        <w:t>Соль насыпана в компот,</w:t>
        <w:br/>
        <w:t>Как пришла с работы мама,</w:t>
        <w:br/>
        <w:t>Было много ей хлопот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т начистить раз в году</w:t>
        <w:br/>
        <w:t>Я решил сковороду,</w:t>
        <w:br/>
        <w:t>А потом четыре дня</w:t>
        <w:br/>
        <w:t>Не могли отмыть меня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3. В кухне веник я нашёл</w:t>
        <w:br/>
        <w:t>И квартиру всю подмёл,</w:t>
        <w:br/>
        <w:t>Но осталось от него</w:t>
        <w:br/>
        <w:t>Три соломинки всего.</w:t>
        <w:b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 Вова пол натер до блеска,</w:t>
        <w:br/>
        <w:t>Приготовил винегрет.</w:t>
        <w:br/>
        <w:t>Ищет мама, что же делать,</w:t>
        <w:br/>
        <w:t>Никакой работы нет.</w:t>
        <w:br/>
      </w:r>
    </w:p>
    <w:p>
      <w:pPr>
        <w:pStyle w:val="Normal"/>
        <w:rPr/>
      </w:pPr>
      <w:r>
        <w:rPr>
          <w:sz w:val="28"/>
          <w:szCs w:val="28"/>
        </w:rPr>
        <w:t>5. Все частушки перепели,</w:t>
        <w:br/>
        <w:t>Думаем, что хороши,</w:t>
        <w:br/>
        <w:t>Так похлопайте дружнее,</w:t>
        <w:br/>
        <w:t>Мы старались от души</w:t>
      </w:r>
    </w:p>
    <w:p>
      <w:pPr>
        <w:sectPr>
          <w:type w:val="continuous"/>
          <w:pgSz w:w="11906" w:h="16838"/>
          <w:pgMar w:left="12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ВЕДЕНИЕ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ы убедились, что у нас достойные команды. Они хорошо отвечали и показали свои знания и умения. Я считаю, что это заслуга капита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тобы выявить, кто из наших капитанов самый достойный мы проведём сейчас конкурс капита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так, приглашаем капитанов. Вы должны пришить пуговицы. Чья пуговица окажется пришита прочнее и аккуратней, тот и побед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ВЕДЕНИЕ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йди пару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тот, заключительный конкурс поможет нам выявить самую сообразительную и сплоченную команду. Называется он «Найди пар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аждом доме есть помощники, которые помогают вашим мамам и папам по хозяйству. Каждая команда получает 6 карточек, где написаны названия помощников, и предметы с которыми они связаны. Карточки крепятся к спине так, чтобы ни кто не знал, что у него написано. Вы должны найти свою пару и встать спиной к зрителям, чтобы мы могли проверить в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ТОК</w:t>
        <w:tab/>
        <w:tab/>
        <w:t>ГВОЗД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А</w:t>
        <w:tab/>
        <w:tab/>
        <w:tab/>
        <w:t>ДО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РАЛЬНА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</w:t>
        <w:tab/>
        <w:tab/>
        <w:t>БЕЛЬЁ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ЮГ</w:t>
        <w:tab/>
        <w:tab/>
        <w:tab/>
        <w:t>БЕЛЬЁ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ОРУБКА</w:t>
        <w:tab/>
        <w:tab/>
        <w:t>МЯС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АНОК</w:t>
        <w:tab/>
        <w:tab/>
        <w:tab/>
        <w:t>ДО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ОНЕР</w:t>
        <w:tab/>
        <w:tab/>
        <w:t>БЕЛЬЁ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НИК</w:t>
        <w:tab/>
        <w:tab/>
        <w:tab/>
        <w:t>ЧА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ПАТА</w:t>
        <w:tab/>
        <w:tab/>
        <w:tab/>
        <w:t>СНЕГ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этом наш КВН подходит к конц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ши команды показали, что они могут быть хорошими помощниками для своих род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слово жюри.</w:t>
      </w:r>
    </w:p>
    <w:p>
      <w:pPr>
        <w:pStyle w:val="Normal"/>
        <w:ind w:left="720" w:hanging="0"/>
        <w:rPr>
          <w:b/>
          <w:b/>
          <w:vanish/>
          <w:sz w:val="200"/>
          <w:szCs w:val="200"/>
        </w:rPr>
      </w:pPr>
      <w:r>
        <w:rPr>
          <w:b/>
          <w:vanish/>
          <w:sz w:val="200"/>
          <w:szCs w:val="20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20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29:00Z</dcterms:created>
  <dc:creator>Andrey</dc:creator>
  <dc:description/>
  <cp:keywords/>
  <dc:language>en-US</dc:language>
  <cp:lastModifiedBy>Andrey</cp:lastModifiedBy>
  <cp:lastPrinted>2006-11-26T17:36:00Z</cp:lastPrinted>
  <dcterms:modified xsi:type="dcterms:W3CDTF">2006-11-26T11:44:00Z</dcterms:modified>
  <cp:revision>5</cp:revision>
  <dc:subject/>
  <dc:title> </dc:title>
</cp:coreProperties>
</file>