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СОТРУДНИЧЕСТВО И ВЗАИМОДЕЙСТВИЕ КЛАССНЫХ РУКОВОДИТЕЛЕЙ В ШКОЛ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Финиковская Валентина Евгеньевна, председатель МО классных руководите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Методическое объединение в нашей школе функционирует с 200 года. Необходимость возникновения МО связана с задачами воспитательной системы в условиях современного общества. Жизнь меняется, а ребёнок, по словам Януша Корчака, всё тот же «мотылёк над пенным потоком жизни, как придать прочность крыльям, не снижая полёта, закалять, не утомляя?». Ответ один: искать и разрабатывать оптимальные условия для развития личности школьника, что и делаем вместе, сообща.</w:t>
      </w:r>
    </w:p>
    <w:p>
      <w:pPr>
        <w:pStyle w:val="Style15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Одним из основных документов, в нашей школе, является «Положение о методическом объединении классных руководителей». В котором сказано, что методическое объединение – это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ённой возрастной группы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ыми задачами методического объединения классных руководителей являются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единых, принципиальных подходов к воспитанию обучающихся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ние планирования, организации и педагогического анализа воспитательных мероприятий в классных коллективах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использование на практике передового педагогического опыта работы классных руководителей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тановлению и развитию системы воспитательной работы в классных коллективах.</w:t>
      </w:r>
    </w:p>
    <w:p>
      <w:pPr>
        <w:pStyle w:val="Style15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«Положении» обозначены следующие </w:t>
      </w:r>
      <w:r>
        <w:rPr>
          <w:b/>
          <w:sz w:val="24"/>
          <w:szCs w:val="24"/>
        </w:rPr>
        <w:t>функции методического объединения классных руководителей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воспитательную деятельность классных руководителей и организует их взаимодействие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и регулярно координирует принципы воспитания учащихся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ет социально-педагогические проблемы деятельности классных руководителей и творческих групп педагогов, материалы обобщения передового педагогического опыта классных руководителей, материалы аттестации классных руководителей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Style15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МО классных руководителей ведёт следующую документацию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методического объединени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материалы по итогам проведения мероприятий, </w:t>
      </w:r>
    </w:p>
    <w:p>
      <w:pPr>
        <w:pStyle w:val="Style15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го административного контроля (копии справок, приказов)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«методической копилки классного руководителя»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методического объединения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работы методического объединения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Тематику заседаний МО планируем совместно с заместителем директора по воспитательной работе и классными руководителями. План работы обговаривается и утверждается на первом заседании. Тематика обусловлена требованиями самой жизни. Например, она заставляет по-новому переосмысливать некоторые традиционные вопросы семейного воспитания. На заседании методического объединения «Система работы с семьёй. Семейное воспитание в школе» Заместитель директора по воспитательной работе познакомила классных руководителей с планом работы с родителями по четвертям. За круглым столом обсудили письмо Министерства образования РФ «Об организации родительского всеобуча в общеобразовательных учреждениях». Я пополнила методическую копилку классных руководителей «Рекомендациями к плану работы родительского комитета»; материалами для родительских собраний: «Воспитание и родительское время», «Папы, мамы и школьные отметки», «Как помочь учиться», «Режим дня школьника». Опытом работы с родителями своих воспитанников поделились Корнеева Н. Ю., Костина Т. Л. Приняли положение о классном родительском комитете. Было решено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родительское собрание проводить одновременно во всех классах (по просьбе родителей учеников 41 км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 целью пропаганды здорового образа жизни детей организовать на общешкольных родительских собраниях лекции и консультации врач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задействовать родителей в проведении классных и общешкольных мероприят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Результаты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участие родителей в общешкольных и классных мероприятиях: спортивная игра в 2-4 кл. «Папа, мама и я – спортивная семья», интеллектуальный марафон «И-го-го!» (3-4 кл.), семейный праздник «Дочки-матери» в 5-6 классах, сладкоежк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уроков во время проведения недели «Открытых дверей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активная работа общешкольного родительского комитет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мощь в подготовке смотра строя и песни «Верность воинству храним» и конкурса спортивного танц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активное посещение классных родительских собраний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Тема ещё одного из заседаний МО была обусловлена дискуссией о критериях оценки воспитанности школьников. Одни учителя считают главным послушание и исполнительность, вежливость и культуру поведения. Другие отдают предпочтение дисциплинированности, ответственному отношению к учению и общественной активности. Третьи пытаются дать оценку мировозрению и убеждениям своих воспитанников. Что принять за критерии, признаки и показатели воспитанности? Что изучать, как изучать и зачем изучать? Ответы искали вместе на заседании методического объединения «Диагностика уровня воспитанности и других личностных характеристик учащихся 1-11 классов». Было отмечено, что изучать личность -  значит, пытаться понять ребёнка, его интересы, его стремления, его характер, семейные условия, которые оказывают на него влияние, и многое другое. Изучать нужно в процессе практической деятельности, путём педагогического наблюдения, методом педагогической интуиции, специальными психолого-педагогическими методами. Изучать нужно с целью побуждения ребёнка к саморазвитию и самовоспитанию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Классным руководителям были предложены диагностические программы изучения уровней воспитанности учащихся разных возрастных групп и сводные листы данных изучения уровня воспитанности, программы изучения ученического коллектива, программы изучения развития классного коллектив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лассные руководители провели диагностику и зафиксированные в сводных листах данные (средний % воспитанности по школе – 86) позволяют информационно обеспечить процесс воспитания и учесть их при выборе содержания, методов и форм работы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оспитание патриотизма является приоритетным в основном направлении воспитательной деятельности. Поэтому неоднократно на заседаниях методического объединения поднимался вопрос о патриотическом воспитании. Классные руководители знакомились с документами Министерства образования РФ, участвовали в разработке «Программы патриотического воспитания» обучающихся нашей школы и т.д. Обсуждали организацию и проведение мероприятий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«Песни у костра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«Россия – родина моя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лекторий «Художники о Великой Отечественной войне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акция «Чествуем пожилых людей»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экскурсии в музей войсковой част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акция «Мы – дети военных» и т.д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ши дети любят свою семью, свою школу, посёлок, Кольский край и Родину. Они понимают, что в их руках будущее России. 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На основе работы методического объединения выработалась модель деятельности классного руководителя. Классное руководство – профессиональная деятельность педагога, направленная на воспитание ребёнка в классном ученическом коллективе. В своей деятельности классный руководитель руководствуется положениями Конвенции о правах ребёнка, законодательства Российской Федерации о правах ребёнка и их гарантиях, Закона РФ «Об образовании», нормами Устава образовательного учреждения и «Положения о классном руководителе»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Каждый классный руководитель ведёт папку со следующей документацией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рта-схема психолого-педагогической характеристики ученика (составляется на основе психолого-педагогических диагностик, медицинской карты, личных дел)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астии учеников класса в классных, общешкольных делах, экскурсиях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участии в деятельности органов самоуправления, распределение постоянных и разовых поруче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онспекты, планы классных часов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тетрадь индивидуальной работы с учащимися, требующими особого подход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работа с родительским комитетом, сообщения на классных родительских собраниях, протоколы родительских собраний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копилк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летопись класса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Понимая значимость воспитательного процесса, на одном из заседаний мы решили, что каждый учитель, который является классным руководителем, будет работать не только над методической темой по учебной деятельности, но и изберёт тему самообразования по воспитательной работе. Работая над темой не менее трёх лет, классный руководитель проводит открытое мероприятие и готовит доклад. Доклад предполагает аргументацию выбора, научное обоснование темы, формы и методы работы по данной теме, знакомство с литературой и практическая направленность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крытые мероприятия, заседания МО, семинары для классных руководителей, консультации и заседания заместителя директора по воспитательной работе способствуют сплочению педагогического коллектива. Классные руководители получают необходимые для работы программные, справочные, методические материалы. Подробные сценарии родительских и классных собраний, а также методика их составления и проведения помогают начинающим и опытным педагогам разнообразить и инновационно подойти к своей деятельности. Беседы за круглым столом позволяют высказаться каждому и услышать мнения других. Только во взаимодействии с учениками, родителями, администрацией, коллегами можно добиться определённых успехов в воспитании.       </w:t>
      </w:r>
    </w:p>
    <w:p>
      <w:pPr>
        <w:pStyle w:val="Style15"/>
        <w:ind w:left="6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8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4:00Z</dcterms:created>
  <dc:creator>Иван</dc:creator>
  <dc:description/>
  <dc:language>en-US</dc:language>
  <cp:lastModifiedBy>Иван</cp:lastModifiedBy>
  <dcterms:modified xsi:type="dcterms:W3CDTF">2012-04-18T17:59:00Z</dcterms:modified>
  <cp:revision>1</cp:revision>
  <dc:subject/>
  <dc:title/>
</cp:coreProperties>
</file>