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77165</wp:posOffset>
            </wp:positionV>
            <wp:extent cx="3333750" cy="2495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Внеклассное занят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Что такое счастье?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 Мих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лександро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и: показать ценность счасть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желание </w:t>
      </w:r>
    </w:p>
    <w:p>
      <w:pPr>
        <w:pStyle w:val="Style17"/>
        <w:rPr/>
      </w:pPr>
      <w:r>
        <w:rPr>
          <w:sz w:val="28"/>
          <w:szCs w:val="28"/>
        </w:rPr>
        <w:t>делать людям добр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тпрой на занят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стали, повернулись друг к другу, улыбнули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Тихо с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мы с вами будем говорить о счаст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вы думаете, все ли люди хотят быть счастливым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сскажите о моментах вашей жизни, когда вы чувствовали себя счастлив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ье – это солнце, которое способно согреть сотни сердец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Попробуйте дать определение слову счаст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радость, веселье, нежность, доброта, ласка, теплота, улыбка, сияние…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Испытывали ли вы когда – нибудь счастье, совершая что – либо для други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лагаю вам, послушать сказку Д. Биссет «Про лужу и булочку с изюмо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чем заключалось самое большое счастье для лужи и булоч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ни очень хотели быть кому – нибудь полезны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вы думаете, что с ними произошло, если бы их так никто не замети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гласны ли вы с мыслью, что быть кому то полезным – самое большое счасть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Я предлагаю вам поиграть в игру «Дотронемся до счасть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 должны быть вниматель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ети встают в круг, один говорит что такое счастье, другой повторяет слово соседа и называет своё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Молодцы, ребя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Тихо с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вы думаете, отражается ли счастье на лице челове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сейчас я включу музыку, а вы закройте глаза и представьте лицо счастливого челове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смотрите, какие у него сияющие добрые  глаза, радостная веселая улыбка, этот человек хочет вам подарить свое счастье….)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Медленно открываем глаза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вам предлагаю нарисовать лицо счастливого человека. (дети рисуют под музы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то нарисовал, прикрепляем рисунок к дос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смотрите, какие замечательные, счастливые лица у нас получили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кажите, ребята, пожалуйста, так какого человека можно назвать счастливы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Это тот человек, который считает себя нужным для других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вас на партах карточки, прочитайте и выберите одну карточку соответствующему вашему настроению, прикрепите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 работ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40:00Z</dcterms:created>
  <dc:creator>Кирилл</dc:creator>
  <dc:description/>
  <cp:keywords/>
  <dc:language>en-US</dc:language>
  <cp:lastModifiedBy>Кирилл</cp:lastModifiedBy>
  <dcterms:modified xsi:type="dcterms:W3CDTF">2012-04-23T22:40:00Z</dcterms:modified>
  <cp:revision>2</cp:revision>
  <dc:subject/>
  <dc:title/>
</cp:coreProperties>
</file>