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«Память сердца»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Музейный уро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упина Елена Юрьевна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чить начальных классов,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ведующая школьным музеем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МАОУ СОШ №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ЕЙНЫЙ УРОК: «Память сердц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стники: </w:t>
      </w:r>
      <w:r>
        <w:rPr>
          <w:color w:val="000000"/>
          <w:sz w:val="28"/>
          <w:szCs w:val="28"/>
        </w:rPr>
        <w:t xml:space="preserve">учащиеся 10-го класса, учителя, </w:t>
      </w:r>
      <w:r>
        <w:rPr>
          <w:color w:val="000000"/>
          <w:spacing w:val="4"/>
          <w:sz w:val="28"/>
          <w:szCs w:val="28"/>
        </w:rPr>
        <w:t>воины запаса, вернувшиеся из Чеч</w:t>
      </w:r>
      <w:r>
        <w:rPr>
          <w:color w:val="000000"/>
          <w:spacing w:val="6"/>
          <w:sz w:val="28"/>
          <w:szCs w:val="28"/>
        </w:rPr>
        <w:t xml:space="preserve">ни (г.Армавир, 15-й отряд специального назначения) </w:t>
      </w:r>
      <w:r>
        <w:rPr>
          <w:sz w:val="28"/>
          <w:szCs w:val="28"/>
        </w:rPr>
        <w:t>старший лейтенант Раду Игорь Вячеславович, старший прапорщик Принос Юрий Семёнович, прапорщик Мотыленко Сергей Сергеевич</w:t>
      </w:r>
      <w:r>
        <w:rPr>
          <w:color w:val="000000"/>
          <w:spacing w:val="6"/>
          <w:sz w:val="28"/>
          <w:szCs w:val="28"/>
        </w:rPr>
        <w:t>, исполнители песен Шанина Светлана Николаевна, Шанина Мария.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10" w:firstLine="288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особствовать формированию у учащихся чувства </w:t>
      </w:r>
      <w:r>
        <w:rPr>
          <w:color w:val="000000"/>
          <w:spacing w:val="4"/>
          <w:sz w:val="28"/>
          <w:szCs w:val="28"/>
        </w:rPr>
        <w:t>безграничной любви к Родине, чувства долга и готовности к ее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10" w:firstLine="288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тановить и поддерживать контакты старшекласс</w:t>
      </w:r>
      <w:r>
        <w:rPr>
          <w:color w:val="000000"/>
          <w:spacing w:val="4"/>
          <w:sz w:val="28"/>
          <w:szCs w:val="28"/>
        </w:rPr>
        <w:t>ников с воинами запаса, воевавшими в Чечне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Подготовительная работ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0" w:firstLine="293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/>
        </w:rPr>
        <w:t>I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иск и сбор материалов о подвиге Олега Проценк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ind w:left="14" w:firstLine="288"/>
        <w:rPr/>
      </w:pPr>
      <w:r>
        <w:rPr>
          <w:color w:val="000000"/>
          <w:spacing w:val="2"/>
          <w:sz w:val="28"/>
          <w:szCs w:val="28"/>
        </w:rPr>
        <w:t xml:space="preserve">Проведение встреч с земляками, участвовавшими в </w:t>
      </w:r>
      <w:r>
        <w:rPr>
          <w:color w:val="000000"/>
          <w:spacing w:val="-3"/>
          <w:sz w:val="28"/>
          <w:szCs w:val="28"/>
        </w:rPr>
        <w:t>боевых действиях в Чечне, членами их сем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ind w:left="14" w:firstLine="28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ление литературно-музыкальной композиции, </w:t>
      </w:r>
      <w:r>
        <w:rPr>
          <w:color w:val="000000"/>
          <w:spacing w:val="4"/>
          <w:sz w:val="28"/>
          <w:szCs w:val="28"/>
        </w:rPr>
        <w:t>проведение репетиций ее фрагментов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Оформление, оборудование и инвентарь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" w:firstLine="28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 проекционной доске написано крупными красивыми</w:t>
        <w:br/>
      </w:r>
      <w:r>
        <w:rPr>
          <w:color w:val="000000"/>
          <w:spacing w:val="1"/>
          <w:sz w:val="28"/>
          <w:szCs w:val="28"/>
        </w:rPr>
        <w:t>буквами название литературно-музыкальной композиц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" w:firstLine="28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озле стены установлен стол, на котором будет за</w:t>
      </w:r>
      <w:r>
        <w:rPr>
          <w:color w:val="000000"/>
          <w:spacing w:val="3"/>
          <w:sz w:val="28"/>
          <w:szCs w:val="28"/>
        </w:rPr>
        <w:t>жжена свеча у портрета погибшего воина Героя России Олега Проценко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" w:firstLine="28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ультимедийное оборудование, диски с записью музыки и презентациями с фотографиями Олега Проценко..</w:t>
      </w:r>
    </w:p>
    <w:p>
      <w:pPr>
        <w:pStyle w:val="Normal"/>
        <w:shd w:fill="FFFFFF" w:val="clear"/>
        <w:spacing w:before="139" w:after="0"/>
        <w:ind w:left="293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Ход вечер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color w:val="000000"/>
          <w:spacing w:val="-4"/>
          <w:sz w:val="28"/>
          <w:szCs w:val="28"/>
        </w:rPr>
        <w:t>На фоне лирической мелод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Эти парни навеч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бессмертном дозор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клоните колено, снимая бере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д теми, кто дерзко поспори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лу духа даёт нам и радость побе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обрались  в школьном краеведческом музее для того, чтобы вспомнить нашего ученика Героя России Олега Проценко, который геройски погиб в бою. И это сегодня самая большая наша боль. Прежде всего- это боль всей нашей державы. Чтобы отдать должное геройски погибшим бойцам, таким как Олег, облегчить горе родных и близких, увековечить их имена, и выбрали  9 декабря- День Героев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к нам приехали гости из военной части города Армавира, 15-го отряда специального на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Раду Игорь Вячеслав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рапорщик Принос Юрий Семёнович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порщик Мотыленко Сергей Серг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ыленко Сергей Сергеевич был командиром Олега Проценко, помнит тот последний жестоки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олжны помнить о тех, кто отдал жизнь, защищая свой народ. С древнейших времён во всём мире почитают героев. В их честь возводят мемориалы, строят часовни и храмы, устанавливают дни поминовения, создают книги памяти. </w:t>
      </w:r>
    </w:p>
    <w:p>
      <w:pPr>
        <w:pStyle w:val="Normal"/>
        <w:rPr/>
      </w:pPr>
      <w:r>
        <w:rPr>
          <w:sz w:val="28"/>
          <w:szCs w:val="28"/>
        </w:rPr>
        <w:t xml:space="preserve">Известно, что солдат войну не выбирает, и если Отечество призвало его на свою защиту, он обязан выполнять воинский долг стойко и с честью. В Чечне, Дагестане российские воины отстаивали территориальную целостность государства, боролись с бандитами, осуществлявшими террор и насилие против Северного Кавказа и России в целом. Личным мужеством и героизмом, а порой ценой собственной жизни они решали исход боёв за Грозный, Самашки, Бамут, Аргун, Шали, Кизляр и другие населённые пункты.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мотря на последнюю прижизненную фотографию Олега, мы видим улыбку, добрые глаза - ничего на первый взгляд героического, но он был одним из тех мальчишек, которые в решающем бою «страну заслонили собой», преградив </w:t>
      </w:r>
      <w:r>
        <w:rPr>
          <w:color w:val="000000"/>
          <w:spacing w:val="-1"/>
          <w:sz w:val="28"/>
          <w:szCs w:val="28"/>
        </w:rPr>
        <w:t xml:space="preserve">путь отборным подонкам, стремящимся уничтожить, запугать, поставить на колени </w:t>
      </w:r>
      <w:r>
        <w:rPr>
          <w:color w:val="000000"/>
          <w:spacing w:val="1"/>
          <w:sz w:val="28"/>
          <w:szCs w:val="28"/>
        </w:rPr>
        <w:t xml:space="preserve">народ. Парни его поколения имеют право сказать: «Родина, будь спокойна - дети </w:t>
      </w:r>
      <w:r>
        <w:rPr>
          <w:color w:val="000000"/>
          <w:sz w:val="28"/>
          <w:szCs w:val="28"/>
        </w:rPr>
        <w:t>отцов достойны. Тем, кто готовит войны, мы преградим пути.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Мы, кто знал и помнит Олега, проводили его в последний путь по зем</w:t>
        <w:softHyphen/>
      </w:r>
      <w:r>
        <w:rPr>
          <w:color w:val="000000"/>
          <w:sz w:val="28"/>
          <w:szCs w:val="28"/>
        </w:rPr>
        <w:t>ле, которую он так любил - мы гордимся Олегом и никогда его не забудем. Не забудем, что своей жизнью он и его товарищи по долгу, заплатили за наш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й школе поисковая работа началась именно со сбора материалов и воспоминаний о школьном герое Олеге Проценко. Всё это оказалось не напрасным. Весь материал, собранный учителями и ребятами по разным направлениям, нашёл в экспозициях, представленных в музее.</w:t>
      </w:r>
    </w:p>
    <w:p>
      <w:pPr>
        <w:pStyle w:val="Normal"/>
        <w:shd w:fill="FFFFFF" w:val="clear"/>
        <w:spacing w:before="307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презентация с фотографиями  Олега  Процен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ымянные герои на полях 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ишедшие обратно, с честью полег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огнула не слом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рть-старуха В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ирая, улыбались ей в последни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ойна она не сахар, далеко не сол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сердце боль утраты и потери б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чность шаг толкнула пуля, и помог фуг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быть нам вас брати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чь ушёл спецн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живым лишь боль и слё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молить Хрис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е зря ушли ребята                                                                                                          Жили, что не зр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шков Сергей Викторович</w: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Исполняется песня «Каким ты был мальчишкой»)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Мы, кто знал и помнит Олега, проводили его в последний путь по зем</w:t>
        <w:softHyphen/>
      </w:r>
      <w:r>
        <w:rPr>
          <w:color w:val="000000"/>
          <w:sz w:val="28"/>
          <w:szCs w:val="28"/>
        </w:rPr>
        <w:t>ле, которую он так любил - мы гордимся Олегом и никогда его не забудем. Не забудем, что своей жизнью он и его товарищи по долгу, заплатили за наш поко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мять всех погибших за нашу Родину почтим Минутой молч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Течёт река времени, столько событий произошло на нашей Земле. Как рассказать будущему поколению о прошлом, чтобы они гордились своими предками. Знали историю России, родного края. Поэтому мы в школе решили продолжать сбор  интересующей нас информаци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 сентября </w:t>
      </w:r>
      <w:r>
        <w:rPr>
          <w:sz w:val="28"/>
          <w:szCs w:val="28"/>
        </w:rPr>
        <w:t xml:space="preserve">открылся школьный краеведческий муз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зей- это не только красивые залы, это- хранилище человеческой памяти. В нашем музее уже существуют 2 зала.</w:t>
      </w:r>
    </w:p>
    <w:p>
      <w:pPr>
        <w:pStyle w:val="Normal"/>
        <w:shd w:fill="FFFFFF" w:val="clear"/>
        <w:spacing w:lineRule="exact" w:line="317" w:before="32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ервом зале, мы разместили три темы:</w:t>
      </w:r>
    </w:p>
    <w:p>
      <w:pPr>
        <w:pStyle w:val="Normal"/>
        <w:shd w:fill="FFFFFF" w:val="clear"/>
        <w:spacing w:before="32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Наш ученик Олег Проценко»</w:t>
      </w:r>
    </w:p>
    <w:p>
      <w:pPr>
        <w:pStyle w:val="Normal"/>
        <w:shd w:fill="FFFFFF" w:val="clear"/>
        <w:spacing w:before="32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Великая Отечественная война»</w:t>
      </w:r>
    </w:p>
    <w:p>
      <w:pPr>
        <w:pStyle w:val="Normal"/>
        <w:shd w:fill="FFFFFF" w:val="clear"/>
        <w:spacing w:before="32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Люби и знай свой край».</w:t>
      </w:r>
    </w:p>
    <w:p>
      <w:pPr>
        <w:pStyle w:val="Normal"/>
        <w:shd w:fill="FFFFFF" w:val="clear"/>
        <w:spacing w:before="322" w:after="0"/>
        <w:rPr/>
      </w:pPr>
      <w:r>
        <w:rPr>
          <w:color w:val="000000"/>
          <w:spacing w:val="-1"/>
          <w:sz w:val="28"/>
          <w:szCs w:val="28"/>
        </w:rPr>
        <w:t>Во втором зале уважаемые гости смогут увидеть быт Кубанского казачества.                                                                                                                     Но на этом наша работа не заканчивается. В третьем зале мы будем собирать материал об истории школы. Да и коридор не будет пустовать. Там разместятся стенды о казаках Кубани, о храмах Курганинского района и о колхозе «Кавказ». Сотрудничая с обществом ветеранов, казачеством и людьми возродившими колхоз, мы собрали богатейший материал для музея.</w:t>
      </w:r>
    </w:p>
    <w:p>
      <w:pPr>
        <w:pStyle w:val="Normal"/>
        <w:shd w:fill="FFFFFF" w:val="clear"/>
        <w:spacing w:before="322" w:after="0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        </w:t>
      </w:r>
      <w:r>
        <w:rPr>
          <w:i/>
          <w:color w:val="000000"/>
          <w:spacing w:val="-1"/>
          <w:sz w:val="28"/>
          <w:szCs w:val="28"/>
        </w:rPr>
        <w:t>(презентация об истории создания школьного краеведческого музе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- это зло, гражданская война на территории- это двойное зло. Нужно чётко различать горе народа и преступления банд международного террора. Мы боремся в Чечне за суверенитет нашего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йна тяжким бременем упала на плечи ваших сверстников, но они не согнулись, выстояли. Она стоила многим жизни. Они уходили в небытие, оставаясь навеки девятнадцати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ережила смерти сына Проценко Валентина Владимировна. 20 августа 2005 года в возрасте 45 лет её сердце перестало биться. Не смогло сердце матери вынести столь тяжёлое испытание- гибель единственного сына. Оборвалась жизнь удивительно стойкой женщины, сумевшей воспитать героя, которым гордится не только наш район, а вся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мять о Валентине Владимировне и её сыне Олеге Проценко будет жить в сердцах курганинцев. Их судьба- это героическая и горькая страница нашей общей истори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9235</wp:posOffset>
            </wp:positionH>
            <wp:positionV relativeFrom="paragraph">
              <wp:posOffset>603885</wp:posOffset>
            </wp:positionV>
            <wp:extent cx="1904365" cy="143002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ните всегда тех, кто с честью выполнил свой воинский долг при разоружении незаконных вооружённых банд формировании и погиб защищая Род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Исполняется песня «Не улетай»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7005</wp:posOffset>
            </wp:positionH>
            <wp:positionV relativeFrom="paragraph">
              <wp:posOffset>163195</wp:posOffset>
            </wp:positionV>
            <wp:extent cx="3305810" cy="248158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4915</wp:posOffset>
            </wp:positionH>
            <wp:positionV relativeFrom="paragraph">
              <wp:posOffset>43180</wp:posOffset>
            </wp:positionV>
            <wp:extent cx="1956435" cy="26079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ключен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Ребята задают вопросы го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Возложение цветов к мемориальной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Экскурсия по музею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«Книга Памяти» Краснодар 2006г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11:00Z</dcterms:created>
  <dc:creator>Admin</dc:creator>
  <dc:description/>
  <cp:keywords/>
  <dc:language>en-US</dc:language>
  <cp:lastModifiedBy>Admin</cp:lastModifiedBy>
  <dcterms:modified xsi:type="dcterms:W3CDTF">2012-04-28T21:40:00Z</dcterms:modified>
  <cp:revision>9</cp:revision>
  <dc:subject/>
  <dc:title/>
</cp:coreProperties>
</file>