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а для  детей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чём по твоему мнению, основывается дружба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заимопомощи, поддержке товарища в трудную минуту;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заимопонимании, единстве интересов;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верии и откровенности;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мении говорить правду в глаза, на принципиальности;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ерности и доброжелательности;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мешает дружбе между одноклассниками в вашем классе?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основную причину подчеркните тремя чертами, вторую – двумя, третью – одной)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ть и соперничество, стремление казаться лучше, чем ты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ман, ложь, отсутствие доверия между людьми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думает в первую очередь о себе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ята плохо знают друг друга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 общие дела, которые бы нас соединили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 общих интересов;</w:t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для родите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Знаете ли вы друзей своего сына или дочер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Как давно они дружа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Довольны ли вы этой дружбо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читаете ли вы эту дружбу равноправно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Бывает ли друг вашего ребёнка у вас дом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Как вы к этому относитес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Знаком ли ваш ребёнок с вашими друзьям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Как он к ним относитс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Что бы вы хотели изменить в общении вашего ребёнка  с его друзьями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олжите предложения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ы знаем, что друзья нашего ребёнка – это…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Если друзья нашего ребёнка приходят к нам в дом, то….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Если наш ребёнок отпрашивается на встречу с друзьями, то мы ……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Если наш ребёнок приглашает своего друга с нами провести время, то мы …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Если нам не нравится друг нашего ребёнка, то мы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31:00Z</dcterms:created>
  <dc:creator>Татьяна</dc:creator>
  <dc:description/>
  <cp:keywords/>
  <dc:language>en-US</dc:language>
  <cp:lastModifiedBy>Татьяна</cp:lastModifiedBy>
  <dcterms:modified xsi:type="dcterms:W3CDTF">2011-01-20T14:20:00Z</dcterms:modified>
  <cp:revision>3</cp:revision>
  <dc:subject/>
  <dc:title/>
</cp:coreProperties>
</file>