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  <w:gridCol w:w="1869"/>
      </w:tblGrid>
      <w:tr>
        <w:trPr/>
        <w:tc>
          <w:tcPr>
            <w:tcW w:w="11448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 xml:space="preserve">Классный </w:t>
            </w:r>
            <w:r>
              <w:rPr>
                <w:sz w:val="32"/>
                <w:szCs w:val="32"/>
              </w:rPr>
              <w:t>час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вященный 69 годовщине снятия блокады Ленинграда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едущий :</w:t>
            </w:r>
            <w:r>
              <w:rPr>
                <w:sz w:val="28"/>
                <w:szCs w:val="28"/>
              </w:rPr>
              <w:t xml:space="preserve"> Российское правительство 27 января объявило Днем воинской славы России. В этот день в 1944 г. была снята блокада города Ленинграда (ныне Санкт-Петербурга). Подвигу советских людей в Великой Отечественной войне против фашистских захватчиков посвящается наш классный час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лет отделяют нас от суровых и грозных лет войны. Но время никогда не изгладит из памяти народа Великую Отечественную войну 1941-1945 годов, самую тяжелую и жестокую из всех войн в истории нашей страны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веч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ченик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война, прошла война,</w:t>
              <w:br/>
              <w:t>Над полем боя тишина.</w:t>
              <w:br/>
              <w:t>Но по стране, по тишине,</w:t>
              <w:br/>
              <w:t>Идут легенды о войн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! Клонился к вечеру закат.</w:t>
              <w:br/>
              <w:t>И белой ночью разливалось море.</w:t>
              <w:br/>
              <w:t>И раздавался звонкий смех ребят.</w:t>
              <w:br/>
              <w:t>НЕ знающих, не ведающих горя</w:t>
              <w:br/>
              <w:t xml:space="preserve">Июнь! Тогда еще не знали </w:t>
              <w:br/>
              <w:t>Со школьных вечеров к Неве шагая.</w:t>
              <w:br/>
              <w:t>Что завтра будет первый день войны,</w:t>
              <w:br/>
              <w:t>А кончится лишь в 45-м в мае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22 июня 1941 года гитлеровские войска атаковали границы Советского Союз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ведения кампании против СССР получил название "Барбаросса". Фашистское командование рассчитывало за 6-7 недель в русле молниеносной войны захватить нашу страну до Уральских гор. На дальних подступах к Ленинграду бои развернулись в первых числах июля 1941 года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Ужасную участь готовил Гитлер Ленинграду. Вот выдержка из секретной директивы немецкого военно-морского штаба "О будущности Петербурга" от 22 сентября 1941 года : </w:t>
            </w:r>
            <w:r>
              <w:rPr>
                <w:sz w:val="28"/>
                <w:szCs w:val="28"/>
                <w:u w:val="single"/>
              </w:rPr>
              <w:t>"Фюрер решил стереть город Петербург с лица земли: После поражения Советской России нет никакого интереса для дальнейшего существования этого большого населенного пункта. Предложено блокировать город и путем обстрела из артиллерий всех калибров и беспрерывной бомбежки с воздуха сравнять его с землей"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Для осуществления этого варварского замысла гитлеровского командования бросило к городу огромные силы - более 40 отборных дивизий, 1000 танков, 1500 самолетов. 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г бешенный на нас пошел войной. </w:t>
              <w:br/>
              <w:t>Жестокий враг на наше счастье поднял руки,</w:t>
              <w:br/>
              <w:t>Враг топчет мирные луга,</w:t>
              <w:br/>
              <w:t>Он сеет смерть над нашим краем,</w:t>
              <w:br/>
              <w:t xml:space="preserve">Иди смелее в бой, рази врага, </w:t>
              <w:br/>
              <w:t>Жестокий дай отпор кровавым хищным стаям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апис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.</w:t>
            </w:r>
            <w:r>
              <w:rPr>
                <w:sz w:val="28"/>
                <w:szCs w:val="28"/>
              </w:rPr>
              <w:t xml:space="preserve"> Несмотря на героизм наших воинов и отвагу партизан, благодаря перевесу в технике и живой силе в сентябре 1941 года врагу удалось подойти вплотную к Ленинграду и окружить его. Гитлеровское командование приступило к осуществлению своего кровавого замысла - уничтожению города и его населения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ись ежедневные артиллерийские обстрелы и бомбежки. Днем фашисты обстреляли Ленинград из дальнобойных орудий, ночью сбрасывали с самолетов зажигательные и фугасные бомбы. Рушились жилые здания, школы, детские дома, больницы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ах появились предупреждающие надписи: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"Граждане! Во время обстрела эта сторона улицы наиболее опасна!"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>До сих пор на одном из домов сохранилась такая табличка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рывах между обстрелами, бомбежками и радиопередачами по Ленинградскому радио транслировался равномерный, четкий как приказ стук метронома. Вот так он  работает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апись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не выключали радио круглые сутки. Стук метронома напоминал им ритмичные удары сердца города - звучит радио, значит, город живет и борется. На защиту города поднялись все его жители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ткий срок Ленинград был превращен в город - крепость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 Николай Тихонов обратился к своим землякам: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тянет руку дерзкий враг</w:t>
              <w:br/>
              <w:t>К нам в Ленинградские пределы.</w:t>
              <w:br/>
              <w:t>Их было много, тех волков,</w:t>
              <w:br/>
              <w:t>Чья рать сюда войти хотела.</w:t>
              <w:br/>
              <w:t>На непреступном берегу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21 октября 1941 года молодежная газета: "Смена" опубликовала такой наказ: "Юные участники обороны Ленинграда! Будьте достойны своих дедов и отцов, сестер и братьев, ушедших на фронт:"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ответили юные ленинградцы. Они вместе со взрослыми рыли окопы, делали светомаскировку, собирали цветной метал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е ученые придумали горячую смесь для поджога вражеских танков. Бутылки с такой смесью при ударе загорались. Школьники за 1 неделю собрали более 1 миллиона бутылок. Ребята дежурили в госпиталях, выполняли разные просьбы раненых, читали им газеты и книги, писали письма домой, помогали врачам и медсестрам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днять настроение раненых бойцов и развлечь их, юные ленинградцы выступали перед ними концертами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1941 года захватив город Шлиссельбург, фашисты прорвались на южный берег Ладожского озера. Ленинград оказался блокированным с суш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чалась блокада: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нтябре, когда начались систематические бомбардировки, обстрелы и пожары, многие хотели выехать, но пути уже были отрезан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только несколько месяцев прошло с начала войны, а город уже голодал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еньше и меньше продуктов стали выдавать по карточкам. 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омоть хлеба… Белый или черный, но все равно неповторимого аромата и вкуса. Немереный, несчитанный ломоть – доступный и обеденный. Но никогда не забудется 125 – блокадных грамм – драгоценный, помещавшийся на ладони кусочек, в котором была жизнь, сила и тепло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1941 г. рацион хлеба дошел до 125 граммов иждивенцам и 250 граммов рабочим. Крупы выдавали 300 г, масла - 100 г в месяц. Потом пришло время, когда уже не выдавали ничего, кроме хлеба. Да и эти 125 г, от которых зависела жизнь, были не хлебом, а липким черным месивом, сделанном из мучных отходов, мокрым и расплывающимся в руках. Каждый растягивал свой кусок насколько мог Трудно было всем и простыи жителям и известным людям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житель Ленинграда известный актер Сергей Филиппов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игался голод! Хлеб содержал всякую дрянь и лишь немного муки. В конце декабря хлебная пайка стала почти вдвое тяжелее - к этому времени значительная часть населения погибла. Многие от слабости падали и умирали прямо на улицах. Весной 1942 года при таянии снега на улицах и площадях нашли около 13 тысяч трупов. 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к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ород был в дремучий убран иней.</w:t>
              <w:br/>
              <w:t>Уездные сугробы. Тишина:</w:t>
              <w:br/>
              <w:t>Не отыскать в снегах трамвайных линий,</w:t>
              <w:br/>
              <w:t>Одних полозьев жалобы слышны.</w:t>
              <w:br/>
              <w:t>Скрипят, скрипят по Невскому полозья.</w:t>
              <w:br/>
              <w:t>На детских санках узеньких, смешных</w:t>
              <w:br/>
              <w:t>В кастрюлях воду голубую возят,</w:t>
              <w:br/>
              <w:t xml:space="preserve">Дрова и скарб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ших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ных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ал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Все эти нечеловеческие тяготы и лишения на равнее со взрослыми переносили дети и подростки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Многие знают печальную историю 11-летней ленинградской школьницы Тани Савичевой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же они, Савичевы, жившие на 2-ой линии Васильевского острова в доме № 13? Женя, старшая сестра Тани, работала в конструкторском бюро на Невском машиностроительном заводе. Лека, то есть Леонид, брат Тани, работал строгальщиком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на Васильевском острове. Блокада отняла у девочки родных и сиротой. В те же дни Таня сделала в записной книжке 9 коротких трагических записей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еня умерла 28 декабря в 12.00 ч. утра 1941 год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абушка умерла 25 января в 3 ч. дня 1942 год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ка умер 17 марта в 5 ч. утра 1942 год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ядя Вася умер в 2 ч. ночи 14 апреля 1942 год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ядя Леша умер 10 мая в 4 ч. дня 1942 год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ма умерла 13 мая в 7 ч. 30 мин. утра 1942 год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вичевы умерли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ерли все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талась одна Таня"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Учени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невник на процессе Нюрнбергском</w:t>
              <w:br/>
              <w:t>Был документом страшным и веским,</w:t>
              <w:br/>
              <w:t>Плакали люди, строчки читая.</w:t>
              <w:br/>
              <w:t>Плакали люди, фашизм проклиная.</w:t>
              <w:br/>
              <w:t>Танин дневник - это боль Ленинграда,</w:t>
              <w:br/>
              <w:t>Но прочитать его каждому надо.</w:t>
              <w:br/>
              <w:t>Словно кричит за страницей страница.</w:t>
              <w:br/>
              <w:t>"Вновь не должно это все повториться"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При первой же возможности Таня Савичеву вывезли с детским домом в Горьковскую область. Но истощение и стресс сломали ее, и она вскоре умерла. 19 мая на могиле Тани был поставлен памятник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№35 города С.-Петербурга, где до войны она училась, открыт посвященный ей музей.Какой же главный подвиг совершали дети и подростки Ленинграда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, ребята! Они учились 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ажденном городе работали 39 школ. Местом учебы стали и некоторые бомбоубежища жилых зданий. Даже в жутких условиях блокадной жизни, когда не хватало еды, воды, дров, теплой одежды, многие дети учились. А. Фадеев писали: "И самый великий подвиг школьников Ленинграда в том, что учились. Учились ни смотря, ни на что". Опасен и тяжел был путь в школу. Ведь на улицах часто рвались снаряды, и идти приходилось через снежные заносы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и бомбоубежищах стоял такой мороз, что замерзали чернила. Ученики сидели в пальто, шапках и рукавицах. Руки мерзли, а мел выскакивал из пальце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атались от голода. У всех была общая болезнь - дистрофия. А к ней еще прибавилась цинга. Дети умирали не только дома, на улице по дороге в школу, но случалось - и прямо в классе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а руки протянула</w:t>
              <w:br/>
              <w:t>И головой -</w:t>
              <w:br/>
              <w:t>На край стола.</w:t>
              <w:br/>
              <w:t>Сначала думали -</w:t>
              <w:br/>
              <w:t>Уснула,</w:t>
              <w:br/>
              <w:t>А оказалось -</w:t>
              <w:br/>
              <w:t>Умерла:</w:t>
              <w:br/>
              <w:t xml:space="preserve">Никто </w:t>
              <w:br/>
              <w:t>Не обронил ни слова,</w:t>
              <w:br/>
              <w:t>Лишь хрипло,</w:t>
              <w:br/>
              <w:t>Сквозь метельный стон,</w:t>
              <w:br/>
              <w:t>Учитель, выдавил, что снова</w:t>
              <w:br/>
              <w:t>Уроки -</w:t>
              <w:br/>
              <w:t>После похорон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роном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"Все для фронта! Все для победы!" - это был боевой девиз рабочих Ленинграда. Промышленность города за 900 героических дней дали фронту более 2 тысяч танков, 1500 самолетов, 150 тысяч орудий, 10 миллионов снарядов и ми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- рабочие вместе со взрослыми работали на военных заводах, в тяжелых, порой невыносимых условиях, голодные, изнеможенные, они по 12-14 часов не выходили из промерзших цехов и вносили свой вклад в разгром враг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облестный труд многие ленинградские мальчишки и девчонки были награждены орденами и медалям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днажды на завод "Полиграфмаш" где изготовляли пулеметы, пришел известный журналист А.Ф. Пахомов - автор серии рисунков "Ленинград в дни блокады". Он хотел нарисовать для боевого плаката портрет лучшего рабочего. К удивлению художника, его подвели к станку, где стоял на подставке мальчик. Директор завода объяснил, что это Вася Иванов, который выполняет 3 нормы в день, работая по 15 часов. В знак глубокого уважения коллеги называют его по имени - отчеств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ре художник сделал изданный миллионным тиражом плакат, на котором кроме рисунка было всего 4 слова: </w:t>
            </w:r>
            <w:r>
              <w:rPr>
                <w:sz w:val="28"/>
                <w:szCs w:val="28"/>
                <w:u w:val="single"/>
              </w:rPr>
              <w:t>"Для фронта Василий Васильевич"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Ленинград просил помощи истрана помогала Ленинграду в его героической борьбе. С Большой Земли в осажденный город доставляли продукты питания и топливо. Не перерезанной осталась лишь узкая полоска воды Ладожского озера. Но поздней осенью полоска замерзла и эта единственная ниточка, связывающая город со страной, оборвалас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по Ладожскому льду проложили автомобильную трассу. 22 ноября 1941 года по еще неокрепшему льду пошли первые грузовики с мукой: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огой жизни шел к нам хлеб,</w:t>
              <w:br/>
              <w:t>Дорогой жизни многих к многим.</w:t>
              <w:br/>
              <w:t>Еще не знают на земле</w:t>
              <w:br/>
              <w:t>Страшней и радостней дороги"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тысяч матерей</w:t>
              <w:br/>
              <w:t>Пайки получат на заре -</w:t>
              <w:br/>
              <w:t>125 блокадных грамм</w:t>
              <w:br/>
              <w:t>С огнем и кровью пополам.</w:t>
              <w:br/>
              <w:t>О, мы познали в декабре:</w:t>
              <w:br/>
              <w:t>Не зря "священным даром" назван</w:t>
              <w:br/>
              <w:t>Обычный хлеб и тяжкий грех</w:t>
              <w:br/>
              <w:t xml:space="preserve">Хотя бы крошку бросить наземь. 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Вплоть до 23 апреля 1942 года по Ладожскому озеру непрерывно двигались автоколонны, доставляя Ленинграду продукты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из города на большую землю вывозили детей, раненных, ослабленных люде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от так в далеком 42 году на большую землю привели девочку, которую приняли к себе в дом семья кубанцев. Этой девочкой оказалась Долгачева Галина Яковлевна, которая работала в нашем лицее учителем немецкого языка Сейчас Г.Я.на заслуженном отдыхе и сегодня вы пойдете к ней в гости и думаю поклонитесь ей 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ц наступила весна 1942 года. Но вместе с весной пришли новые заботы. Зимой город не очищался. Людям угрожала эпидемия. Голодные и изнеможенные приводили в порядок дворы, улицы. Активно помогали школьники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ыл очищен - еще одна победа Ленинград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ду в Ленинграде вскопана и засеяна каждая полоска земли: на пустырях, в парках, скверах, школьники работали в пригородных скверах и подсобных хозяйства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повторились ужасы первой блокадной зимы, нужно было тщательно подготовится к следующей. Прежде всего обеспечить город топливом. Дрова для школ заготавливали учителя и ученики. Разбирали деревянные дома. Школьники также заготавливали топлива для инвалидов, семей фронтовиков, ослабленных людей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 </w:t>
            </w:r>
            <w:r>
              <w:rPr>
                <w:sz w:val="28"/>
                <w:szCs w:val="28"/>
              </w:rPr>
              <w:t>В дни страшного голода люди не потеряли человеческого лица. Сохранен был семенной фонд элитного сортового зерна. Люди ели кошек и собак. Город заполонили крысы, переносчики чумы. Оставшиеся в живых ленинградцы, уберегли своих домашних питомцев: однажды на улице собралась толпа людей. Оказывается они обступили кошку, у которой родились 2 котенка. Ну, раз такое дело, сказали люди -будем жить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окадном Ленинграде играли в футбо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 елки для дет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ли спектакл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симфонии. Один из американских журналистов сказал. Никакой дьявол не страшен народу, который в блокаду пишет симфонии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 стихи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ущий.</w:t>
            </w:r>
            <w:r>
              <w:rPr>
                <w:sz w:val="28"/>
                <w:szCs w:val="28"/>
              </w:rPr>
              <w:t xml:space="preserve"> Войска Ленинградского и Волховского фронтов получили приказ - в январе 1943 года прорвать блокаду. 12 января началось сражение. Но час окончательного освобождения пробил через год. 14 января 1944 началась  операция по ликвидации вражеской группировки. За 2 недели они разгромили 18-ую немецкую армию, отбросили оккупантов на 65-100 километров от Ленинграда, освободив более 800 городов и населенных пунктов. Город был полностью освобожден от враго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выигранного сражения 27 января 1944 года над Невой прогремело 24 залпа торжественного салюта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ит салют.</w:t>
              <w:br/>
              <w:t>Ракеты в воздухе горячем</w:t>
              <w:br/>
              <w:t>Цветами пестрыми цветут.</w:t>
              <w:br/>
              <w:t xml:space="preserve">А ленинградцы тихо плачут </w:t>
              <w:br/>
              <w:t>Рыдают люди, и поют,</w:t>
              <w:br/>
              <w:t>И лиц заплаканных не прячут.</w:t>
              <w:br/>
              <w:t>Сегодня в городе салют!</w:t>
              <w:br/>
              <w:t xml:space="preserve">Сегодня Ленинградцы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ут: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Ленинградцы показали себя истинными патриотами. Они несли огромные жертвы, но ни минуты не сомневались в победе. После блокады в городе из 2,5 миллионов человек осталось 460 тысяч Более 1,5миллионов погибли и умерли причем от только 3 процента  Многие из них похоронены на Пискаревском кладбище. 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е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усть же пред жизнью бессмертною вашей</w:t>
              <w:br/>
              <w:t>На этом печально-торжественном поле</w:t>
              <w:br/>
              <w:t>Вечно склоняет знамена народ благодарный,</w:t>
              <w:br/>
              <w:t>Родина-мать и город-герой Ленинград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Битва за Ленинград закончилась. В течение 900 дней ленинградцы и советские воины при поддержке и помощи всей страны в боях и упорном труде отстаивали город. Ни голод и холод, ни авиационные бомбардировки и артиллерийские обстрелы не сломили славных защитников города. Медаль. "За оборону Ленинграда".награждены около полутора миллионов ленинградцев из них 15249 юных защитников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асима память поколений</w:t>
              <w:br/>
              <w:t xml:space="preserve">И память тех, кого так свято чтим, </w:t>
              <w:br/>
              <w:t>Давайте, люди, встанем на мгновенье</w:t>
              <w:br/>
              <w:t xml:space="preserve">И в скорби постоим и помолчим 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дущий.</w:t>
            </w:r>
            <w:r>
              <w:rPr>
                <w:sz w:val="28"/>
                <w:szCs w:val="28"/>
              </w:rPr>
              <w:t xml:space="preserve"> Давайте почтим светлую память жителей Ленинграда, отстоявших его и не доживших до наших дней, минутой молча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жигаются оставшиеся свечи все встают. ).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о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обеды</w:t>
            </w:r>
          </w:p>
        </w:tc>
        <w:tc>
          <w:tcPr>
            <w:tcW w:w="18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Style15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5:00Z</dcterms:created>
  <dc:creator>admin</dc:creator>
  <dc:description/>
  <cp:keywords/>
  <dc:language>en-US</dc:language>
  <cp:lastModifiedBy>имя</cp:lastModifiedBy>
  <cp:lastPrinted>2013-02-05T08:51:00Z</cp:lastPrinted>
  <dcterms:modified xsi:type="dcterms:W3CDTF">2013-07-20T00:09:00Z</dcterms:modified>
  <cp:revision>11</cp:revision>
  <dc:subject/>
  <dc:title>Ведущий : Внимание</dc:title>
</cp:coreProperties>
</file>