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агитбриг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а ЮИД «Зоркий» 3 класса МБОУСОШ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, люди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-ой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у вас дела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-ий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ЮИД агитбригада в гости к вам приш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-ый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 нашего отря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 девиз: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дорогах без аварий!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живания 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 школы пять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ение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одрое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отношения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е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алоб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-ый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нашего отряда всем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прив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у, а в общем мы ребята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чего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юбуйтесь -мы ребят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о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Отряд ЮИД? Что за отряд?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-ый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очень часто говорят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м занимаются ребя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 интересного отряда?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расскажет, объяснит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 наш отряд ЮИД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 лето наступает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отряд предупрежда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бы летом отдыхать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ты должен зна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усть с детских лет велосип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лает детвор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 не забудет про запр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ыезд из дво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бе четырнадцати н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мни правило одно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улице велосип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бе води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ещен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ли будешь выполн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ы светофор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ето классно проведеш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вернешься в школ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и на миг не забыв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к дорожный кажд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х на пять ты должен зн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то очень важно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ячик весело гоня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не на дорог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дионы и площад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том  тебе помогу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о скутер не забуд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машина классна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 если правила нарушишь,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и опасна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ем вам пути прямог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любых аварий избежа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 о правилах таких знакомых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никогда  не забывать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й! Пешеход! Смелей вперед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перед – к дорожным знаниям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ЮИДовцев отряд вед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й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 позна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свет нам говорит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о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той! И к нам иди! В ЮИД!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и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свет предупреждает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й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ДД все изучают»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ый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еленый: «Все вперед!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о наш отряд идет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3:00Z</dcterms:created>
  <dc:creator>comp2</dc:creator>
  <dc:description/>
  <cp:keywords/>
  <dc:language>en-US</dc:language>
  <cp:lastModifiedBy>имя</cp:lastModifiedBy>
  <cp:lastPrinted>2012-05-17T17:40:00Z</cp:lastPrinted>
  <dcterms:modified xsi:type="dcterms:W3CDTF">2013-07-20T00:43:00Z</dcterms:modified>
  <cp:revision>2</cp:revision>
  <dc:subject/>
  <dc:title/>
</cp:coreProperties>
</file>