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е занят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«Как празднуют Новый год в разных странах ми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познакомить учащихся с традициями и особенностями празднования Нового года в разных странах мира; развивать толерантность и уважение к традициям других народов; воспитывать чувство патриотизма, уважения, дружеское отношение друг к другу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лайд №1</w:t>
      </w:r>
    </w:p>
    <w:p>
      <w:pPr>
        <w:pStyle w:val="Normal"/>
        <w:rPr/>
      </w:pPr>
      <w:r>
        <w:rPr>
          <w:b/>
          <w:bCs/>
          <w:sz w:val="28"/>
          <w:szCs w:val="28"/>
        </w:rPr>
        <w:t>Старый год кончается</w:t>
        <w:br/>
        <w:t>Хороший добрый год.</w:t>
        <w:br/>
        <w:t xml:space="preserve">Не будем мы печалиться, </w:t>
        <w:br/>
        <w:t>Ведь новый к нам приде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ебята скажите, пожалуйста, а какой праздник приближаетс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 хотите, узнать,  как отмечают новый год ваши сверстники в других странах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лайд №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егодня мы отправимся с вами в виртуальное путешествие в разные страны  и  узнаем,  как отмечают его дети. Путешествовать мы будем двумя экипажами.  Придумайте им название и выберите капитан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ремя пути мы будем выполнять разные задания, игры, конкурс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-Отправимся мы на тройке вороных коней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лайд №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чтобы нам было веселей ехать давайте споем песню «Три белых коня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лайд №4,№5,№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Первая страна,  в которую мы с вами прибыли называется Япо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Японии в полночь не часы бьют, а колокол. И  не 12 раз как у нас, а  108 уда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последнего удара все идут к морю ждать, когда блеснет первый лучик солнца. Мальчики запускают бумажных змеев, а девочки играют отбивая ракетками разноцветные воланы, стараясь не дать им упасть на землю. Ведь проигравшей мажут лицо чернилами и посыпают пудр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понские дети встречают Новый год в новой одежде. Считается, что это приносит здоровье и удачу в Новом году. В новогоднюю ночь они прячут под подушку картинку с изображением парусника, на котором плывут семь сказочных волшебников - семь покровителей счастья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Лучший подарок - грабли, чтобы загребать счастье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Для того чтобы  нам попасть в следующую страну  капитаны команд должны справиться с 1 задание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гра «Кто быстрее соберёт снежки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i/>
          <w:sz w:val="28"/>
          <w:szCs w:val="28"/>
        </w:rPr>
        <w:t>Слайд №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- </w:t>
      </w:r>
      <w:r>
        <w:rPr>
          <w:b/>
          <w:bCs/>
          <w:sz w:val="28"/>
          <w:szCs w:val="28"/>
        </w:rPr>
        <w:t xml:space="preserve">Капитан победившей команды выбирает страну,  в которую мы отправимся дальше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лайд №8-№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вот мы уже в Кита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итае сохранилась новогодняя традиция купания Будды. В этот день все статуи Будды в храмах и монастырях почтительно омывают в чистой воде из горных источников. А сами люди обливаются водой в тот момент, когда другие произносят в их адрес новогодние пожелания счастья. Поэтому в этот праздничный день все ходят по улицам в насквозь промокшей одежде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лайд № 20-№37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28"/>
          <w:szCs w:val="28"/>
        </w:rPr>
        <w:t xml:space="preserve">Следующее задание – </w:t>
      </w:r>
      <w:r>
        <w:rPr>
          <w:b/>
          <w:bCs/>
          <w:i/>
          <w:sz w:val="40"/>
          <w:szCs w:val="40"/>
        </w:rPr>
        <w:t>Загадки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ть загадки у ме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того мудреные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отгадку отгада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адет в учены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от вам первая загадка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него за носом пятка.(вален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Кто это, угадай-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ая хозяй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яхнет пери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 миром пушинки?(зим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3.Рыбам зиму жить тепл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ыша - толстое стекло.(лед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Он все время занят дел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не может зря ид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идет и красит бел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, что видит на пути. (Снег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Кто-то к нам спешит сюда-</w:t>
        <w:br/>
        <w:t>Вот такая борода.</w:t>
        <w:br/>
        <w:t>А подарков целый воз,</w:t>
        <w:br/>
        <w:t>догадались (дед моро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ихотворение о дедушке морозе нам расскажет </w:t>
      </w:r>
    </w:p>
    <w:p>
      <w:pPr>
        <w:pStyle w:val="Normal"/>
        <w:rPr/>
      </w:pPr>
      <w:r>
        <w:rPr>
          <w:b/>
          <w:i/>
          <w:sz w:val="28"/>
          <w:szCs w:val="28"/>
        </w:rPr>
        <w:br/>
        <w:t>У дедушки Мороза снежинка на носу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Мы квартиру убер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её мы в гости жде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дна она придет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есте с нею Новый год!(ел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 сейчас, ребята нам расскажут стихи о нашей красавице ел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1 ученик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реди большого зал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в игрушках, вся в огня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ияла, засверк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ка вновь у нас в гостя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уче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а елочка на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леске лучистых огн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ется всех она краш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веселей и строй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че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елка просто див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, как краси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рядна и строй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ам? Нравится он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че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ка в кармашки свои золот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ятала множество разных слас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протянула к нам ветви густы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встречает г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уче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нарядной елочк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го здесь только н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каждая иголоч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ет  детям свой при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 ученик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ка у нас высока и строй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нарядна, свежа, зел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в первой школе наш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ка всех стройней и кра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7 ученик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нарядная елочка э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ах хвойных, пушистых ветв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тье на елке зеленого цвет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чудесных игрушек на ней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ующая загад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Под Новый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шел он в д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м румяным толстяк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 с каждым дн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ял он ве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конец совсем исчез.(календар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Белая морковка зимой растет.(сосуль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Два берёзовых ко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негам несут ме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и эти рыжи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зовут их-…..(лыж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 В новой стен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углом окн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ём стекло разбит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за ночь вставлено (проруб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Растет она вниз головою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летом растет, а зимо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солнце её припечет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лачет она и умрет(сосуль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Побелело за ночь всюду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у нас в квартире чудо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кошком двор исче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 волшебный вырос лес!(морозные узор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.Скачет по лесу то взад, то вперед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т, гудит и деревья трясет. (метел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Весь искрится, весь играе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ки снегом украшае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иплет щеки, щиплет нос.</w:t>
      </w:r>
    </w:p>
    <w:p>
      <w:pPr>
        <w:pStyle w:val="Normal"/>
        <w:rPr/>
      </w:pPr>
      <w:r>
        <w:rPr>
          <w:b/>
          <w:bCs/>
          <w:sz w:val="28"/>
          <w:szCs w:val="28"/>
        </w:rPr>
        <w:t>Кто он?(Дед Моро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.Гуляет в поле, а не конь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ет высоко, а не птица.(вьюг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.Жил  я посреди двор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играет детвор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от солнечных луч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вратился я в ручей.(снегови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Стихотворение пожелание снеговикам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 уче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ам я желаю снег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ькам и лыжам – быстрого бег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зрослых пусть будут спокойные с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детей счастливые дни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.Её сестра в лесу сосн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жите, кто она сама?(ел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лайд №10,№11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м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ермании считают, что Санта Клаус в Новый год появляется на ослике. Перед сном дети ставят на стол тарелку для подарков, которые им принесёт Санта Клаус, а в башмаки кладут сено – угощение для его осл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sz w:val="28"/>
          <w:szCs w:val="28"/>
        </w:rPr>
        <w:t xml:space="preserve">Игра </w:t>
      </w:r>
      <w:r>
        <w:rPr>
          <w:b/>
          <w:bCs/>
          <w:i/>
          <w:sz w:val="44"/>
          <w:szCs w:val="44"/>
        </w:rPr>
        <w:t>«Наряжаем ёлочку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лайд №12,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р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енгрии в первую секунду Нового года предпочитают свистеть- причем используя не пальцы а детские дудочки, рожки, свистуль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ется, что именно они отгоняют от жилища злых духов и призывают радость и благополуч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сенка «Елоч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енькой елочке холодно зимой 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ти водят хоровод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лайд №14-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лянд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Финляндия – родина Деда Мороза. В рождественскую ночь, преодолев долгую дорогу из Лапландии, в дома приходит Дед Мороз, оставляя на радость детворе большую корзину с подарк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Конкурс «Сундук с подарками»</w:t>
      </w:r>
      <w:r>
        <w:rPr>
          <w:b/>
          <w:bCs/>
          <w:sz w:val="28"/>
          <w:szCs w:val="28"/>
        </w:rPr>
        <w:t xml:space="preserve"> (Ребята должны отгадать, что спрятано в сундуке, задавая вопросы, на которые ведущий может отвечать только словами «да» и «нет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sz w:val="28"/>
          <w:szCs w:val="28"/>
        </w:rPr>
        <w:t>Слайд № 16,№17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нглии возник обычай обмениваться к новому году поздравительными открытками. Первая открытка была напечатана  в Лондоне в 1843 го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ожелание на Новый 2018 год»</w:t>
      </w:r>
    </w:p>
    <w:p>
      <w:pPr>
        <w:pStyle w:val="Normal"/>
        <w:rPr/>
      </w:pPr>
      <w:r>
        <w:rPr>
          <w:b/>
          <w:bCs/>
          <w:sz w:val="28"/>
          <w:szCs w:val="28"/>
        </w:rPr>
        <w:t>(Дети пишут записки пожелания, которые они прочитают в 11 классе в канун 2018год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лайд №18,№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ал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Италии</w:t>
      </w:r>
      <w:r>
        <w:rPr>
          <w:b/>
          <w:bCs/>
          <w:sz w:val="28"/>
          <w:szCs w:val="28"/>
        </w:rPr>
        <w:t xml:space="preserve"> ребятишки с нетерпением ждут добрую Фею Бефану. Она прилетает ночью на волшебной метле, открывает двери маленьким золотым ключиком и, войдя в комнату, где спят дети, наполняет подарками детские чулки, специально подвешенные к камину. Тому, кто плохо учился или шалил, Бефана оставляет щепотку золы или уголек. Обидно, но ведь сам заслужил! В Италии считается, что Новый год надо начинать, освободившись от всего старого. Поэтому в Новогоднюю ночь принято выбрасывать из окон старые вещ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и поздравления с Новым годо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уче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ороге Новый го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е радость всем нес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уче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м частым, полем вьюжн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ний праздник к нам ид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давайте скажем друж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! Здравствуй!  Новый г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уче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го встречаем радостн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аю своём родн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снеженном посел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ет он в каждый д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уче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ходит старый го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овый год рождается, пусть веселится весь наро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каждый улыбает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уче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танцуют и по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 белом све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одарки разд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всем детя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уче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кто нас слышит, кто нас зн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счастья и у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Новым годом поздравля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я крепкого в придач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уче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грядущий  Нов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вам радость принес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частья в жизни личн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зей отличны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 уче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ки новогодние, сказки и иг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ут нас всех каникулы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ная п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вам не уныв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славно отдых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лайд №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рки от Деда Мороза (Пригласительные билеты на Новогоднее представление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этом наше путешествие подошло к концу мы с вами узнали, как ваши сверстники празднуют новый год в разных странах мир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, чтобы кажд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 был миром  и теп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мчится полным х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орозный звон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друг другу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никул радостных,  весе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ур не забывать про школ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счастьем! С Новым го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стречи в будущем году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лайд №39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 Новым годо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31:00Z</dcterms:created>
  <dc:creator>1</dc:creator>
  <dc:description/>
  <cp:keywords/>
  <dc:language>en-US</dc:language>
  <cp:lastModifiedBy>1</cp:lastModifiedBy>
  <dcterms:modified xsi:type="dcterms:W3CDTF">2012-04-22T13:52:00Z</dcterms:modified>
  <cp:revision>14</cp:revision>
  <dc:subject/>
  <dc:title>Есть загадки у меня </dc:title>
</cp:coreProperties>
</file>