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здоровье сберегу - сам  себе я помог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убцева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одной сказочной стране, на берегу моря стоял прекрасный дворец. В нем жил правитель, у которого было три сына. Отец любил своих сыновей, и они отвечали ему взаимностью. Дети росли добрыми, отзывчивыми, послушными и трудолюбивыми .Одно огорчало правителя-сыновья часто и подолгу болели. Правитель пригласил во дворец самых мудрых людей страны и спросил: « Почему люди болеют? Что надо сделать, чтобы люди долго и счастливо жили?» Мудрецы долго совещались, и самый старый из них сказал: «Здоровье человека во многом зависит от образа жизни, поведения и умения помочь себе и другим в трудных ситуациях» Выслушал правитель мудреца и приказал открыть школу здоровья для всех детей страны. Вот и сегодня наш урок-К В Н посвящен тому, как быть здоровыми, как закаляться, заниматься физкультурой и спортом, соблюдать гигиену, хорошо трудиться и умело отдых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м « Мишек» и « Тигрят» к выходу приготов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ходят под му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готовы начать состяз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и КВН буду я  - современный  Доктор Айболит. Надеюсь, что мои лекарства - остроумие и находчивость помогут вам в этой интересной борьбе за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арки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грята»- м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проиграем - судью на мыло мы отправ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ки» -щ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удить судите, да на щетку смотрит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ветстви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начать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ару, и в х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удно, если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« Мишутки» скажут:  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ье иль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о, если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«Мишутки» скажут:   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брыми гла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на нас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ти же, что м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чти же, ты уч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енье иль по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овсе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ужно, если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Тигрятам» скажем: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«Тигр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есел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-ные «Тигр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частвуе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Не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выкли мы 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делаем за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лад идет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бота, и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язнуль не ува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бых мы не оби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Н играть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ть может поб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постигнет неу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трудн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, как гово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«Мишек» и «Тигря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инка (кто больше наберет фиш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яиц можно съесть натощ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льчика называют женским име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ой посуды не е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трава, что слепые 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ягоде больше всего витамина  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иметь человеку для ухода за зуб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ерегает глаза человека от пыли и в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елать если возникла зубная бо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орган помогает почувствовать запах хлеба, цветов, дух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промокли под дождем, что необходимо сделать, чтобы не забол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жюри подводит итоги разминки, мы послушаем стихи на тему нашей вст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гр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 этом скажем крат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 тема и ва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ая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айчику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быть себе морк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лису плут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ой другой сно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ильным быть и лов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ить умеет по ча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ит кажд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о не надо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ить по десять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не станет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нь ему вст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делать, руки м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илать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он одеться в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ыться и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ньше, чем 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арту в школе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рка домашне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товясь к  КВН командам было дано задание - хорошо знать и соблюдать правила дорожного движения. От выполнения этих правил часто зависит и наше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е помочь путь пройти 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т и день и ночь-зеленый, желтый,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строгий - крас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он горит -с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дальш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покойно перешел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, увидишь скоро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редине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зелены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т он: «Препятствий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 в путь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манд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светоф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игнал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де ездят маш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жно перейти ул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называют пассажи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ужно ожидать автобус, трамв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алочка с помощью, которой регулируется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место, где пересекаются ул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вают пешеходные перех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играем.  «Светоф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свет  топаем н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свет – хлопаем в лад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 – мол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нитарные частушки  исполняют «Ми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нился утром 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аться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ла к нему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есала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 краном руки м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цо умыть за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ал меня Тре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ичал: «Какой поз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пченную кастр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я чистила п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часа в корыте Ю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 грязнуля В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любит мыться в б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в бане он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! Горячая вод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лодной он бо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трам не хочет мы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лачет он т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й! Холодная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частушки – исполняют «Тигря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лозунг ты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мой перед е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это не забыть – надо снова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ы щеткой лучше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аружи и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сок за воло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ши ты греб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ще в доме уби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пкой влажной пыль ст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ю я довольна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ю я , и пля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днем и но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м воздухом д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капи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редные вещества содержатся в табачном ды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собака так жадно весной ищет зеленую тра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на сломанную руку или ногу накладывают гип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человек дышит, какой газ попадает ему в организм, а какой вы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ктивный отд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портится осанка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е время дня и сколько можно загорать на солн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человеку нужен яз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ьно читать, чтобы сохранить з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желайте друг другу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курс бол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ольше назовет пословиц о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ороже бога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воздух и вода - наши лучши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ть - здоровью вр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– здоровы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– всему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 да здоровье всего дор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 жить – здоровым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аккуратен, тот людям при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Доктор Айбол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прошел курс лечения. Вы заслужили по ложке вот этой таинственной микстуры – лек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ВН (хо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не в таинственной микстуре, наш секрет здоровья в физ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гр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ходим, до свиданья, что же нам ещ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ите на прощанье вам здоровья пож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Айб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 за участие в нашем КВН. Будьте всегда чистыми, аккуратными и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йте здоровья друг другу, подберите для этого самые теплые и добр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58:00Z</dcterms:created>
  <dc:creator>1</dc:creator>
  <dc:description/>
  <cp:keywords/>
  <dc:language>en-US</dc:language>
  <cp:lastModifiedBy>1</cp:lastModifiedBy>
  <dcterms:modified xsi:type="dcterms:W3CDTF">2012-04-29T12:59:00Z</dcterms:modified>
  <cp:revision>1</cp:revision>
  <dc:subject/>
  <dc:title>К В Н </dc:title>
</cp:coreProperties>
</file>