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50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    </w:t>
      </w:r>
      <w:r>
        <w:rPr>
          <w:color w:val="000000"/>
          <w:sz w:val="28"/>
          <w:szCs w:val="28"/>
        </w:rPr>
        <w:t>Умные каникулы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ло золотое для всех ребят то время –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лся лагерь детства, улыбками согрет.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>Он "Дружбою" зовется и в сердце отзовется.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дорово, что все мы здесь сегодня собрались.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ем и читаем, рисуем и танцуем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лагере мы нашем нисколько не грустим.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, в целом мире нет веселей, дружнее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рных и веселых таких ребят, как 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очень хотим, чтобы наши ребята провели умные каникулы. Вот уже которое лето, в нашей школе работает профильный школьный лагерь. Кстати, в этом году нашей школе исполняется 55 лет!                                                    </w:t>
        <w:tab/>
        <w:t xml:space="preserve">По сложившейся традиции тема работы нашего лагеря ежегодно разная. В этом году она посвящена охране окружающей среды.                                     </w:t>
        <w:tab/>
      </w:r>
      <w:r>
        <w:rPr>
          <w:sz w:val="28"/>
          <w:szCs w:val="28"/>
        </w:rPr>
        <w:t>Любовь к природе у детей не приходит сама собой – ее нужно пробудить.</w:t>
      </w:r>
      <w:r>
        <w:rPr>
          <w:color w:val="000000"/>
          <w:sz w:val="28"/>
          <w:szCs w:val="28"/>
        </w:rPr>
        <w:t xml:space="preserve">                               </w:t>
        <w:tab/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ами нашей школы разработан такой план работы, который позволит раскрыть детям свои творческие способности, сочетать умственный и физический труд, даст возможность применить знания детей, почерпнутые из школьного курса.                                                                                           </w:t>
        <w:tab/>
        <w:t>Особое внимание уделяется выработке не только теоретических, но и практических умений и навыков, направленных на сохранение и умножение природных богатств: проведение экскурсий, ролевые игры и семинары, защита рефератов, разработка экологических проектов, конкурсы плакатов, рисунков, рассказов, стихов о природе, презентации, участие в благоустройстве и озеленение территории  школы, очистка города от мусора.</w:t>
        <w:tab/>
        <w:t xml:space="preserve">В процессе общения с природой у детей вырабатываются навыки правильного поведения, разумного, сознательного отношения к природе. </w:t>
        <w:tab/>
        <w:t>Каждый участник лагерной смены получил сертификат, подтверждающий его обучение по программе «Экология Родного края».</w:t>
      </w:r>
    </w:p>
    <w:p>
      <w:pPr>
        <w:pStyle w:val="Normal"/>
        <w:rPr/>
      </w:pPr>
      <w:r>
        <w:rPr>
          <w:sz w:val="28"/>
          <w:szCs w:val="28"/>
        </w:rPr>
        <w:tab/>
        <w:t>Даже лето может стать временем плодотворного труда. Удачи вам, ребята. Веселых и умных каникул, хорошего отдыха и сил для дальнейшего творчества. И пусть никто из вас не станет экологом, биологом или краеведом, но очень хочется, чтобы в каждом из вас зародилось чувство любви к родине, и причастности к ней. У  нашего края яркая и богатая история. Жизнь никогда не текла здесь вяло и однообразно, бег ее был стремителен и быстротечен. Здесь всегда было место подвигу – боевому и творческому… Чем глубже вы познаете историю  и природу своего края, тем больше полюбите его. И как бы не возникло это чувство, нет ничего дороже у человека, чем родина, красота которой открылась ему однажды, как чудо. И вы будете горды тем, что богатейшую историю, которую создавали ваши деды и отцы, предстоит сохранить и преумножить вам, будущим хозяевам своего города. Главное – мы должны любить и уважать родную природу – она фундамент человеческой жизни. Следует помнить, что не природе нужна наша защита (она всегда сильнее Человечества, которое лишь миг в ее жизни), а нам необходимо ее покровительство – ее чистый воздух, чтобы дышать, ее кристальная вода, чтобы пить. Закончить хочется словами Бернарда Шоу: «Теперь, когда мы уже научились летать по воздуху, как птицы, плавать под водой, как рыбы, нам осталось только одно: научиться жить на Земле, как Люди!». Воплощению этого девиза и была посвящена профильная смена школы №2. В завершении хочу выразить благодарность всем учителям и ребятам принимавшим участие в работе лагер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12:00Z</dcterms:created>
  <dc:creator>Home</dc:creator>
  <dc:description/>
  <dc:language>en-US</dc:language>
  <cp:lastModifiedBy>Home</cp:lastModifiedBy>
  <dcterms:modified xsi:type="dcterms:W3CDTF">2013-07-20T11:03:00Z</dcterms:modified>
  <cp:revision>7</cp:revision>
  <dc:subject/>
  <dc:title/>
</cp:coreProperties>
</file>