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man Old Style" w:hAnsi="Bookman Old Style" w:eastAsia="Times New Roman" w:cs="Bookman Old Style"/>
          <w:bCs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kern w:val="2"/>
          <w:sz w:val="24"/>
          <w:szCs w:val="24"/>
          <w:lang w:eastAsia="ru-RU"/>
        </w:rPr>
        <w:t>МУНИЦИПАЛЬНОЕ 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/>
        <w:t>«ТАРКО- САЛИНСКАЯ СРЕДНЯЯ ОБЩЕОБРАЗОВАТЕЛЬНАЯ ШКОЛА №1»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1"/>
        <w:gridCol w:w="3619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 учителей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 » __________2010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орина О.В.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  »____________2010г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тапова Е.Н.____________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  »____________201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йникова Т.С.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Bookman Old Style" w:hAnsi="Bookman Old Style" w:eastAsia="Times New Roman" w:cs="Bookman Old Style"/>
          <w:bCs/>
          <w:kern w:val="2"/>
          <w:sz w:val="48"/>
          <w:szCs w:val="48"/>
          <w:lang w:val="en-US" w:eastAsia="ru-RU"/>
        </w:rPr>
      </w:pPr>
      <w:r>
        <w:rPr>
          <w:rFonts w:eastAsia="Bookman Old Style" w:cs="Bookman Old Style" w:ascii="Bookman Old Style" w:hAnsi="Bookman Old Style"/>
          <w:bCs/>
          <w:kern w:val="2"/>
          <w:sz w:val="48"/>
          <w:szCs w:val="48"/>
          <w:lang w:eastAsia="ru-RU"/>
        </w:rPr>
        <w:t xml:space="preserve">                      </w:t>
      </w:r>
      <w:r>
        <w:rPr>
          <w:rFonts w:eastAsia="Times New Roman" w:cs="Bookman Old Style" w:ascii="Bookman Old Style" w:hAnsi="Bookman Old Style"/>
          <w:bCs/>
          <w:kern w:val="2"/>
          <w:sz w:val="48"/>
          <w:szCs w:val="4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Bookman Old Style" w:hAnsi="Bookman Old Style" w:eastAsia="Times New Roman" w:cs="Bookman Old Style"/>
          <w:bCs/>
          <w:kern w:val="2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Cs/>
          <w:kern w:val="2"/>
          <w:sz w:val="44"/>
          <w:szCs w:val="44"/>
          <w:lang w:eastAsia="ru-RU"/>
        </w:rPr>
        <w:t>"Уроки гражданственности и патриотизма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Bookman Old Style" w:hAnsi="Bookman Old Style" w:eastAsia="Times New Roman" w:cs="Bookman Old Style"/>
          <w:bCs/>
          <w:kern w:val="2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Bookman Old Style" w:hAnsi="Bookman Old Style" w:eastAsia="Times New Roman" w:cs="Bookman Old Style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Bookman Old Style" w:ascii="Bookman Old Style" w:hAnsi="Bookman Old Style"/>
          <w:bCs/>
          <w:kern w:val="2"/>
          <w:sz w:val="28"/>
          <w:szCs w:val="28"/>
          <w:lang w:eastAsia="ru-RU"/>
        </w:rPr>
        <w:t>Программа предназначена для учащихся 1-4 класс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личество часов: всего 136ч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 класс- 34 ч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 класс-34 ч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 класс- 34 ч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 класс -34 ч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ставитель: учитель начальных классов   И.Г. Пермякова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грамма "Уроки гражданственности и патриотизма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ие ждут вас в будущем дела?</w:t>
        <w:br/>
        <w:t>Об этом думать вы должны всё чаще.</w:t>
        <w:br/>
        <w:t>И если гражданин вы настоящий,</w:t>
        <w:br/>
        <w:t>Большой отдачи ждёт от вас стра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ина страны – одно из главных условий национального возрождения. Функционально грамотный гражданин – человек, любящий свою Родину, умеющий реагировать на изменения в обществе, защищать своё человеческое право. Понятие ГРАЖДАНСТВЕННОСТЬ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граммы: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олучению и расширению знаний учащихся о России: её истории, традициях, культуре и праве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 учащихся чувства сопричастности к истории ответственности за будущее стра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любовь к своему родному городу и округу как к малой Роди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чащихся гражданами своей Родины, Ро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чувство гордости за свою Отчизн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активную жизненную пози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учащихся с нормативно – правовой базой в доступной для их возраста форм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жданского самосознания, ответственности за судьбу Родин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своению и реализации ребёнком своих прав и обязанност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речи, сознательной дисциплины, аккуратности и умения организовывать своё рабочее мест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атриотизм, гуманизм, толерантность, любовь к своей семь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личностно-деятельному подходу в воспитании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анной Программы рассчитано на учащихся начальной школы. Программа “ Уроки гражданственности и патриотизма ” направлена на знакомство с нормативно–правовой базой учащихся, на формирование представлений о его правах и обязанностях, необходимых в дальнейшей жизни, на создание у учащихся начальных классов устойчивой мотивации в изучении своих прав и обязанностей, на практическое применение получен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даёт первоначальные представления о Конституции РФ, о Конституции РТ, о Национальной доктрине, законе об Образовании, Декларации прав ребёнка, Государственной программе патриотического воспитания, Конвенции о правах ребёнка, о Семейном кодексе, Законе об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“ Уроки гражданственности и патриотизма” тесно связана с другими предметами средней общеобразовательной школы, с семейным воспитанием и направлена на гуманистическое воспитание личности с опорой на общечеловеческие ц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личительной особенностью данной Программы – продуктивная работа всех учащихся, активизация их мыслительной деятельности. Сочетая научность преподавания с доступностью и яркой интересной наглядностью, можно добиться того, что все дети будут работать увлечё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, поднятые на данных занятиях, продолжают обсуждаться в семье, что ещё больше скрепляет дружбу и взаимопонимание взрослых и детей. Программа предусматривает предупреждение педагогической запущенности и правонарушений среди учащихся начальны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с Программы рассчитан на четыре года обучения, 1 час в недел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е программы лежит идея сочетания трёх аспектов культуры гражданина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равственной, правовой и политической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“ Мы – Граждане своей страны ” рассчитана на четыре года. Участники программы – учащиеся с 1 по 4 класс. Главное в программе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 – 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в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знакомит учащихся с символикой России, с основными статьями Конституции Российской Федерации. На основе этого знакомства происходит непосредственное прикосновение детей к отечественной истории. Здесь формируются такие понятия, как правосознание и гражданственная ответственность, раскрывается сущность основного закона государства, происходит знакомство с символикой России. Занятия проводятся в форме заочных путешествий, бесед, викторин, деловых игр и т. 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ть у подрастающего поколения чувства российского патриотизма, умение находить взаимосвязь между человеком и обще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о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формирует у первоклассников гражданское отношение к школе,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 Знакомство с Всеобщей декларацией прав человека проводится на основе книги Е.С.Шабельник, Е.Г. Каширцевой “Ваши права”. Здесь в игровой форме, что характерно для данного возраста, дети знакомятся со своими правами. На занятиях используется следующий наглядный материал и изд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общеобразовательной школы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ля учащихся общеобразовательной школы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ёнка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карточек для индивидуаль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диск “Искусство России”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общая декларация прав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, умение видеть прекрасное в окружающей жиз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сходит знакомство учащихся с историей Пуровского района и Ямало-Ненецкого округа. Учитывая возрастные особенности и руководствуясь Госстандартом по начальному воспитанию и образованию, ученики знакомятся с историческим наследием своей республики. Перед учащимися ставятся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ви к родному краю, её природе и бережное отношение к ней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нтересными историческими событиями, культурой, бытом коренных народов севера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сторическими памятниками и достопримечательностями своего города, округа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патриотические чувства, гордость и уважение за свой народ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начальные навыки работы с географической карт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беждённость учащихся в том, что настоящий гражданин любит свою Родину и гордится ею, изучает её историко – культурное, духовное наследие, верен своему гражданскому долгу и готов к защите Оте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четвёрт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происходит знакомство с Семейным Кодексом и Конвенцией о правах ребёнка. Я считаю, что десятилетний ребёнок в состоянии познакомиться с данными документами в более полном объёме, чем с предыдущими документами, изучаемыми в первые три года обучения. На данном этапе формируется уважение к членам своей семьи, понимание сущности основных социальных ролей: дочери, сына, мужа, жены. Воспитывается семьянин, любящий своих родителей. Для достижения поставленных целей предусматривается отбор основных форм и методов деятельности учителя и учащихся. В связи с этим особое место в программе занимают следующие форм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пу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соревно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я пап и м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творческих рабо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формировано представление о качествах и достоинствах женщин и мужчин, о роли детей в семье; сформирована правовая грамотность школьника; дети должны заботиться о своей семье, помогать взрослым, не создавать конфликтов, уметь держать данное сло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нологический, диалогический, показательны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методы преподав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ый, информационно-сообщающий, иллюстративны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методы уч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, исполнительский, частично-поисковый, поисковы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методы воспит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дения, упражнения, личный прим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еоаппаратура, видеокассеты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хологическое обеспечени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обеспечение программы включает в себя следующие компон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мфортной, доброжелательной атмосферы на зан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творческого воображения учащихся в практической и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ндивидуальных, групповых форм обуч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учащихся на разных психологических уро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ю обучения учащие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-культурное, духовное наследие своей страны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ые документы, изученные в данной программе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атегории, понятия, термины изучаемых областей зн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знания на практик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дополнительной литературой, наглядными пособи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обственную позици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и отстаивать свою точку 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занятий (34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класс</w:t>
      </w:r>
    </w:p>
    <w:tbl>
      <w:tblPr>
        <w:tblW w:w="105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5836"/>
        <w:gridCol w:w="2555"/>
        <w:gridCol w:w="1602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занятия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Родина – Россия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езентаци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официальные символы Росси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ква – столица великой страны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путешествие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ая символика Российской Федераци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ы Росси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 Государственном флаге Росси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ый Гимн Росси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уро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с - викторина «Герб- флаг – гимн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й и люби русский язык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ы президентской власт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ы Российских городов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ые награды Российской Федераци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экскурсия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ные силы России. Эмблемы и символы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и классная символика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символик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Конституция – основной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ей жизни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начит любить Родину?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гражданин великой страны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сын твой, Россия»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.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-практикум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занятий (34 час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класс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5220"/>
        <w:gridCol w:w="3788"/>
        <w:gridCol w:w="1165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занят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еперь не просто дети – мы теперь Ученики.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школе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ставом школы.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сосед по парте.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й ты живёшь.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сеобщей декларацией прав Человека. “Все люди – братья ”. (статья 30, 1, 2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это звучит гордо”. (статья 3, 4, 5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защищён законом”. (статья 6, 7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воих прав и свобод”. (статья 8, 9, 10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еступление?” ( статья 11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 – моя крепость”. (статья 12, 13, 14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ситуация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мысли, совести, религии и убеждения.” (статья 18, 19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руд и право на отдых.”. (статья 23, 24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образование.” (статья 26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искусство”. (статья 27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го диска “Искусство России”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обязанности.” (статья 29.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знаем Всеобщую декларацию прав человека?”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рактическое. Занятие.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занятий (34 час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 класс</w:t>
      </w:r>
    </w:p>
    <w:tbl>
      <w:tblPr>
        <w:tblW w:w="101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5479"/>
        <w:gridCol w:w="2508"/>
        <w:gridCol w:w="1602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заняти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далёкое прошлое. “Первые Люди нашего края.”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ые жители округ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егкая жизнь ненцев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совхоз «Верхне-Пуровский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 народов север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 национальных культур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ЯНА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округ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район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его горо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горо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деловая игр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город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путешествие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оей улицы”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замечательные земляки”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6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она, какая моя Родина малая”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родном крае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уро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: “ Знай, люби и гордись своим округом.”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занятий (34 час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 класс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5322"/>
        <w:gridCol w:w="3343"/>
        <w:gridCol w:w="150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занятия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 общество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ёнка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етей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. Дети и Родители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родитель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семейные реликвии”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“ Мама, папа, я – спортивная семья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 семье главный? “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тца в воспитании детей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пап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атери в воспитании детей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мам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ые дети – счастливые родители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дной фотографии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родословная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“ Мой мир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“ Я люблю…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емейного очага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игра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: “ Я знаю свои права.”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 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-ООО “Издательство “Айрис-пресс”. М., 2005г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общая Декларация прав человека. (1948г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ёнка.(1989г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доктрина. 2001-2002г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кодек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рация прав ребёнка. (1959г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бельник Е.С., Каширцева Е.Г. Ваши права: Кн. Для учащихся нач. классов.-М.:Изд-во “Вита-Пресс”,199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“Классный руководитель” № 1, №3, №8 2006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“Начальная школа” 2002г.,2003г.,2004г.,2006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нашвили Ш.А. школа жизни. М.: Изд. Дом. Ш. А Амонашвили, 199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“Воспитание школьников”- №4, №6, №7 2006; №2, №3, №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вина Е.К. герб и флаг России: знакомим дошкольников и младших школьников с Государственными символами.- М.: АРКТИ, 200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овский В.К. Символы Российской государственности: Пособие для учителя. – М.: «Русское слово», 200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ов Б. Н. Поурочные разработки по курсу “Государственная символика”: Гимн. Герб. Флаг.- М.: ВАКО, 2004.-192с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 для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Федорова. Учебник «Северные родники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. 1993 г.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рация прав ребёнка. 1959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символика: Гимн. Герб. Фла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8:00Z</dcterms:created>
  <dc:creator>Admin</dc:creator>
  <dc:description/>
  <cp:keywords/>
  <dc:language>en-US</dc:language>
  <cp:lastModifiedBy>Пользователь</cp:lastModifiedBy>
  <cp:lastPrinted>2012-11-11T11:30:00Z</cp:lastPrinted>
  <dcterms:modified xsi:type="dcterms:W3CDTF">2013-07-10T10:37:00Z</dcterms:modified>
  <cp:revision>9</cp:revision>
  <dc:subject/>
  <dc:title/>
</cp:coreProperties>
</file>