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нговатова Елена Александровна, учитель начальных классов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ОУ Жердевской СОШ №2 города Жердевки  Тамбовской области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( 3 класс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ЗЕЛЁНЫЕ СВЯТКИ</w:t>
      </w:r>
    </w:p>
    <w:p>
      <w:pPr>
        <w:pStyle w:val="Style15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Цель:</w:t>
      </w:r>
      <w:r>
        <w:rPr>
          <w:color w:val="000000"/>
        </w:rPr>
        <w:br/>
        <w:t xml:space="preserve"> - познакомить детей с народным праздником Троицей;</w:t>
        <w:br/>
        <w:t xml:space="preserve"> - познакомить с музыкальной культурой русского народа на примерах русских народных песен; </w:t>
        <w:br/>
        <w:t xml:space="preserve"> -развивать интерес к народным традициям праздника Троицы, обычаям;</w:t>
        <w:br/>
        <w:softHyphen/>
        <w:t xml:space="preserve"> - воспитывать уважительное отношение к народным традициям, умение работать в коллективе, в группе; </w:t>
        <w:br/>
        <w:softHyphen/>
        <w:t xml:space="preserve"> - приобщать к сохранению народных традиций в семьях детей, воспитывать гражданско-патриотические чувства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Style15"/>
        <w:rPr/>
      </w:pPr>
      <w:r>
        <w:rPr>
          <w:rStyle w:val="2"/>
          <w:color w:val="000000"/>
        </w:rPr>
        <w:t xml:space="preserve">       </w:t>
      </w:r>
      <w:r>
        <w:rPr>
          <w:rStyle w:val="2"/>
          <w:color w:val="000000"/>
        </w:rPr>
        <w:t>Оборудование:</w:t>
      </w:r>
    </w:p>
    <w:p>
      <w:pPr>
        <w:pStyle w:val="Style15"/>
        <w:rPr/>
      </w:pPr>
      <w:r>
        <w:rPr>
          <w:rStyle w:val="2"/>
          <w:color w:val="000000"/>
        </w:rPr>
        <w:t xml:space="preserve">       </w:t>
      </w:r>
      <w:r>
        <w:rPr>
          <w:color w:val="000000"/>
        </w:rPr>
        <w:t>компьютер, экран,  проектор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формление сцены</w:t>
      </w:r>
      <w:r>
        <w:rPr>
          <w:color w:val="000000"/>
        </w:rPr>
        <w:t>: берёзка (из бумаги), берёзовые веточ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Ход мероприятия: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слайд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-й ведущий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Здравствуйте, люди добрые да ребятишки славные!</w:t>
      </w:r>
    </w:p>
    <w:p>
      <w:pPr>
        <w:pStyle w:val="Normal"/>
        <w:spacing w:before="280" w:after="280"/>
        <w:rPr/>
      </w:pPr>
      <w:r>
        <w:rPr/>
        <w:t>Собрались мы с вами разговоры вести, вести плести, петь, играть, хороводы водить и шутки шутить!</w:t>
      </w:r>
    </w:p>
    <w:p>
      <w:pPr>
        <w:pStyle w:val="Normal"/>
        <w:spacing w:before="280" w:after="280"/>
        <w:rPr/>
      </w:pPr>
      <w:r>
        <w:rPr/>
        <w:t xml:space="preserve">А в какой день, да в какой месяц мы с вами встретились? </w:t>
      </w:r>
    </w:p>
    <w:p>
      <w:pPr>
        <w:pStyle w:val="Normal"/>
        <w:spacing w:before="280" w:after="280"/>
        <w:rPr/>
      </w:pPr>
      <w:r>
        <w:rPr/>
        <w:t>А время года какое? (ответы детей)</w:t>
      </w:r>
    </w:p>
    <w:p>
      <w:pPr>
        <w:pStyle w:val="Normal"/>
        <w:spacing w:before="280" w:after="280"/>
        <w:rPr/>
      </w:pPr>
      <w:r>
        <w:rPr/>
        <w:t>А летние месяцы назвать сможете? Какой первый…, а второй…, а третий?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слай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«Не с одного неба, из – под земли тепло идет» - говорили на Руси об июне. Июль – называли вершиной лета, а август – щедрым месяцем или запасом лет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 </w:t>
      </w:r>
    </w:p>
    <w:p>
      <w:pPr>
        <w:pStyle w:val="Normal"/>
        <w:spacing w:before="280" w:after="280"/>
        <w:rPr/>
      </w:pPr>
      <w:r>
        <w:rPr/>
        <w:t>Вот пришло к нам лето красно с зорьками ясными,</w:t>
        <w:br/>
        <w:t>Со светлыми росами, с ливнями и грозами,</w:t>
        <w:br/>
        <w:t>С медовыми цветами, с высокими хлебами,</w:t>
        <w:br/>
        <w:t>С душистыми травами, с зелеными дубравами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>
          <w:bCs/>
          <w:sz w:val="28"/>
          <w:szCs w:val="28"/>
        </w:rPr>
        <w:t>1-й ведущий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Первый месяц долгожданного лета был богат работой и  праздниками. Запасы заканчивались: «Июнь в закрома дунь», « Поищи, нет ли где жито по углам забыто» - так  говорили об июне.</w:t>
      </w:r>
      <w:r>
        <w:rPr>
          <w:bCs/>
          <w:sz w:val="28"/>
          <w:szCs w:val="28"/>
        </w:rPr>
        <w:t xml:space="preserve"> </w:t>
      </w:r>
      <w:r>
        <w:rPr>
          <w:color w:val="000000"/>
        </w:rPr>
        <w:t xml:space="preserve">Зеленые святки отмечали еще в языческие времена. Святки отмечали как конец зимы и начало летних празднеств. С принятием христианства святки не исчезли. Они совпали с празднованием Троицы. 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слайд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/>
      </w:pPr>
      <w:r>
        <w:rPr>
          <w:bCs/>
        </w:rPr>
        <w:t xml:space="preserve">     </w:t>
      </w:r>
      <w:r>
        <w:rPr>
          <w:bCs/>
        </w:rPr>
        <w:t xml:space="preserve">Церковный календарь обращен ввысь, к святым заступникам.  2 – го июня отмечается Вознесение Господне. </w:t>
      </w:r>
      <w:r>
        <w:rPr>
          <w:color w:val="000000"/>
        </w:rPr>
        <w:t>Вознесение на Небо Господа Иисуса Христа, завершение Его земного служения. Это событие празднуется всегда в 40-й день после Пасхи</w:t>
      </w:r>
      <w:r>
        <w:rPr>
          <w:bCs/>
        </w:rPr>
        <w:t>.</w:t>
      </w:r>
      <w:r>
        <w:rPr/>
        <w:t xml:space="preserve"> Произошло это так: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>
          <w:bCs/>
          <w:sz w:val="28"/>
          <w:szCs w:val="28"/>
        </w:rPr>
        <w:t>1-й ведущи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/>
        <w:t xml:space="preserve">    </w:t>
      </w:r>
      <w:r>
        <w:rPr/>
        <w:t>Христос был со своими учениками на горе и вдруг он стал подниматься на небо. Ученики долго смотрели на него, пока его не загородило облако. Христос вернулся к Богу–Отцу и воссел рядом с ним. Это праздник совпадает с началом л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>Вот весну торопит лето,</w:t>
        <w:br/>
        <w:t>В зелень яркую одето.</w:t>
        <w:br/>
        <w:t>Истекает срок весенний</w:t>
        <w:br/>
        <w:t>В день Господня Вознесенья.</w:t>
      </w:r>
    </w:p>
    <w:p>
      <w:pPr>
        <w:pStyle w:val="Normal"/>
        <w:spacing w:before="280" w:after="280"/>
        <w:rPr/>
      </w:pPr>
      <w:r>
        <w:rPr>
          <w:iCs/>
          <w:color w:val="000000"/>
          <w:sz w:val="28"/>
          <w:szCs w:val="28"/>
        </w:rPr>
        <w:t>Ученик</w:t>
        <w:br/>
      </w:r>
      <w:r>
        <w:rPr>
          <w:iCs/>
          <w:color w:val="000000"/>
        </w:rPr>
        <w:t>Был Спаситель сорок дней</w:t>
        <w:br/>
        <w:t>Вместе с Церковью Своей.</w:t>
        <w:br/>
        <w:t>Час настал: вознесся Он</w:t>
        <w:br/>
        <w:t>Над горою Елео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В день Вознесения не работали, так как опасались, что синь неба упадёт на поля: «Не паши, не сей, а то родятся одни васильки». До начала сенокоса можно было отдохнуть. К этому времени, накануне Троицы, были приурочены различные празднества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слайд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Во многих губерниях совершали обряд «крещение кукушки» означавший закрепление дружбы. Выполняли его девушки. Праздничным утром разодетые участницы «крестин» отправлялись в лес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 слайд 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  <w:t xml:space="preserve">   </w:t>
      </w:r>
      <w:r>
        <w:rPr/>
        <w:t>Там средь зеленого приволья они искали траву «кукушкины слезки». Вырвав с корнем парное количество стебельков, девушки обвивали их лентами, а затем обряжали в припасенные наряды. Когда-то так одевали настоящую кукушку, ну, а поскольку добыть вещую птицу нелегко, все чаще приходилось утешаться кукушкиными слезками, травой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-й ведущий</w:t>
      </w:r>
    </w:p>
    <w:p>
      <w:pPr>
        <w:pStyle w:val="Style15"/>
        <w:shd w:fill="FFFFFF" w:val="clear"/>
        <w:rPr/>
      </w:pPr>
      <w:r>
        <w:rPr/>
        <w:t xml:space="preserve">    </w:t>
      </w:r>
      <w:r>
        <w:rPr/>
        <w:t>Когда ряженье заканчивалось, девушки наклоняли ветки берёз, свивали их в колыбельку, набрасывали туда платок, а на него клали свою «кукушку».</w:t>
      </w:r>
    </w:p>
    <w:p>
      <w:pPr>
        <w:pStyle w:val="Style15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Style15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слайд</w:t>
      </w:r>
    </w:p>
    <w:p>
      <w:pPr>
        <w:pStyle w:val="Style15"/>
        <w:shd w:fill="FFFFFF" w:val="clear"/>
        <w:rPr/>
      </w:pPr>
      <w:r>
        <w:rPr/>
        <w:t xml:space="preserve">  </w:t>
      </w:r>
      <w:r>
        <w:rPr/>
        <w:t>Наступало время кумовства. Присутствующие разбивались на пары, становились над связанными ветками, приподнимали платок с «кукушкой», целовали её а затем друг дружку до трёх раз, каждый раз меняясь местами, обменивались платками или кольцами. При этом поддерживали общую хороводную песню:</w:t>
      </w:r>
    </w:p>
    <w:p>
      <w:pPr>
        <w:pStyle w:val="Style15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лайд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Ученики (поют, водят хоровод)</w:t>
      </w:r>
    </w:p>
    <w:p>
      <w:pPr>
        <w:pStyle w:val="Normal"/>
        <w:shd w:fill="FFFFFF" w:val="clear"/>
        <w:autoSpaceDE w:val="false"/>
        <w:rPr/>
      </w:pPr>
      <w:r>
        <w:rPr/>
        <w:t xml:space="preserve">Кумушка, голубушка </w:t>
        <w:br/>
        <w:t xml:space="preserve">Серая кукушечка; </w:t>
        <w:br/>
        <w:t xml:space="preserve">Давай с тобой, девица, </w:t>
        <w:br/>
        <w:t xml:space="preserve">Давай покумимся! </w:t>
        <w:br/>
        <w:t xml:space="preserve">Ты мне кумушка – </w:t>
        <w:br/>
        <w:t>Я тебе голубуш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умушка, голубуш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рюшко размыкаем. </w:t>
      </w:r>
    </w:p>
    <w:p>
      <w:pPr>
        <w:pStyle w:val="Style15"/>
        <w:shd w:fill="FFFFFF" w:val="clear"/>
        <w:rPr/>
      </w:pPr>
      <w:r>
        <w:rPr/>
        <w:t>Будешь мне помощниц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8 слайд</w:t>
      </w:r>
    </w:p>
    <w:p>
      <w:pPr>
        <w:pStyle w:val="Normal"/>
        <w:spacing w:before="280" w:after="280"/>
        <w:rPr/>
      </w:pPr>
      <w:r>
        <w:rPr>
          <w:bCs/>
        </w:rPr>
        <w:t xml:space="preserve">   </w:t>
      </w:r>
      <w:r>
        <w:rPr>
          <w:bCs/>
        </w:rPr>
        <w:t>В четверг накануне Троицы собирались девушки на свой особый праздник – Семик.</w:t>
      </w:r>
      <w:r>
        <w:rPr/>
        <w:t xml:space="preserve"> Семик - седьмой четверг после Пасхи считался очень большим праздником, он открывал сложный комплекс обрядов, знаменующих прощание с весной и встречу лета, прославляющих зеленеющую землю с центральным персонажем – березкой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 слайд</w:t>
      </w:r>
    </w:p>
    <w:p>
      <w:pPr>
        <w:pStyle w:val="Normal"/>
        <w:spacing w:before="280" w:after="280"/>
        <w:rPr/>
      </w:pPr>
      <w:r>
        <w:rPr/>
        <w:t xml:space="preserve">( Приглашают девочки подойти к берёзке, «заплести ей косы», украсить её по старинному обычаю. </w:t>
        <w:br/>
        <w:t xml:space="preserve">Дети украшают берёзку и поют: </w:t>
        <w:br/>
        <w:t xml:space="preserve">Праздник начинается, </w:t>
        <w:br/>
        <w:t xml:space="preserve">Берёзка наряжается, </w:t>
        <w:br/>
        <w:t xml:space="preserve">Праздник начинается, </w:t>
        <w:br/>
        <w:t xml:space="preserve">Берёзка завивается! </w:t>
      </w:r>
    </w:p>
    <w:p>
      <w:pPr>
        <w:pStyle w:val="Normal"/>
        <w:spacing w:before="280" w:after="280"/>
        <w:rPr/>
      </w:pPr>
      <w:r>
        <w:rPr/>
        <w:t xml:space="preserve">Наряд ее мягкий чудесен, </w:t>
        <w:br/>
        <w:t xml:space="preserve">Нет деревца сердцу милей,- </w:t>
        <w:br/>
        <w:t xml:space="preserve">И сколько задумчивых песен </w:t>
        <w:br/>
        <w:t xml:space="preserve">Поётся в народе о ней. </w:t>
      </w:r>
    </w:p>
    <w:p>
      <w:pPr>
        <w:pStyle w:val="Normal"/>
        <w:spacing w:before="280" w:after="280"/>
        <w:rPr/>
      </w:pPr>
      <w:r>
        <w:rPr/>
        <w:t>.</w:t>
      </w:r>
      <w:r>
        <w:rPr>
          <w:bCs/>
          <w:sz w:val="28"/>
          <w:szCs w:val="28"/>
        </w:rPr>
        <w:t xml:space="preserve"> 1-й ведущий</w:t>
      </w:r>
    </w:p>
    <w:p>
      <w:pPr>
        <w:pStyle w:val="Normal"/>
        <w:spacing w:before="280" w:after="28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10 слай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еления на этот небольшой отрезок времени буквально преображались: дома и улицы украшаются срезанными берёзками, ветками, цветами. </w:t>
      </w:r>
    </w:p>
    <w:p>
      <w:pPr>
        <w:pStyle w:val="Normal"/>
        <w:spacing w:lineRule="atLeast" w:line="240"/>
        <w:ind w:left="75" w:right="75" w:firstLine="240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Великая природы красота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Сегодня всех к моленью призывает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Берёзки, как проста их чистота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Листвой шумят и вроде как вздыхают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"Зайди сегодня в храм и помолись, 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На Троицу молитва трижды свята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Мы видим ангелы слова уносят ввысь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В день с Воскресения пятидесятый.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Как в поле нынче солнечны лучи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Ведь у природы праздник, обновление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Охапку свежескошенной травы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>В храм захвати на предвечернее моление.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Вними берёзкам, день и вправду свят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С природой нынче все вокруг едино,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На языке любом молитву вознеся </w:t>
      </w:r>
    </w:p>
    <w:p>
      <w:pPr>
        <w:pStyle w:val="Normal"/>
        <w:spacing w:lineRule="atLeast" w:line="240"/>
        <w:ind w:left="75" w:right="75" w:firstLine="240"/>
        <w:jc w:val="both"/>
        <w:rPr>
          <w:color w:val="000000"/>
        </w:rPr>
      </w:pPr>
      <w:r>
        <w:rPr>
          <w:color w:val="000000"/>
        </w:rPr>
        <w:t xml:space="preserve">Святому Духу и Отцу, и Сыну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</w:t>
      </w:r>
      <w:r>
        <w:rPr>
          <w:color w:val="000000"/>
        </w:rPr>
        <w:t>На Троицу прихожане являются на обедню в церковь с букетами полевых цветов, а пол в храме устилается свежей травой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 слайд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/>
        <w:t>Веселье начиналось после обеда. Молодёжные гулянья, игры, хороводы происходили или в лесу, вокруг берёзки.</w:t>
      </w:r>
    </w:p>
    <w:p>
      <w:pPr>
        <w:pStyle w:val="Normal"/>
        <w:spacing w:before="280" w:after="280"/>
        <w:rPr/>
      </w:pPr>
      <w:r>
        <w:rPr/>
        <w:t>Хоровод</w:t>
      </w:r>
    </w:p>
    <w:p>
      <w:pPr>
        <w:pStyle w:val="Normal"/>
        <w:rPr/>
      </w:pPr>
      <w:r>
        <w:rPr/>
        <w:t xml:space="preserve">Берёза моя, берёзонька! </w:t>
        <w:br/>
        <w:t>Берёза моя белая.</w:t>
        <w:br/>
        <w:t>Берёза моя кудрявая!</w:t>
        <w:br/>
        <w:t>Стоишь ты, берёзонька,</w:t>
        <w:br/>
        <w:t>Осередь долинушки.</w:t>
        <w:br/>
        <w:t>На тебе, берёзонька.</w:t>
        <w:br/>
        <w:t>Трава шелковая.</w:t>
        <w:br/>
        <w:t xml:space="preserve">Близ тебя, берёзонька </w:t>
        <w:br/>
        <w:t xml:space="preserve">Красны девушки, </w:t>
        <w:br/>
        <w:t xml:space="preserve">Красны девушки </w:t>
        <w:br/>
        <w:t xml:space="preserve">Семик поют, </w:t>
        <w:br/>
        <w:t xml:space="preserve">Под тобою, берёзонька, </w:t>
        <w:br/>
        <w:t xml:space="preserve">Красны девушки, </w:t>
        <w:br/>
        <w:t xml:space="preserve">Красны девушки </w:t>
        <w:br/>
        <w:t xml:space="preserve">Венок плетут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 лай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На Троицу плели девушки  венки. Круг символ солнца, и венки, сплетенные в кольцо, должны были передать земле жар светила, а молодой. растущей зелени – тепло девичьей души.</w:t>
      </w:r>
    </w:p>
    <w:p>
      <w:pPr>
        <w:pStyle w:val="Normal"/>
        <w:spacing w:before="280" w:after="280"/>
        <w:rPr/>
      </w:pPr>
      <w:r>
        <w:rPr>
          <w:color w:val="000000"/>
        </w:rPr>
        <w:t>(Ученица загадывает загадки во время плетения веночков</w:t>
      </w:r>
      <w:r>
        <w:rPr>
          <w:rFonts w:cs="Verdana" w:ascii="Verdana" w:hAnsi="Verdana"/>
          <w:color w:val="5D4B00"/>
          <w:sz w:val="16"/>
          <w:szCs w:val="16"/>
        </w:rPr>
        <w:t xml:space="preserve"> )</w:t>
        <w:br/>
      </w:r>
      <w:r>
        <w:rPr>
          <w:color w:val="000000"/>
        </w:rPr>
        <w:t xml:space="preserve">Загадки </w:t>
        <w:br/>
        <w:t xml:space="preserve">- Крашеное коромысло над лугом повисло. (Радуга) </w:t>
      </w:r>
      <w:r>
        <w:rPr>
          <w:color w:val="0000FF"/>
          <w:sz w:val="28"/>
          <w:szCs w:val="28"/>
        </w:rPr>
        <w:t>13 слайд</w:t>
        <w:br/>
      </w:r>
      <w:r>
        <w:rPr>
          <w:color w:val="000000"/>
        </w:rPr>
        <w:t xml:space="preserve">- Меня ждут не дождутся, как увидят – разбегутся. (Дождь) </w:t>
      </w:r>
      <w:r>
        <w:rPr>
          <w:color w:val="0000FF"/>
          <w:sz w:val="28"/>
          <w:szCs w:val="28"/>
        </w:rPr>
        <w:t>14 слайд</w:t>
        <w:br/>
      </w:r>
      <w:r>
        <w:rPr>
          <w:color w:val="000000"/>
        </w:rPr>
        <w:t xml:space="preserve">- Был тугим он кулачком, а разжался – стал цветком. (Бутон) </w:t>
      </w:r>
      <w:r>
        <w:rPr>
          <w:color w:val="0000FF"/>
          <w:sz w:val="28"/>
          <w:szCs w:val="28"/>
        </w:rPr>
        <w:t>15 слайд</w:t>
      </w:r>
      <w:r>
        <w:rPr>
          <w:color w:val="000000"/>
        </w:rPr>
        <w:br/>
        <w:t>- Без рук, без топоренка построена избенка. (Гнездо</w:t>
      </w:r>
      <w:r>
        <w:rPr>
          <w:color w:val="0000FF"/>
          <w:sz w:val="28"/>
          <w:szCs w:val="28"/>
        </w:rPr>
        <w:t>)  16 слайд</w:t>
      </w:r>
      <w:r>
        <w:rPr>
          <w:color w:val="000000"/>
        </w:rPr>
        <w:br/>
        <w:t xml:space="preserve">- Какое дерево поит нас сладким соком? (Береза)  </w:t>
      </w:r>
      <w:r>
        <w:rPr>
          <w:color w:val="0000FF"/>
          <w:sz w:val="28"/>
          <w:szCs w:val="28"/>
        </w:rPr>
        <w:t>17 слайд</w:t>
        <w:br/>
      </w:r>
      <w:r>
        <w:rPr>
          <w:color w:val="000000"/>
        </w:rPr>
        <w:t xml:space="preserve">- Какое дерево – самый лучший медонос? (Липа) </w:t>
      </w:r>
      <w:r>
        <w:rPr>
          <w:color w:val="0000FF"/>
          <w:sz w:val="28"/>
          <w:szCs w:val="28"/>
        </w:rPr>
        <w:t>18 слайд</w:t>
      </w:r>
      <w:r>
        <w:rPr>
          <w:color w:val="000000"/>
        </w:rPr>
        <w:t xml:space="preserve"> </w:t>
        <w:br/>
        <w:t xml:space="preserve">- Какой цветок облетает от ветра, словно он тает? (одуванчик)  </w:t>
      </w:r>
      <w:r>
        <w:rPr>
          <w:color w:val="0000FF"/>
          <w:sz w:val="28"/>
          <w:szCs w:val="28"/>
        </w:rPr>
        <w:t xml:space="preserve">19 слайд   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   </w:t>
      </w: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20 слайд</w:t>
      </w:r>
    </w:p>
    <w:p>
      <w:pPr>
        <w:pStyle w:val="Normal"/>
        <w:spacing w:before="280" w:after="280"/>
        <w:rPr/>
      </w:pPr>
      <w:r>
        <w:rPr>
          <w:bCs/>
        </w:rPr>
        <w:t xml:space="preserve">   </w:t>
      </w:r>
      <w:r>
        <w:rPr>
          <w:bCs/>
        </w:rPr>
        <w:t>На Троицу было принято окрашивать  яйца в зелёный цвет березовым листом. Под берёзкой расстилали салфетки, раскладывали пироги. Потом берёзку срубали</w:t>
      </w:r>
      <w:r>
        <w:rPr>
          <w:bCs/>
          <w:sz w:val="28"/>
          <w:szCs w:val="28"/>
        </w:rPr>
        <w:t xml:space="preserve">. </w:t>
      </w:r>
      <w:r>
        <w:rPr>
          <w:bCs/>
        </w:rPr>
        <w:t>Одна или две девушки – певуньи и плясуньи – поднимали берёзку и несли в селение. За ними, взявшись за руки, шли другие девушки и пели известную песню « Во поле берёза стояла»</w:t>
      </w:r>
    </w:p>
    <w:p>
      <w:pPr>
        <w:pStyle w:val="Normal"/>
        <w:spacing w:before="280" w:after="280"/>
        <w:rPr/>
      </w:pPr>
      <w:r>
        <w:rPr>
          <w:rStyle w:val="StrongEmphasis"/>
        </w:rPr>
        <w:t>Во поле берёза стояла…</w:t>
      </w:r>
      <w:r>
        <w:rPr/>
        <w:br/>
        <w:br/>
        <w:t xml:space="preserve">Во поле берёза стояла, </w:t>
        <w:br/>
        <w:t xml:space="preserve">Во поле кудрявая стояла. </w:t>
        <w:br/>
        <w:t xml:space="preserve">Люли, люли, стояла! </w:t>
        <w:br/>
        <w:t>Люли, люли, стояла!</w:t>
        <w:br/>
        <w:br/>
        <w:t xml:space="preserve">Некому берёзу заломати, </w:t>
        <w:br/>
        <w:t xml:space="preserve">Некому кудряву заломати, </w:t>
        <w:br/>
        <w:t xml:space="preserve">Люли, люли, заломати! </w:t>
        <w:br/>
        <w:t xml:space="preserve">Люли, люли, заломати! </w:t>
        <w:br/>
        <w:br/>
        <w:t xml:space="preserve">Я пойду погуляю, </w:t>
        <w:br/>
        <w:t xml:space="preserve">Я пойду погуляю. </w:t>
        <w:br/>
        <w:t xml:space="preserve">Люли, люли, погуляю! </w:t>
        <w:br/>
        <w:t xml:space="preserve">Люли, люли, погуляю! </w:t>
        <w:br/>
        <w:br/>
        <w:t xml:space="preserve">Белую берёзу заломаю, </w:t>
        <w:br/>
        <w:t xml:space="preserve">Белую берёзу заломаю. </w:t>
        <w:br/>
        <w:t xml:space="preserve">Люли, люли, заломаю! </w:t>
        <w:br/>
        <w:t>Люли, люли, заломаю!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</w:t>
      </w:r>
      <w:r>
        <w:rPr>
          <w:bCs/>
        </w:rPr>
        <w:t>Вечером берёзку уносили в поле или к реке, снимали с неё украшения и там бросали. Сохранилось поверье: березка, брошенная в воду, предохранит от засухи, а брошенная в поле защитит от градобития и неурожа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-й ведущий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Много разных игр было на Руси. Но наиболее распространённая игра на Троицу «Ручеёк». Пары девушек поднимали руки вверх. Образуя арку. Под ней пробегала последняя пара, и становились вперёд, подняв руки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21 слайд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Так двигались девушки по дорогам к полям, как бы открывая ворота для будущего урожая, который потечёт в закрома нескончаемыми ручейками.</w:t>
      </w:r>
    </w:p>
    <w:p>
      <w:pPr>
        <w:pStyle w:val="Normal"/>
        <w:spacing w:before="280" w:after="280"/>
        <w:rPr/>
      </w:pPr>
      <w:r>
        <w:rPr/>
        <w:t>( Проводится игра «Ручеёк» под музыкальное сопровождение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ник.</w:t>
      </w:r>
    </w:p>
    <w:p>
      <w:pPr>
        <w:pStyle w:val="Normal"/>
        <w:spacing w:before="280" w:after="105"/>
        <w:rPr>
          <w:color w:val="000000"/>
        </w:rPr>
      </w:pPr>
      <w:r>
        <w:rPr>
          <w:color w:val="000000"/>
        </w:rPr>
        <w:t>Ах, Троица, ах, Троица,</w:t>
        <w:br/>
        <w:t>Зелёная пора!</w:t>
        <w:br/>
        <w:t>Как дышится, как молится,</w:t>
        <w:br/>
        <w:t>Как звонится с утра!</w:t>
        <w:br/>
        <w:br/>
        <w:t>Лишь только солнце двинется</w:t>
        <w:br/>
        <w:t>И заблестит росой,</w:t>
        <w:br/>
        <w:t>Земля, как именинница,</w:t>
        <w:br/>
        <w:t>Возрадует красой.</w:t>
        <w:br/>
        <w:br/>
        <w:t>Лежит пучками полными</w:t>
        <w:br/>
        <w:t>Во всех углах полынь</w:t>
        <w:br/>
        <w:t>И голубыми волнами</w:t>
        <w:br/>
        <w:t>Плывёт землёй теплынь.</w:t>
        <w:br/>
        <w:br/>
        <w:t>И сердце очищается</w:t>
        <w:br/>
        <w:t>Любовью ко всему,</w:t>
        <w:br/>
        <w:t>И так легко прощается,</w:t>
        <w:br/>
        <w:t>Когда идёшь к Нему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-й ведущи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ток солнечных лучей льётся в июне на землю, наполняет живительной силой растения. И как в венках, переплетались в народных обычаях зоркость наблюдений, заветы предков. христианских обрядов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-й ведущи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color w:val="000000"/>
        </w:rPr>
        <w:t>На этом наше мероприятие заканчивается. С праздником пресвятой Троицы!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Классные часы. 3 класс. Г.П. Попова. – Волгоград. Учитель .2008.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Театрализованные мероприятия для начальной школы. М. С. Умнова. – М. : Глобус; Волгоград : Панорама.2008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сылки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hyperlink r:id="rId2">
        <w:r>
          <w:rPr>
            <w:rStyle w:val="InternetLink"/>
          </w:rPr>
          <w:t>http://www.lady.ru/magia/article-19092.html</w:t>
        </w:r>
      </w:hyperlink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</w:rPr>
      </w:pPr>
      <w:hyperlink r:id="rId3">
        <w:r>
          <w:rPr>
            <w:rStyle w:val="InternetLink"/>
          </w:rPr>
          <w:t>http://webartplus.narod.ru/folk76.html</w:t>
        </w:r>
      </w:hyperlink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</w:rPr>
      </w:pPr>
      <w:hyperlink r:id="rId4">
        <w:r>
          <w:rPr>
            <w:rStyle w:val="InternetLink"/>
          </w:rPr>
          <w:t>http://www.telegraph.ru/misc/day/troyca.htm</w:t>
        </w:r>
      </w:hyperlink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.ru/magia/article-19092.html" TargetMode="External"/><Relationship Id="rId3" Type="http://schemas.openxmlformats.org/officeDocument/2006/relationships/hyperlink" Target="http://webartplus.narod.ru/folk76.html" TargetMode="External"/><Relationship Id="rId4" Type="http://schemas.openxmlformats.org/officeDocument/2006/relationships/hyperlink" Target="http://www.telegraph.ru/misc/day/troyc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9:00Z</dcterms:created>
  <dc:creator>User</dc:creator>
  <dc:description/>
  <cp:keywords/>
  <dc:language>en-US</dc:language>
  <cp:lastModifiedBy>User</cp:lastModifiedBy>
  <dcterms:modified xsi:type="dcterms:W3CDTF">2011-06-16T12:28:00Z</dcterms:modified>
  <cp:revision>5</cp:revision>
  <dc:subject/>
  <dc:title>Энговатова Елена Александровна, учитель начальных классов</dc:title>
</cp:coreProperties>
</file>