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40"/>
          <w:szCs w:val="40"/>
        </w:rPr>
      </w:pPr>
      <w:r>
        <w:rPr>
          <w:rFonts w:cs="Times New Roman" w:ascii="Times New Roman" w:hAnsi="Times New Roman"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редняя общеобразовательная школа № 43 станицы Север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О Северский рай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решение педсовета протокол №1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от «30» августа»2011 г.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Председатель педсовета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__________/Т.П.Адвах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ПРОГРАМ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РУЖКА ОБЩЕИНТЕЛЛЕКТУАЛЬНОГО НА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« ПЛАНЕТА ЗАГАДОК ».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Направленность – экологическое воспит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зраст обучающихся – 7 -10 л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рок реализации – 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Форма организации образовательного процесса – группова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Автор: Романова И.Н., учитель начальных классов МБОУ СОШ № 43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ПОЯСНИТЕЛЬНАЯ ЗАПИСКА.</w:t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  <w:t>Вве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 процессам, происходящим в современном мире.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оспитание является одним из важнейших компонентов образования в интересах человека, общества, государства.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ое воспитание должно способствовать развитию и становлению личности ребенка, всех ее духо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каждого ребенка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ному на признании общечеловеческих ценностей в качестве приорит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экологической культуры – одно из основных направлений общей стратегии воспитания. Под экологической культурой понимают целостную систему, включающую ряд эле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у экологических знаний (естественно - научных, ценностно-нормативных, практических)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мышление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у чувств (сочувствие, сопереживание, чувство патриотизма)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у экологически образованного поведения характеризующегося степенью превращения экологических знаний, мышления и культуры чувств в повседневную норму поступ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экологии и культуры почти прямолинейна: состояние экологии отражает тот уровень культуры, носителем которого является обществ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– это та область человеческого бытия, в основании которой лежат жизненные, общечеловеческие ценности. Поэтому очень важно сделать эти ценности достоянием личности. Накапливая опыт отношений с окружающим миром, ребенок развивается как личность – духовно, интеллектуально, нрав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поведения в природе должны быть усвоены каждым ребенком, как таблица умнож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блемы экологического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шей школе, как и в других школах края, ведется работа по сохранению, распространению и развитию национальной культуры. Поэтому в целях сохранения природы и экологического воспитания учащихся была разработана данная програм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школа – начальный этап становления человеческой личности. В этот период закладываются основы личностной культуры. Ребенок в этот период учится правильно относиться к объектам природы, к себе и людям как к части природы, к вещам и материалам природного происхождения, которыми он пользуется. Опыт показывает, что не всегда дети правильно поступают по отношению к животным, к природе, хотя на уроках окружающего мира этому отводится главная 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идея создания дополнительной программы экологического воспитания возникла не случайно, а на основе комлексного анализа: наблюдения, результатов мониторинга с предыдущим классом. Данная программа поможет формировать культуру поведения детей в природе, научить их отвечать за свои поступки, с любовью относиться к природе сво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 общеинтеллектуальная программа экологической направленности для учащихся 1-4 классов МОУ СОШ №43 ст.Северской  поможет ученикам, получить все необходимые знания по экологии и о природе родного края, а 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личных  внеклассных мероприятий будут способствовать изучению экологических проблем Краснодарского края, Северского  района, станицы и путей их решения, воспитанию бережного отношения к природе, любви и бережному отношению ко всему жив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моей программы стали содержательные, технологические, иллюстративные и технические средства по теме «Экология. Растительный и животный мир Кубани. Памятники природы. Красная книг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осознанного правильного отношения к объектам природы, находящимся рядом (формирование экологической куль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детей быть ответственными за свои поступ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культуру поведения в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щать представления об окружающем ми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развитию основных процессов мышления (анализ,                                    синтез, сравнение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творческое воображение, познавательные возможности детей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Воспит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к окружающей среде, необходимость рационально относиться к компонентам неживой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вать любовь к природе, желание о ней забот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организации программы. Сроки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ограмма « Планета загадок » рассчитана на 4 года. </w:t>
      </w:r>
      <w:r>
        <w:rPr>
          <w:szCs w:val="28"/>
          <w:lang w:val="en-US"/>
        </w:rPr>
        <w:t>Программа ориентирована на учащихся</w:t>
      </w:r>
      <w:r>
        <w:rPr>
          <w:szCs w:val="28"/>
        </w:rPr>
        <w:t xml:space="preserve"> начальной школы 7 -10 лет</w:t>
      </w:r>
      <w:r>
        <w:rPr>
          <w:szCs w:val="28"/>
          <w:lang w:val="en-US"/>
        </w:rPr>
        <w:t xml:space="preserve">, коллектив </w:t>
      </w:r>
      <w:r>
        <w:rPr>
          <w:szCs w:val="28"/>
        </w:rPr>
        <w:t>п</w:t>
      </w:r>
      <w:r>
        <w:rPr>
          <w:szCs w:val="28"/>
          <w:lang w:val="en-US"/>
        </w:rPr>
        <w:t xml:space="preserve">едагогов  </w:t>
      </w:r>
      <w:r>
        <w:rPr>
          <w:szCs w:val="28"/>
        </w:rPr>
        <w:t>муниципального образовательного учрежд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родителей</w:t>
      </w:r>
      <w:r>
        <w:rPr>
          <w:szCs w:val="28"/>
        </w:rPr>
        <w:t xml:space="preserve">  учащих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новными исполнителями мероприятий Программы являются педагоги, учащиеся и их родител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hanging="0"/>
        <w:rPr/>
      </w:pPr>
      <w:r>
        <w:rPr>
          <w:b/>
        </w:rPr>
        <w:t xml:space="preserve">                           </w:t>
      </w:r>
      <w:r>
        <w:rPr>
          <w:b/>
        </w:rPr>
        <w:t>Форма реализации Программ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rPr/>
      </w:pPr>
      <w:r>
        <w:rPr/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375275" cy="6263005"/>
                <wp:effectExtent l="5080" t="5080" r="577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6262920"/>
                          <a:chOff x="0" y="0"/>
                          <a:chExt cx="5375160" cy="62629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799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 организации 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579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915120"/>
                            <a:ext cx="37998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ституциональные, муниципальные, региональные, федер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3799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8040"/>
                            <a:ext cx="2137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858040"/>
                            <a:ext cx="2018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249372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бщения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просмотр наглядных пособий или слайдов, видеофильм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2631960" cy="26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ставки рисунков, декоративно-прикладного и технического творчеств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ревно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церт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здник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кторин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ектная деятельность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-66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следовательская 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486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8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112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423.25pt;height:493.15pt" coordorigin="180,30" coordsize="8465,9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30;width:5983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 организации 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51" to="4321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471;width:598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ституциональные, муниципальные, региональные, федер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090;width:598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531;width:33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31;width:31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90;width:3926;height:41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еды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бщения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тречи с интересными людьм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курсии;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просмотр наглядных пособий или слайдов, видеофильм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790;width:4144;height:41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курсы;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ставки рисунков, декоративно-прикладного и технического творчеств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ревно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церт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здник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кторин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ектная деятельность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-66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следовательская де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371" to="4321,3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811" to="234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811" to="6301,4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071" to="630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5071" to="2341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ind w:left="599" w:firstLine="720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инцип, положенный в основу массовых мероприятий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нимается  как систематическая и целенаправленная педагогическая деятельность по формированию у учащихся высокого </w:t>
      </w:r>
      <w:r>
        <w:rPr>
          <w:rFonts w:cs="Times New Roman" w:ascii="Times New Roman" w:hAnsi="Times New Roman"/>
          <w:sz w:val="28"/>
          <w:szCs w:val="28"/>
        </w:rPr>
        <w:t>нравственного и патриот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знания, </w:t>
      </w:r>
      <w:r>
        <w:rPr>
          <w:rFonts w:cs="Times New Roman" w:ascii="Times New Roman" w:hAnsi="Times New Roman"/>
          <w:sz w:val="28"/>
          <w:szCs w:val="28"/>
        </w:rPr>
        <w:t>охране природы родного края, знанию экологических проблем современност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ремления к выполнению своего гражданского долга</w:t>
      </w:r>
      <w:r>
        <w:rPr>
          <w:rFonts w:cs="Times New Roman" w:ascii="Times New Roman" w:hAnsi="Times New Roman"/>
          <w:sz w:val="28"/>
          <w:szCs w:val="28"/>
        </w:rPr>
        <w:t xml:space="preserve"> по сохранению природных богатств родн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ограмма опирается на</w:t>
      </w:r>
      <w:r>
        <w:rPr>
          <w:b/>
          <w:sz w:val="28"/>
          <w:szCs w:val="28"/>
        </w:rPr>
        <w:t xml:space="preserve"> принцип</w:t>
      </w:r>
      <w:r>
        <w:rPr>
          <w:sz w:val="28"/>
          <w:szCs w:val="28"/>
        </w:rPr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этап: проектный  (май-август)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дготовка условий создания системы экологического  воспитания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нормативную базу, подзаконные ак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работать, обсудить и утвердить программу по гражданско-патриотическому воспита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Подобрать диагностические методики по основным направлениям программы.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: практический  (сентябрь-май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экологическому  воспитанию  « Планета загадок»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 Разработать методические рекомендации по экологическому воспитанию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 Вовлекать в систему экологического воспитания представителей всех субъектов образовательной деятельност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оводить мониторинг реализации программ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5. Принимать участие в конкурсах по экологическому  воспитанию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этап: аналитический. (июнь)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общить результаты работы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ланировать работу на следующий период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педагогическое пространство МОУ СОШ №43  сотрудничает с ЦРТДЮ,  районной библиотекой библиотекой, парком культуры и отдыха имени А.С.Пушкина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работа строится с учетом возрастного критерия.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и планировании работы учитываются традиционные, институциональные, муниципальные, региональные, всероссийские мероприятия, связанные с юбилейными и государственными датами; положения  институциональных, муниципальных, региональных, федеральных конкурсах.</w:t>
      </w:r>
    </w:p>
    <w:p>
      <w:pPr>
        <w:pStyle w:val="Style18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равственно-духовные параметры:</w:t>
      </w:r>
    </w:p>
    <w:p>
      <w:pPr>
        <w:pStyle w:val="Style18"/>
        <w:spacing w:before="0" w:after="0"/>
        <w:ind w:firstLine="180"/>
        <w:rPr/>
      </w:pPr>
      <w:r>
        <w:rPr>
          <w:sz w:val="28"/>
          <w:szCs w:val="28"/>
        </w:rPr>
        <w:t xml:space="preserve">1. Сформированность экологической культуры и  гражданских навыков: 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Style18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Style18"/>
        <w:spacing w:before="0" w:after="0"/>
        <w:ind w:firstLine="180"/>
        <w:rPr/>
      </w:pPr>
      <w:r>
        <w:rPr>
          <w:sz w:val="28"/>
          <w:szCs w:val="28"/>
        </w:rPr>
        <w:t>2. Сформированность осознанного отношения к необходимости бережного отношения к природе: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, родному краю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расная книга Кубани и Северского района;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знание глобальных экологических проблем и путей их решения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сть каждого учащегося в воспитательные ситу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отношений (отношения детей к реалиям жизни учреждения, к  учреждению, к педагогу, совместным делам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по экологической, научно-исследовательской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.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, их социальная и воспитательная значимость.</w:t>
      </w:r>
    </w:p>
    <w:p>
      <w:pPr>
        <w:pStyle w:val="Style18"/>
        <w:spacing w:before="0" w:after="0"/>
        <w:ind w:firstLine="1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8"/>
        <w:spacing w:before="0" w:after="0"/>
        <w:ind w:firstLine="180"/>
        <w:rPr/>
      </w:pPr>
      <w:r>
        <w:rPr>
          <w:i/>
          <w:iCs/>
          <w:sz w:val="28"/>
          <w:szCs w:val="28"/>
        </w:rPr>
        <w:t>1. В  классе, как в образовательной систем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создание работы по экологическому воспитанию;</w:t>
      </w:r>
    </w:p>
    <w:p>
      <w:pPr>
        <w:pStyle w:val="Style18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овлечение в работу экологического воспитания представителей всех субъектов образовательной деятельности.</w:t>
      </w:r>
    </w:p>
    <w:p>
      <w:pPr>
        <w:pStyle w:val="Style18"/>
        <w:spacing w:before="0" w:after="0"/>
        <w:ind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>2. В образе  выпускника: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в познавательной сфере</w:t>
      </w:r>
      <w:r>
        <w:rPr>
          <w:sz w:val="28"/>
          <w:szCs w:val="28"/>
        </w:rPr>
        <w:t>: развитие творческих способностей;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в эколого - краеведческой</w:t>
      </w:r>
      <w:r>
        <w:rPr>
          <w:sz w:val="28"/>
          <w:szCs w:val="28"/>
        </w:rPr>
        <w:t xml:space="preserve">: осознание ответственности за судьбу страны, края, формирование гордости за сопричастность к деяниям предыдущих поколений;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в социальной</w:t>
      </w:r>
      <w:r>
        <w:rPr>
          <w:sz w:val="28"/>
          <w:szCs w:val="28"/>
        </w:rPr>
        <w:t>: способность к самореализации в пространстве российского государства, формирование активной жизненной позиции;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u w:val="single"/>
        </w:rPr>
        <w:t>в духовно-нравственной сфере</w:t>
      </w:r>
      <w:r>
        <w:rPr>
          <w:sz w:val="28"/>
          <w:szCs w:val="28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учащихся, как основа личности гражданина России, родного края.</w:t>
      </w:r>
    </w:p>
    <w:p>
      <w:pPr>
        <w:pStyle w:val="Style18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 -прикладными и научными работами; формирование лидерской группы из инициативных и активных участников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ограммы состоит из 10 разделов, реализация которых прослеживается все 4 года обучения и совершенствуется с каждым годом за счет усложнения материала ( в связи с возрастными особенностя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 – « Введение в экологию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 – « Волшебный ми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программы дети знакомятся с изменениями, происходящими в окружающем мире как независимо от людей, так и по их воле, выявление взаимосвязи происходящих изменений как позитивного, так и негативн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 – « Тайны птичьего царств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дети совсем не знают и не различают птиц,  часто встречающихся в нашей местности. Поэтому в программу включен раздел “Пернатые друзья” На занятиях много времени отводится рассматриванию иллюстраций, целенаправленному наблюдению за поведением птиц на улице, чтению стихов, рассказов, разгадыванию загадок. Как свидетельствуют орнитологи, у ребенка быстро формируется психологический контакт с птицами, существами активными, привлекательными, подвижными. На этих занятиях дети устанавливают причинно-следственные отношения, знакомятся с понятиями “зимующие и перелетные птицы”, выявляют особенности поведения птиц зимой, трудности, которые они испытывают в это время. Отводится время на изготовление кормушек для птиц и проведение открытия “птичьей столовой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аздел – « О чем шепчут деревья ? 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и летом одним зеленым цветом красавица елочка. Есть колючие друзья у ели – сосна, кедр, лиственница. В декабре гибнет от рук людей множество елочек, даже целые просеки, молодых лесопосадок. Лесники охраняют свои территории леса. Как помочь дереву перезимовать? Об этих и еще многих особенностях роста и развития деревьев планируется рассказать в этом разд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аздел – « Загадки животного ми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знавательными являются рассказы о жизни животных в лесу, их приспособленности к зимнему периоду. Интересный природоведческий материал о животных содержится в книгах В.Бианки, С. Чарушина, Н.Сладкова, учащиеся познакомятся с обитателями зоопарка, отправятся в заочное  морское путешеств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раздел – « Природа в нашем дом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домашними животными, их правильным питанием и уходом.  Мы в ответе за тех, кого приручили. Рассказы детей на основе наблюдений. Составление именной книги – копилки с именами – кличками своих домашних питомцев. Можно посоревноваться в сборе кошачьих имен и т.д. Комнатные растения, домашние животные – им особое внимание, но не только! Дети учатся  ухаживать, приносить кому-то пользу, заботиться. Борьба с « сорными» словами. Общение семьи с приро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раздел – « Красота спасет мир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брого способен внести каждый из нас в окружающий мир? Деятельность заключается в ряде творческих конкурсов, конкурсов рисунков, стихов, учиться видению природы  у художников, поэтов, композиторов. Мир моих увлечений. Изготовление книжек – малышек о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раздел – “Человек – часть живой природы”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разделе дети знакомятся с лекарственными растениями края, лесным календарем, экологическим светофором, жалобной книгой живой природы, зеленой арифметикой. Данная информация поможет развивать мышление, память, воображение, научит сопережив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раздел – « Возьмемся за ру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кружка « Планета загадо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992"/>
        <w:gridCol w:w="992"/>
        <w:gridCol w:w="992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 чем шепчут деревь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еловек – часть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экологической культур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особенности природы своего края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знаки времен год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ироды для человека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растений и животных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охраняемые растения и животные своего края, страны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ведения в природ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руда людей наиболее распространенных професс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объекты природы и объекты, не относящиеся к природе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правила личной гигиен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ать изученные растения, животны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наблюдения в природе под руководством руководителя кружк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кармливать птиц в простейших кормушка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аживать за комнатными растениями и домашними животным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оисково-исследовательскую деятельность под руководством руководителя круж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кружка « Планета загад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год обуч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73"/>
        <w:gridCol w:w="1110"/>
        <w:gridCol w:w="1115"/>
        <w:gridCol w:w="992"/>
        <w:gridCol w:w="23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« экология»?  Экскурсия в пар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изменениями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уждать экологическую систему в станиц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мучкина  полян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влять взаимосвязи происходящих изменений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иться находить ответы на экологические вопросы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ная книга прир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аблюдать за состоянием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бирать «жалобы» прир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 Золотая осень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творческие способности, вообра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книга родного кра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знакомиться с Красной книгой Куба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чем шепчут деревья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Что ты знаешь о деревьях»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полнить свои знания о дерев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уждать интересные факты из жизни деревье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– художники. Рисование деревьев в разные времена го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передавать состояние деревьев в разное время года с помощью крас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« По тропинке в лес пойдем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изменениями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исывать деревья и раст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парк « Мы – друзья птиц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слышать голоса ле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пт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к ним отнош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оки загад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загадывать загадки и находить правильные отве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загадки по ти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мышл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птичьей столовой. Изготовление кормуше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казывать реальную помощь пернатым друзья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ы ле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знакомить с некоторыми животными – санитарами ле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снять их роль в жизни 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режно относиться к зеленым насаждения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Знакомые незнакомцы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характеризовать лесных жителей ( 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знакомить с их ролью в цепи питания жителей ле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пытные факты о животны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уждать интересные сведения из жизни животных, насекомых,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воображение, фантаз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загадо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иск загадок на различные темы о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работать с дополнительными источник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 Наши меньшие брать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домашними питомц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роизводить на бумаге меньших брат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составлять коллективный колла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-описание « Мой любимец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составлять рассказ-описание по плану на основ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полнить знания по уходу за домашними животны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В гостях у тети кошки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знакомиться с разными породами кошек и их особенностями от друг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читься работать с энциклопедической литератур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Это русское раздолье, это Родина моя 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уждать, какое место занимает природа в истории семь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гордость за свою Род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оценивать мнения други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Сорные »  слов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«высаживать» на предполагаемые  «клумбы» « сорные» слов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ледить за своей речью и наблюдать за речью собеседник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Береги все живо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« Оранжерея на окне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и обобщать полученные сведения о комнатных растениях, об экзотических  раст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ять правила ухода за цветами в классе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иться работать в коллективе и находить правильные ответы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дактическая игра « Северская – станица будущего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любовь к своей станиц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уважительное отношение к жителям ста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находить правильные ответы на экологические вопрос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нижки-малышки  «У каждого месяца свой порядок». Народные примет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ботать с литератур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аствовать в поиске материала для оформления книжки-малы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тервьюировать взрослых в поиске  народных прим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На всей земле нет краше уголка, где я родился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основе наблюдений высказывать свое мнение по отношению к экологической обстановке в ста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гордость к своей малой Роди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– часть прир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! Будь природе другом! Выставка мини-плакатов об охране приро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передавать свои мысли, предположения в рисунке,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рабатывать правила поведения в природ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но рад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ение рисунков, аппликаций для того, чтобы понять настроение одноклассникам, своим близки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-лекция. Книги Е.Чарушина, В.Бианки, Н.Сладкова о природ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сказывать свое мнение о прочитанных текст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светофо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редставления о рациональном взаимодействии человека с природ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ивать результаты взаимодействия людей с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ширять опыт в экологически ориентировоч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 Думай, отвечай»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находить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работать в коллектив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ые вопросы, загадки с коллективным ответ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ходить правильные отве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 « Укрась клумбу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саживать растения на школьную клум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труд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на экологическую тему  «Звездный ча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ыстро находить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амять, грамотную реч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кружка « Планета загадок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год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993"/>
        <w:gridCol w:w="99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чем можно наблюдать в лесу или парке?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точнить представления учащихся об обитателях природ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читься наблю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 « Чистое ут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делать добрые дела на радость окружаю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народных примет об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ить сведения о народных при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их в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ный раз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отрицательные стороны деятельности человека на все жив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лагать способы их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ведения в природе ( в рисун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рабатывать правила повед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меть их изобразить при помощи условных зн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сные Айболи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истематизировать новую информацию о лесных помощ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пользоваться дополнительными источ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игра « Найди зимующих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вать внимание, память, сообразительность при коллективной рабо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ивать свои действия и действия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задавать вопросы на экологическую 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кторина « Где зимуют птицы?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истематизировать полученную информацию о зимующих птиц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читься быстро реагировать на вопрос и находить правильн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м город « Птицегр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снять проблемы птиц с помощью дополнительных источ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составлению колл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основе наблюдений делать вы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чем шепчут дерев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зеленому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елять  отрицательные факторы из жизни лес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лагать способы их устра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ботать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важительно относиться к мнению друг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дки ле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бирать материал по тем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меть его преподнести для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связн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 говорит « спасиб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ыпускать стенгазеты и листо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рабатывать материал и характериз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торить правила поведения в « гостях» у л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знатоков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улировать свои предполож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рабатывать систему быстрого реагирования на поставленное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иться находить основное из перечня предложенных фа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-соревнование «Продолжи» ( народные приметы о зи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имать активное участие в деятельности кружковц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народные приметы по временам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круго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, на неведомых дорож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влекать нужную информацию из дополнительных источ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сказывать об охраняемых территориях в крае и причинах их возникнов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чувство ответственности за природное богат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е « ёж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знакомиться с растениями – «чужеземцами» и их родино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торить правила ухода за комнатными раст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шкин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делать быт домашних животных уютне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лагать эскизы домиков, ковриков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ять выставку поделок и изобре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нашли своих хозя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ускать листовки с доступной информацией о бездомных живот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сказывать о своих питомцах, их повад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формлять и систематизировать правила ухода за домашними любимцами на основе своих наблю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в истории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любопытными историями о своих любимц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знавать родословную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чувство ответственности за тех, кого приручи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Трава у до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растениями, которые можно увидеть у своего дом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ходить информацию о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наблюдательность, пам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щенны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ходить материал о жизни деревьев и вырубке зеленых массив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делать выводы о производстве бумаги и ее экономном расхо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шать математические  задачи на экологическую т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стихов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выразительное чтение, творческие 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оценивать свои достижения и достижения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гордиться красотой природы родного кр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 За что я люблю это время го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сказывать свое отношение к красоте природы в разное время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весенний парк. Наблюдение за весенними изменениям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изменениями в природе и фиксировать свои наблюдения с помощью рисунка, по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идеть прекрасное в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акция « Береги подснежник». Выпуск листо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редкими и исчезающими растениями, занесенными в Красную книг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знакомиться с исчезнувшими растениями, которые уже не встретишь на поля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готавливать листовки с информацией о запрете их с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–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тревог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знакомиться с экологическими проблемами и катастрофами за последние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лать выводы об отрицательном воздействии человека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Нет вредным привычка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ять мини-листовки с информацией о вреде никотина на организм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емиться жить под девизом « Мы за  здоровый образ жизни », « Жизнь без табака», « Спорт – наш верный др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креплять здоровье, заниматься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ая коп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заботу о птицах ( собирать хлебные крошки и складывать их в «копилку» для подкормки птиц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режно относиться к хле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 уважением относиться к труду люд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ая апт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сказывать о собранных растениях (вместе с родителям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оставлять интересную информацию о них , их пользе для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готавливать книжки-малы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звивать любозна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природу. Наблюдение за изменениям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идеть прекрасное, наблюда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иксировать с помощью рисунка , аппликации свои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фантазию, вооб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ой десант « Укрась клумб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саживать растения в школьную клумб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ажительно относиться к труду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блюдать правила эти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свои таланты, твор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эстетическому видению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 Дары природы». Откуда « пришли» овощи и фрук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имать участие в выстав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ть умения различать овощи и фрукт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знавать историю происхождения слов  «картофель», « помидор», «морковь», « огурец»,  «тык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отовить сообщение об их пользе для организма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е ассо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знакомиться с понятием «ассорт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ходить правильные ответы на вопросы из разных областей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ам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о всему жив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 планирование кружка « Планета загад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ий год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993"/>
        <w:gridCol w:w="99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в пар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идеть прекрасное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сезонными измен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наблюд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выставка « Люблю я пышное природы увядань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осенними примет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араться увидеть отличительные признаки о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емонстрировать свои тал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Охрана недр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оставлять материал о природных богатствах природы кра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влять отрицательные признаки влияния человека в недра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торять экологические прави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ик « Праздник ос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крывать таланты и творческие способности перед родителями и учащимися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речь и пам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экологическим рассказом « Воскресенье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уждать поведение героев рассказа в гостях у л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ивать свое поведение в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ые баром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ходить информацию об интересных растениях - предсказателях пог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определять поведение домашних животных на природные аномалии, стихийные б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ережному отношению друг к др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Все обо вс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находить правильные ответы на вопросы из област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, стремиться узнавать больше интересного из жизни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радиопередача « Птицы – наши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оставлять дополнительную информацию из жизни птиц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умение слуш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ть значение птиц в природоведческой цеп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лые перел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характеризовать перелетных птиц и понимать их значимость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интересными фактами из жизн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вторять правила поведения в природ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парк « Устроим птичью ел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ешивать кормушки и понимать их значение для жизни птиц в зимне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в природе за поведением птиц и следить за их посещением птичьей «столов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чем шепчут дерев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 « сердится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причины « обиды» леса на жизнедеятельность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передавать настроение природы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фантазию, творческое вообр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 на дере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жителями деревьев и причинами их расселения на деревь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лучать дополнительную информацию об их жизнедеятельности, опас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оспитывать бережное отношение к детенышам животны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 Легкие» нашей план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сказывать о лесных массивах и понимать важность леса для жизнедеятельности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формлять листовки  «Береги л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повторять правила поведения человека в л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к острову  «Морского дьяв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жизнью и проблемами морск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влять причины отрицательного воздействия человека на загрязнение Мирового оке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зооп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утешествовать  (виртуально) в «город» животны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животными – «иностранцами» и условиями их жизни в нашей стран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знакомиться с  правилами   ухода и содержания животных зооп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ажительно относиться к труду работников зооп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ьи « прогнозы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ть причины гибели рыб в морях и океан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ускать листовки  «Помоги морским обитател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Верные друз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отовить сообщения о собаках – помощниках людям – инвалид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ыть толерантными, терпеливыми, вежлив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учиться отвечать за свои поступ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обитателей аквари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знакомиться с жизнью обитателей аквариумов условиями их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ответственность по отношению к домашним любим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шные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учиться пересказывать, правильно говорить, передавать свои эмоции с помощью связ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ть юм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ший знаток народной медиц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ять лекарственные растения и уметь находить их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згадывать загад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« Мир моих увле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имать активное участие в выстав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ть значение «хобби» в жизни чело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тервьюировать родителей о роли «хобби» в их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времена года, месяц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ть русские народные названия меся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месяцы по времен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каменной 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ть характеристику происхождения каменной соли, ее свойствами и методах добы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ть умение применять на практике полученн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на в поэзии, картинах и му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у художников, поэтов, композиторов эстетическому видению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крывать свои таланты на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исунков « Бал весенних цве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творческие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 «Хоровод берез». Березкины сле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зготавливать рекламные листовки об угрозе березовой рощ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ять значение березы – символа России для нашей Род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патриотические чувства к своей Род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-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устами млад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ять взаимосвязь человека и природы, об ответственности за мир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ыполнять законы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чувство осознания единства с окружающим ми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активность и самосто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« По тропинке в парк пойде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идеть прекрасное ряд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изменениями в окружающем мире с приходом вес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воображение, фантаз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проф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знавать о профессиях, связанными с природой, оберегающими е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подготавливать сообщения о людях эти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ренироваться в оценке разного рода воздействий человека на прир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десант « Укрась клумб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являть такие качества, как трудолюбие, взаимовыручка, дружба, необходимые в выполнении общего 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уважительное отношение к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белого колоколь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зывать интерес к потребности в новых зна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бирать информацию о численности исчезающего растения ландыш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ускать листовки с обращениями к тем, кто ими торг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режно относиться к растениям л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цветная р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источниками загрязнения водоем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рабатывать правила поведения на водо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емиться к экономному расходованию питьевой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капельки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рабатывать предупреждающие знаки по утечке питьевой воды и устанавливать их в школьной столовой, у водопроводных кранов в школ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ледить за рациональным использованием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находить информацию о запасах пресной воды на пла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« Звездный ч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дводить итоги свое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оценивать свои достижения и достижения други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блюдать правила совмест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кружка « Планета загадок».</w:t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</w:t>
      </w:r>
      <w:r>
        <w:rPr/>
        <w:t>Четвертый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993"/>
        <w:gridCol w:w="992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фа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в эколог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« Нет ничего краше станицы наш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за изменениями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любоваться красотой родной ста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оспитывать чувство гордости за свой кр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шеб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жка-малышка « Крылатые выра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ставлять книжку-малышку с использованием крылатых выражений на тему животного мир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использовать их по 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внимание, пам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тельный материал по теме « Осенние изменения в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 своим наблюдениям работать с заниматель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ологические рассказы  об ос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работать с фенологическими рассказ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высказывать свое отношение к действиям в них происходя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йны птичьего ц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«Птичьи разгов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ивать свои достижения и достижения друг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рабатывать правила работы в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ыстро действовать в люб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ичьи рек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накомиться с продолжительностью жизни, высотой  и скоростью полета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емиться к рекор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ствуй, птичья стран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характеризовать полученную информацию о пернатых друзь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гадывать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рабатывать правила поведения на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Съезд перелетных пт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точнить представления о перелетных птицах в своем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собирать информацию и готовить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в природу. Как живут птицы? Помоги пернатому дру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изменения в живой и неживой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полнять знания материалами из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ешивать кормушки в пар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чем шепчут деревь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Дере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интересными сведениями из жизни деревье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блюдать экологические правил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, вним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 « Найди дерево», « Найди одинаковые лист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работать в паре, распределять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сообразительность, логическое мыш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ья – чемпи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находить интересную информацию и готовить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творческие тал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дки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для интеллекту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гадывать кроссворды,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огическое мышление, пам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ниматель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ять, как зимуют дикие животные и их связь с состоянием неживой природы и растени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креплять умения решать задачи экологическ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усидчивость, дисциплинирова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книга  Краснода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экологическую культур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амостоятельно находить информацию о представителях Красной книги Куб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ережному отношению к животному ми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Лесные опас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яснять, какие опасности могут подстерегать нас в лес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правилам поведения в лесу, если рядом есть жалящие насекомы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креплять понятия «съедобные» и «несъедобные» грибы и я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дорожить своим здоровьем и здоровьем близк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ливы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ворды « Домашние животн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дисциплинированность, любозн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рожить преданностью домашних питом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ебные собаки и их тр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накомиться с породами собак и их службой на благо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торять правила ухода за домашними живот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шные истории и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умение слушать собеседника и поддерживать разговор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полнять 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ажительно относиться к мнению окружаю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рода в наш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аствовать в написании диктан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ть свои знания по окружающему 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внимание, пам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Н « Что делают из дерев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ополнять свои зн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моих увл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товить сообщения о своих увлечениях с демонстрацией нагляд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круго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 Что делают из полезных ископаемых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общать полученные зн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аходить информацию в дополнительных источ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любознательность и интерес к изучению природы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сота спасет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рождения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тавлять особенности нашей планеты и «переодевание» ее в связи со сменой времен го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креплять умения решать экологические вопросы с помощью дополнитель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нимать ценность планеты для челов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цв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познавательный интере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емиться украшать нашу Зем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ая акция « Береги первоцве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спространять рекламные листовки по охране лесных первоцве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еречь и любить природу сво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соблюдать правила поведения в прир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– часть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с детьми о нравственности и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видеть прекрасное в окружающей сре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экологическую и нравственную куль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ть свои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рисунков « Цветы приносят рад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ивать эмоциональное восприятие природ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экологическую куль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развивать творческие способ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учивание физминуток природоведческ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учивать физминут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ремиться к здоровому образу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ниматься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игры. Большой экологический экза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рабатывать экологические знания с помощью дидактиче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ценивать свои достижения и достижения друг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ьмемся з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 Береги свою планет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оспитывать экологическую культу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беречь родную землю, преобразовывать 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 этот мир завещано береч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ывать экологическую культуру, бережное отношение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интерес к изучению природы родн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жка-малышка  «Экологические правила в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сознавать правила поведения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иться отстаивать свое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творческие способ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 парк « Здравствуй, ожившая приро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блюдать изменения в приро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таивать собственные уб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вивать экологическую грамо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,</w:t>
      </w:r>
      <w:r>
        <w:rPr>
          <w:rFonts w:cs="Times New Roman" w:ascii="Times New Roman" w:hAnsi="Times New Roman"/>
          <w:sz w:val="28"/>
          <w:szCs w:val="28"/>
        </w:rPr>
        <w:br/>
        <w:t>Для успешной реализации данной Программы, проводимые мероприятия составлены на основе образовательной программы «Основы экологии» , разработанной группой авторов под редакцией И.Н.Пономаревой. М., изд-во «Вентана-Граф», 2008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ресурсы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нятия проводятся с использованием мультимедиатехнологий, музыкального центра, диска с музыкальными компози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кова И.В. «Экология для начальной школы». Игры и проекты.  Ярославль. «Академия развития»,2005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ыкина Н.Т., Жиренко О.Е., Барылкина Л.П. « Нестандартные и интегрированные уроки». М.: Вако, 2004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шаков А.А. Атлас-определитель « От земли до неба».М.: Просвещение,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ицкая Н.Б. «Нестандартные уроки и творческие занятия», М.: Дрофа, 2008 г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ина Н.В., Тарабарина Т.И. 1000 загадок: Популярное пособие для родителей и педагогов. Ярославль: Академия развития, 1997 г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? Кто такой? М.: Педагогика –Пресс, 1993 г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энциклопедия животного мира. М.:ЗАО “РОСМЭН-ПРЕСС”, 2007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о всем. Насекомые и пауки. – М.:ООО “Издательство Астрель”: ООО “Издательство АСТ”, 2001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ю мир: Детская энциклопедия: Растения. Животные./Сост.Л.А.Багрова- М.:Тко “АСТ”, 1995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хин  И.Г. 800 загадок – 100 кроссвордов. М.: Новая школа, 1996 г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2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4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2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8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4:00Z</dcterms:created>
  <dc:creator>Наталья Викторовна</dc:creator>
  <dc:description/>
  <cp:keywords/>
  <dc:language>en-US</dc:language>
  <cp:lastModifiedBy>DNA7 X86</cp:lastModifiedBy>
  <cp:lastPrinted>2011-09-15T21:06:00Z</cp:lastPrinted>
  <dcterms:modified xsi:type="dcterms:W3CDTF">2011-09-15T17:07:00Z</dcterms:modified>
  <cp:revision>10</cp:revision>
  <dc:subject/>
  <dc:title/>
</cp:coreProperties>
</file>