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очный турнир «В мире много сказо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ть у детей знания об одном из жанров фольклора – народной сказке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узнавать сказки и их герое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я грамотно, выразительно излагать свою мысль, логическое мышление, тренировать память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воспитывать любовь к устному народному творчеству, к авторским сказкам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такие качества как взаимовыручка, товарищество, дружелюбие, честность в игре, справедливость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потребность в чтении книг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вызвать положительный эмоциональный отклик, желание принимать участие в командных соревновательных играх развивающего характера.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иллюстрации к различным русским народным сказкам, поговорка “Сказка ложь, да в ней намек, добрым молодцам урок”, сундук с волшебными предметами, пазлы, карточки с заданиями, буквы, выставка книг, выставка рисунков «Сказка глазами детей» («По дороге сказок»), подарк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Здравствуйте, ребятушки! Здравствуйте, гости дорогие! В гости к вам пришла. А как звать меня, знаете? Сказительница я. Людям сказки сказываю. Вот послушайте. В давние, давние времена не умели люди ни писать, ни читать. И чтобы повеселить своих деток малых, взрослые стали для них придумывать сказки, потешки, прибаутки. Детки подрастали, своим детям их рассказывали, передавали «из уст в уста». А эти детки – своим детям. Каждый что-нибудь свое в сказки добавлял. Вот и дошли до нас сказки через века. А кто скажет, почему их называют народными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И сегодня, я предлагаю вам, поучаствовать в сказочной викторине. Дороженька нам предстоит дальняя. Нужно котомку собрать с вещами самыми необходимыми. Назовите волшебные предметы, которые помогают главным героям преодолеть все испытания (шапка-невидимка, зеркальце, сосуд с живой водой, колечко, гребень, полотенце, яблоко, клубочек, сапоги-скороходы, скатерть-самобранка и т.д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мку собрали – в путь! В страну сказок, чудес и волшебства!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ждый правильный ответ в конкурсе вы получите одну букву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ких слов начинаются сказки? </w:t>
      </w:r>
      <w:r>
        <w:rPr>
          <w:rStyle w:val="Emphasis"/>
          <w:rFonts w:cs="Times New Roman" w:ascii="Times New Roman" w:hAnsi="Times New Roman"/>
          <w:sz w:val="24"/>
          <w:szCs w:val="24"/>
        </w:rPr>
        <w:t>(Жили-были…, в некотором царстве, в некотором государстве..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оманды. Название команд «Умники», «Знатоки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конкурс: Узнай сказку </w:t>
      </w:r>
      <w:r>
        <w:rPr>
          <w:rFonts w:cs="Times New Roman" w:ascii="Times New Roman" w:hAnsi="Times New Roman"/>
          <w:sz w:val="24"/>
          <w:szCs w:val="24"/>
        </w:rPr>
        <w:t>(по иллюстрации, по картинке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ки просят: А сейчас вы, друзья, узнайте нас!</w:t>
      </w:r>
    </w:p>
    <w:p>
      <w:pPr>
        <w:sectPr>
          <w:type w:val="nextPage"/>
          <w:pgSz w:w="11906" w:h="16838"/>
          <w:pgMar w:left="567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ни речки, ни пруда.</w:t>
        <w:br/>
        <w:t>Где воды напиться?</w:t>
        <w:br/>
        <w:t>Очень вкусная вода</w:t>
        <w:br/>
        <w:t>В ямке от копытца.</w:t>
        <w:br/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 xml:space="preserve">Сестрица Аленушка 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>и братец Иванушка</w:t>
      </w:r>
      <w:r>
        <w:rPr>
          <w:rStyle w:val="Emphasis"/>
          <w:rFonts w:cs="Times New Roman" w:ascii="Times New Roman" w:hAnsi="Times New Roman"/>
          <w:sz w:val="24"/>
          <w:szCs w:val="24"/>
        </w:rPr>
        <w:t>»</w:t>
      </w:r>
    </w:p>
    <w:p>
      <w:pPr>
        <w:pStyle w:val="Style15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есной опушке</w:t>
        <w:br/>
        <w:t>Стояли две избушки.</w:t>
        <w:br/>
        <w:t>Одна из них растаяла,</w:t>
        <w:br/>
        <w:t>Одна стоит по-старому.</w:t>
        <w:br/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Заюшкина избушка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5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чего ж хитра лиса!</w:t>
        <w:br/>
        <w:t>Это прямо чудеса.</w:t>
        <w:br/>
        <w:t>Мужичка перехитрила,</w:t>
        <w:br/>
        <w:t>С воза рыбу утащила,</w:t>
        <w:br/>
        <w:t>Обманула волка</w:t>
        <w:br/>
        <w:t xml:space="preserve">Тоже очень ловко! </w:t>
      </w:r>
      <w:r>
        <w:rPr>
          <w:rFonts w:cs="Times New Roman" w:ascii="Times New Roman" w:hAnsi="Times New Roman"/>
          <w:i/>
          <w:sz w:val="24"/>
          <w:szCs w:val="24"/>
        </w:rPr>
        <w:t>«Лиса и волк»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Аленушки-сестриц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если братишку птиц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о они летят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о они глядят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Гуси-лебеди»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ичка дом себе нашла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 добрая бы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 том, в конце концо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о множество жильцов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Теремок»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ни речки ни пруд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оды напитьс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кусная во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мке от копытца!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«Сестрица Алёнушка и братец Иванушка»</w:t>
      </w:r>
    </w:p>
    <w:p>
      <w:pPr>
        <w:sectPr>
          <w:type w:val="continuous"/>
          <w:pgSz w:w="11906" w:h="16838"/>
          <w:pgMar w:left="567" w:right="566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й конкурс: Назови сказку правильно </w:t>
      </w:r>
      <w:r>
        <w:rPr>
          <w:rFonts w:cs="Times New Roman" w:ascii="Times New Roman" w:hAnsi="Times New Roman"/>
          <w:sz w:val="24"/>
          <w:szCs w:val="24"/>
        </w:rPr>
        <w:t>(задание на карточках)</w:t>
      </w:r>
    </w:p>
    <w:p>
      <w:pPr>
        <w:sectPr>
          <w:type w:val="continuous"/>
          <w:pgSz w:w="11906" w:h="16838"/>
          <w:pgMar w:left="567" w:right="566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стрица Аленушка и братец Никитушка»</w:t>
        <w:br/>
        <w:t>«Иван-царевич и зеленый волк»</w:t>
        <w:br/>
        <w:t>«Лисичка-сестричка и серая мышь»</w:t>
        <w:br/>
        <w:t>«По собачьему веленью»</w:t>
        <w:br/>
        <w:t>«Дарьюшкина избушка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«Петушок Ряба»</w:t>
        <w:br/>
        <w:t>«Волк и семеро тигрят»</w:t>
        <w:br/>
        <w:t>«Паша и медведь»</w:t>
        <w:br/>
        <w:t>«Гуси-вороны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ящая бабушка»</w:t>
      </w:r>
    </w:p>
    <w:p>
      <w:pPr>
        <w:sectPr>
          <w:type w:val="continuous"/>
          <w:pgSz w:w="11906" w:h="16838"/>
          <w:pgMar w:left="567" w:right="566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566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конкурс: Собери сказку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Из пазлов на время команда должна собрать сказку и правильно её назвать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твертый конкурс: Кто есть кто? </w:t>
      </w:r>
      <w:r>
        <w:rPr>
          <w:rFonts w:cs="Times New Roman" w:ascii="Times New Roman" w:hAnsi="Times New Roman"/>
          <w:sz w:val="24"/>
          <w:szCs w:val="24"/>
        </w:rPr>
        <w:t>(на скорост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зовите единственную героиню сказки «Репка», имя которой нам известно. (Жучка) </w:t>
        <w:br/>
        <w:t xml:space="preserve">2) Кто любил похвастаться и поплатился жизнью? (Колобок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 какого оружия стреляли царевичи в сказке «Царевна-лягушка»? (Из лука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 знаете ли вы настоящее имя Царевны-лягушки? (Василиса Премудрая.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5) Как звали девочку, которая пошла погулять, заблудилась, зашла в чужой дом, где жили медведи? (Машенька) </w:t>
        <w:br/>
        <w:t>6) Какой сказочный зверь раздавил при штурме теремок; катал девочку Машеньку на спине в коробе? (Медвед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Назовите «отчество» хитрой и ловкой лисы, встречающееся в русских народных сказках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са Патрикеевна. Это «отчество» позаимствовано у литовского князя Патрикея, коварного и хитрого, посеявшего вражду между новгородцами в XIV веке.)</w:t>
        <w:br/>
        <w:t xml:space="preserve">8) В какой сказке умели говорить: печка, яблонька и речка? (Гуси-лебеди) </w:t>
        <w:br/>
        <w:t>9) Какое животное обнаружило теремок в лесу? (Мышка-норуш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 какой сказке дед и баба плакали над разбитым яйцом? (Курочка Ряба, у этой сказки есть автор – Владимир Иванович Даль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1) Волшебница, исполнявшая желания сказочного Емели – кто это? (Щука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В какой сказке у хозяйки было три дочери: Одноглазка, Двуглазка и Трёхглазка? («Крошечка Хаврошечка»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Какие реки текут между сказочными кисельными берегами? (Молочные)</w:t>
        <w:br/>
        <w:t>14) «У меня не усы, а усищи, не лапы, а лапищи, не зубы, а зубищи». Герою какой русской сказки принадлежат эти слова? (Зайцу из русской народной сказки «Заяц-хваста»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5) Колотил, колотил по тарелке носом –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ичего не проглотил. И остался с носо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то это? Из какой сказки? (Журавль. Сказка «Лиса и журавль»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6) Ждали маму с молоком, а пустили волка в дом.</w:t>
        <w:br/>
        <w:t xml:space="preserve">       Кто же были эти маленькие дети? (Семеро козлят из рус. народ. сказки «Волк и семеро козлят»)</w:t>
      </w: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Уплетая калачи, ехал парень на печи.</w:t>
        <w:br/>
        <w:t xml:space="preserve">      Прокатился по деревне и женился на царевне. (Емеля из рус. народ. сказки «По щучьему веленью»)</w:t>
      </w:r>
    </w:p>
    <w:p>
      <w:pPr>
        <w:pStyle w:val="Style1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Чем вымазала Лиса себе голову в сказке «Лисичка-сестричка и волк»? (Тестом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ятый конкурс: Сказочный сундучок </w:t>
      </w:r>
      <w:r>
        <w:rPr>
          <w:rFonts w:cs="Times New Roman" w:ascii="Times New Roman" w:hAnsi="Times New Roman"/>
          <w:sz w:val="24"/>
          <w:szCs w:val="24"/>
        </w:rPr>
        <w:t>(команды отвечают по очеред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м лежат предметы сказочных персонажей. Надо отгадать, кому принадлежит этот предмет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сная шапочка, золотой ключик, яичко золотое, туфелька, зеркальце, игла…)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берите из букв, которые вы получили за правильные ответы  в конкурсах, слово. (ТУКАЙ)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зовите сказки, которые написал Г.Тукай. (Шурале, Водяная)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Чему учит сказка «Шурале», «Водяная»? 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Шестое задание: Песенки сказочных героев</w:t>
      </w:r>
    </w:p>
    <w:p>
      <w:pPr>
        <w:sectPr>
          <w:type w:val="continuous"/>
          <w:pgSz w:w="11906" w:h="16838"/>
          <w:pgMar w:left="567" w:right="566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адись на пенек,</w:t>
        <w:br/>
        <w:t>Не ешь пирожок!</w:t>
        <w:br/>
        <w:t>Неси бабушке,</w:t>
        <w:br/>
        <w:t>Неси дедушке!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Маша и медведь»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меня лиса</w:t>
        <w:br/>
        <w:t>За темные леса,</w:t>
        <w:br/>
        <w:t>За быстрые реки,</w:t>
        <w:br/>
        <w:t>За высокие горы…</w:t>
        <w:br/>
        <w:t xml:space="preserve">Котик-братик, </w:t>
        <w:br/>
        <w:t>Спаси меня!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Кот, Петух и Лиса»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сни, ясни на небе звезды, </w:t>
        <w:br/>
        <w:t>Мерзни, мерзни, волчий хвост!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Лисичка – сестричка и серый волк»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Иду на ногах, в красных сапогах,</w:t>
        <w:br/>
        <w:t>Несу косу на плечах.</w:t>
        <w:br/>
        <w:t>Хочу лису посечи,</w:t>
        <w:br/>
        <w:t>Пошла, лиса, с печи.</w:t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>«Заюшкина избушка»</w:t>
      </w:r>
    </w:p>
    <w:p>
      <w:pPr>
        <w:sectPr>
          <w:type w:val="continuous"/>
          <w:pgSz w:w="11906" w:h="16838"/>
          <w:pgMar w:left="567" w:right="566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озьмите филфорд. Найдите 9 сказочных персонажей.  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tbl>
      <w:tblPr>
        <w:tblW w:w="8564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74"/>
        <w:gridCol w:w="816"/>
        <w:gridCol w:w="915"/>
        <w:gridCol w:w="915"/>
        <w:gridCol w:w="780"/>
        <w:gridCol w:w="816"/>
        <w:gridCol w:w="780"/>
        <w:gridCol w:w="915"/>
        <w:gridCol w:w="875"/>
        <w:gridCol w:w="878"/>
      </w:tblGrid>
      <w:tr>
        <w:trPr>
          <w:trHeight w:val="302" w:hRule="atLeast"/>
        </w:trPr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у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м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е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д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в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е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д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ь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ю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ё</w:t>
            </w:r>
          </w:p>
        </w:tc>
      </w:tr>
      <w:tr>
        <w:trPr>
          <w:trHeight w:val="282" w:hRule="atLeast"/>
        </w:trPr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л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р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п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в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а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м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л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ш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э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ж</w:t>
            </w:r>
          </w:p>
        </w:tc>
      </w:tr>
      <w:tr>
        <w:trPr>
          <w:trHeight w:val="302" w:hRule="atLeast"/>
        </w:trPr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п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е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т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у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х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т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и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м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с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и</w:t>
            </w:r>
          </w:p>
        </w:tc>
      </w:tr>
      <w:tr>
        <w:trPr>
          <w:trHeight w:val="302" w:hRule="atLeast"/>
        </w:trPr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я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ч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с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м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и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с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т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ь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б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к</w:t>
            </w:r>
          </w:p>
        </w:tc>
      </w:tr>
      <w:tr>
        <w:trPr>
          <w:trHeight w:val="282" w:hRule="atLeast"/>
        </w:trPr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х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з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щ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ш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г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о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н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к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о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т</w:t>
            </w:r>
          </w:p>
        </w:tc>
      </w:tr>
      <w:tr>
        <w:trPr>
          <w:trHeight w:val="302" w:hRule="atLeast"/>
        </w:trPr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л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и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с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а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п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б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й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ц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у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к</w:t>
            </w:r>
          </w:p>
        </w:tc>
      </w:tr>
      <w:tr>
        <w:trPr>
          <w:trHeight w:val="302" w:hRule="atLeast"/>
        </w:trPr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н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е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к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у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ц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а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к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в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е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у</w:t>
            </w:r>
          </w:p>
        </w:tc>
      </w:tr>
      <w:tr>
        <w:trPr>
          <w:trHeight w:val="302" w:hRule="atLeast"/>
        </w:trPr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г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у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с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ь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в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к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б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о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т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м</w:t>
            </w:r>
          </w:p>
        </w:tc>
      </w:tr>
      <w:tr>
        <w:trPr>
          <w:trHeight w:val="302" w:hRule="atLeast"/>
        </w:trPr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ю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б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ь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т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и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а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с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л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ч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и</w:t>
            </w:r>
          </w:p>
        </w:tc>
      </w:tr>
      <w:tr>
        <w:trPr>
          <w:trHeight w:val="302" w:hRule="atLeast"/>
        </w:trPr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з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а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я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ц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с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ч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ц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к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а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й</w:t>
            </w:r>
          </w:p>
        </w:tc>
      </w:tr>
    </w:tbl>
    <w:p>
      <w:pPr>
        <w:pStyle w:val="Style15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казка ложь, да в ней намек, добрым молодцам урок. Чему учат нас сказки? Какими быть в жизни?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акими словами заканчиваются сказки? </w:t>
      </w:r>
    </w:p>
    <w:p>
      <w:pPr>
        <w:pStyle w:val="Style15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(Стали они жить поживать, да добра наживать.)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лово предоставляется заведующей библиотекой Анне Михайловне.</w:t>
      </w:r>
    </w:p>
    <w:p>
      <w:pPr>
        <w:pStyle w:val="Style15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ите пословицу: (китайскую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первые прочел хорошую книгу - </w:t>
        <w:br/>
        <w:t xml:space="preserve">Это удовольствие приобрести нового друга; </w:t>
        <w:br/>
        <w:t xml:space="preserve">Я прочел уже прочитанную книгу - </w:t>
        <w:br/>
        <w:t>Это свидание со старым другом.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Итоги викторины-путешествия. Всё знать нам помогут книги. </w:t>
      </w:r>
    </w:p>
    <w:p>
      <w:pPr>
        <w:pStyle w:val="Style15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подарок – книга.  </w:t>
      </w:r>
    </w:p>
    <w:p>
      <w:pPr>
        <w:pStyle w:val="Style15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6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continuous"/>
      <w:pgSz w:w="11906" w:h="16838"/>
      <w:pgMar w:left="567" w:right="566" w:gutter="0" w:header="0" w:top="56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52:00Z</dcterms:created>
  <dc:creator>tripura</dc:creator>
  <dc:description/>
  <cp:keywords/>
  <dc:language>en-US</dc:language>
  <cp:lastModifiedBy>tripura</cp:lastModifiedBy>
  <cp:lastPrinted>2012-02-19T00:56:00Z</cp:lastPrinted>
  <dcterms:modified xsi:type="dcterms:W3CDTF">2012-03-12T20:53:00Z</dcterms:modified>
  <cp:revision>4</cp:revision>
  <dc:subject/>
  <dc:title/>
</cp:coreProperties>
</file>