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Программа воспитания  "Школа - дом- одна семь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винко Ольга Владимировна, учитель начальных класс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i/>
          <w:sz w:val="28"/>
          <w:szCs w:val="28"/>
        </w:rPr>
        <w:t>«Счастлив тот, кто счастлив у себя дома»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Л.Н. Толстой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важность сотрудничества семьи и школы никогда не ставились под сомнения. Именно семья по праву считается главным фактором и условием развития и воспитания ребенка. Здесь протекает большая часть его жизнедеятельности, закладываются основы его отношений с миром. Семья вместе со школой создает тот комплекс факторов воспитывающей среды, который определяет успешность либо неуспешность всего учебно-воспитательного процесса. Семейная атмосфера, установки, ценности и взаимоотношения в семье являются главным фактором развития личности. Дети учатся нормам общежития и воспринимают культуру через своих родителей. Семья-это первичная групп, в которой ребенок формирует свои идеалы, цели жизни, систему ценностей и учится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ую роль в организации сотрудничества играет классный руководитель. Именно от их работы и зависит то, насколько семьи понимают политику, проводимую школой по отношению к воспитанию, обучению детей, и участвуют в ее реализации.</w:t>
      </w:r>
    </w:p>
    <w:p>
      <w:pPr>
        <w:pStyle w:val="Normal"/>
        <w:rPr/>
      </w:pPr>
      <w:r>
        <w:rPr>
          <w:sz w:val="28"/>
          <w:szCs w:val="28"/>
        </w:rPr>
        <w:t>В последнее время в условиях развития демократических начал в школьной жизни существенно изменился характер взаимоотношений и с учеником, и с его семьей. Сегодня учитель, общаясь с родителями, может рассчитывать только на ту информацию, которую ему готовы доверить родители, поскольку вмешательство в чужую жизнь, а тем более использование частной информации во вред семье и ребенку в условиях демократии совершенно недопустимы.</w:t>
      </w:r>
    </w:p>
    <w:p>
      <w:pPr>
        <w:pStyle w:val="Normal"/>
        <w:rPr/>
      </w:pPr>
      <w:r>
        <w:rPr>
          <w:sz w:val="28"/>
          <w:szCs w:val="28"/>
        </w:rPr>
        <w:t>Но исследования проблем семьи и семейного воспитания показывают, что современные родители все больше нуждаются в помощи специалистов. Задача учителя - научить их уважать уникальность. Индивидуальность и неприкосновенность личности ребенка с самого раннего детства. Необходимо помочь каждому из родителей понять детей. Войти в их образ мышления, научить разбираться в мотивах их поступков, развивать свои методы воспитания  и развития личности, быть активным во всех мероприятиях. Показывая личный пример для с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использовать в работе с родителями, чтобы они были активны? Как добиться, чтобы родители захотели быть полезными школе и были хорошими помощниками учителя  в воспитании учащихся? С этой целью можно использовать разны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, родительские сообщения и доклады, дни открытых дверей, совместные праздники, игры, путешествия, концерты, походы, экскурсии, поездки. В течение года родителям можно предложить написать сочинение на тему «Что удалось, и что не удалось в воспитании детей?» или ответить на вопросы теста «Умеете ли вы воспитывать дет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работа поможет родителям приобрести уверенность и решительность, увидеть свои возможности и почувствовать ответственность за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иде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 к организации проведению классных и внеклассных мероприятий. Вовлечь как можно больше семей в школьные дела, конкурсы, интеллектуальные игры, состязания, соревнования. Соревнование есть стимул личностного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особую среду общения: подлинного сотрудничества, содружества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в семье условий для личностного роста и развития ребенка через возрождение семейных традиций, укрепление духовных ценностей семьи, повышение ее интеллектуального и культур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ащихся сознательной дисциплины, привития навыков культуры п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радиций в классном  коллекти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членам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семейных тради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жизни класса родителей и создание единой системы: «Классный руководитель + ученики + родители = 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сновные направления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равственно-интеллектуаль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ртивно-оздоровитель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сихолого-педагогическое просвещ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любви к родн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щиеся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; бабушки, дед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; администрац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работы с коллективом воспитанников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лассные часы нравственного, патриотического, интеллектуального, творческого содерж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совместных праздников (родители, учащие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и создание видеофильмов, использование аудиозаписей и мультимедий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акциях благотворительн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ематические вечера эстетической направленности (живопись, музыка, поэз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изация выставок (совместная деятельность детей и родителе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«круглых столов»,  дискуссий, деловых и роле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; тестирование; монито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щие сведения о семье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нкета для родителей  «Здоровье и безопасность детей – забота семьи и школы».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нкета «Быть хорошим отцом – подлинный талант». (Приложение 3)</w:t>
      </w:r>
    </w:p>
    <w:p>
      <w:pPr>
        <w:pStyle w:val="Normal"/>
        <w:rPr/>
      </w:pPr>
      <w:r>
        <w:rPr>
          <w:sz w:val="28"/>
          <w:szCs w:val="28"/>
        </w:rPr>
        <w:t>*Мониторинг для родителей. (Приложение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36002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15.7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988425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07.7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Формы и методы работы классного руководитель с семьей       ученик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49300</wp:posOffset>
                </wp:positionV>
                <wp:extent cx="4705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психолого-педагогических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5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овышение уровня психолого-педагогически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342900" cy="457200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5pt" to="53.9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5pt" to="171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1270" cy="4565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5pt" to="297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457200" cy="4572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15pt" to="404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186545</wp:posOffset>
                </wp:positionV>
                <wp:extent cx="457200" cy="457200"/>
                <wp:effectExtent l="3810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3.35pt" to="386.95pt,7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129145</wp:posOffset>
                </wp:positionV>
                <wp:extent cx="457200" cy="4572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1.35pt" to="413.95pt,5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57150</wp:posOffset>
                </wp:positionV>
                <wp:extent cx="1047750" cy="843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ции, собес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6.4pt;mso-wrap-distance-left:9.05pt;mso-wrap-distance-right:9.05pt;mso-wrap-distance-top:0pt;mso-wrap-distance-bottom:0pt;margin-top:4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ции, собес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57150</wp:posOffset>
                </wp:positionV>
                <wp:extent cx="1048385" cy="843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66.4pt;mso-wrap-distance-left:9.05pt;mso-wrap-distance-right:9.05pt;mso-wrap-distance-top:0pt;mso-wrap-distance-bottom:0pt;margin-top:4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57150</wp:posOffset>
                </wp:positionV>
                <wp:extent cx="1048385" cy="843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советы с участием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66.4pt;mso-wrap-distance-left:9.05pt;mso-wrap-distance-right:9.05pt;mso-wrap-distance-top:0pt;mso-wrap-distance-bottom:0pt;margin-top:4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советы с участием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1162050" cy="8432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50" cy="2400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2" t="-11" r="-40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семинары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6.4pt;mso-wrap-distance-left:9.05pt;mso-wrap-distance-right:9.05pt;mso-wrap-distance-top:0pt;mso-wrap-distance-bottom:0pt;margin-top: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к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мина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ферен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50" cy="2400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2" t="-11" r="-40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Ссеминар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ение семьи – эффективная форма индивидуальной работы педагога с родителями. При посещении семьи происходит знакомство с условиями жизни ученика. Педагог беседует с родителями о его характере, интересах и склонностях, об отношении к школе, информирует родителей об успехах их ребенка, дет советы по организации выполнения домашних заданий и т.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писка с родителями – письменная форма информации родителей об успех их детей. Допускается извещение родителей о предстоящей совместной деятельности в школе, поздравление с праздниками, советы и пожелания в воспитании детей, Главное условие переписки – доброжела-</w:t>
      </w:r>
    </w:p>
    <w:p>
      <w:pPr>
        <w:pStyle w:val="Normal"/>
        <w:rPr/>
      </w:pPr>
      <w:r>
        <w:rPr>
          <w:sz w:val="28"/>
          <w:szCs w:val="28"/>
        </w:rPr>
        <w:t>тельный тон, радость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влечение родителей в 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Вовлечение родителей в 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63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387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11620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84455</wp:posOffset>
                </wp:positionV>
                <wp:extent cx="1123950" cy="819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ые КТД, веч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4.5pt;mso-wrap-distance-left:9.05pt;mso-wrap-distance-right:9.05pt;mso-wrap-distance-top:0pt;mso-wrap-distance-bottom:0pt;margin-top: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ые КТД, веч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84455</wp:posOffset>
                </wp:positionV>
                <wp:extent cx="1123950" cy="819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мощь в укреплении мат.- технич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4.5pt;mso-wrap-distance-left:9.05pt;mso-wrap-distance-right:9.05pt;mso-wrap-distance-top:0pt;mso-wrap-distance-bottom:0pt;margin-top:6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мощь в укреплении мат.- технич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84455</wp:posOffset>
                </wp:positionV>
                <wp:extent cx="1123950" cy="819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дители-руководители круж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4.5pt;mso-wrap-distance-left:9.05pt;mso-wrap-distance-right:9.05pt;mso-wrap-distance-top:0pt;mso-wrap-distance-bottom:0pt;margin-top:6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одители-руководители круж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Родительские собрания – форм анализа, осмысления на основе данных, опыта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рания по плану психолого-педагогического пр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рания-дисп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ые  родительские собрания проводятся, как правило, два раза в год. Здесь родителей знакомят с документами о школе, с основными направлениями, задачами и итогами е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 проводятся 4-5 раз в год. На них обсуждаются задачи учебно-воспитательной работы класса, планированные воспитательной работой в классе. Эти собрания эффективны лишь тогда, когда на них не только подводят итоги успеваемости, но и рассматривают актуальные педагог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-6985</wp:posOffset>
                </wp:positionV>
                <wp:extent cx="49339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стие родителей в управлении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-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Участие родителей в управлении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81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4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1pt" to="387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79705</wp:posOffset>
                </wp:positionV>
                <wp:extent cx="1619250" cy="7080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дительский коми тет школы и кла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75pt;mso-wrap-distance-left:9.05pt;mso-wrap-distance-right:9.05pt;mso-wrap-distance-top:0pt;mso-wrap-distance-bottom:0pt;margin-top:14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одительский коми тет школы и класс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79705</wp:posOffset>
                </wp:positionV>
                <wp:extent cx="1619250" cy="7080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75pt;mso-wrap-distance-left:9.05pt;mso-wrap-distance-right:9.05pt;mso-wrap-distance-top:0pt;mso-wrap-distance-bottom:0pt;margin-top:14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79705</wp:posOffset>
                </wp:positionV>
                <wp:extent cx="1619250" cy="7080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75pt;mso-wrap-distance-left:9.05pt;mso-wrap-distance-right:9.05pt;mso-wrap-distance-top:0pt;mso-wrap-distance-bottom:0pt;margin-top:14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работы педагога с родителями предусматривает и вовлечение их в школьное самоуправлении. Родители учащихся юридически не входят в школьный коллектив, но не менее педагогов или своих детей заинтересованы в успешной работе школы. Они своего рода социальные заказчики школы, поэтому должны иметь возможность влиять на ее деятельность и участвовать в школьной жизни. Образуя ассоциацию, родители вправе создавать свои самоуправления и решать некоторые вопросы жизни школы самостоятельно. Этим целям могут служить школьные родительские собрания, конференции, родительский комитет и его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форм сотрудничества классного руководителя с группой наиболее опытных, инициативных родителей является классный родительский комитет. Родительский комитет работает на основе положения о родительском комитете школы.  (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семьями социального р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, препятствующих возникновению различных форм социальных отклонений, а также их распро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отклоняющего поведения в семье предполагает разъяснение детям степени опасности для их здоровья или для здоровья окружающих разнообразных вредных привычек и склонностей, ознакомления их с возможными последствиями, связанными с нарушением нравственных и правов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44767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авления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1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Направлен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369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1847850" cy="10477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работа: комплекс мероприятий, направленных на изучение личности ребенка, отслеживание влияний соци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следовательская работа: комплекс мероприятий, направленных на изучение личности ребенка, отслеживание влияний соци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23825</wp:posOffset>
                </wp:positionV>
                <wp:extent cx="2076450" cy="10477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актическая работа: предупреждение, своевр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ное выявление откл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ний в поведении, сост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илактическая работа: предупреждение, своевре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ное выявление откл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ний в поведении, сост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н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1733550" cy="10477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светительская работа: консультации, беседы, лекции, привлечение специалис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светительская работа: консультации, беседы, лекции, привлечение специалис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видуальные консуль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дна из важнейших  форм классного руководителя с семьей. Особенно она необходима, когда педагог набирает класс. Для того, чтобы преодолеть беспокойство родителей, боязнь разговора о своем ребенке, необходимо провести консультации-собеседования с родителями. В ходе индивидуальной консультации можно использовать анкету «Мой реб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дительские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ют огромное значение в системе воспитательной работы школы. В их задачу входит проведение социологических и психологических исследований, опросов по проблеме конференции и их анализ, а также знакомство участников конференции с результатом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едагогам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постоянно критикует, он учится ненавиде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высмеивают, он становится замкнут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хвалят, он учится быть благород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поддерживают, он учится ценить себ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растет в атмосфере терпимости, он учится понимать друг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растет в честности, он учится быть справедлив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растет в безопасности, он учится верить в люд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живет во вражде, он учится быть агрессив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живет в понимании и дружелюбии, он учится находить людей в это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57"/>
        <w:gridCol w:w="3227"/>
        <w:gridCol w:w="203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06- 2010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граммы, утверждение плана работ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-2010 ма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роки реализации программы:</w:t>
      </w:r>
      <w:r>
        <w:rPr>
          <w:sz w:val="32"/>
          <w:szCs w:val="32"/>
        </w:rPr>
        <w:tab/>
      </w:r>
      <w:r>
        <w:rPr>
          <w:sz w:val="28"/>
          <w:szCs w:val="28"/>
        </w:rPr>
        <w:t>2006 -2010 годы</w:t>
      </w:r>
    </w:p>
    <w:p>
      <w:pPr>
        <w:pStyle w:val="Normal"/>
        <w:rPr/>
      </w:pPr>
      <w:r>
        <w:rPr>
          <w:sz w:val="28"/>
          <w:szCs w:val="28"/>
        </w:rPr>
        <w:t>Исполнители основных мероприятий программы: ученический коллектив 4 класса МОУ « Котельская средняя общеобразовательная школа », родительский комитет класса, учителя, работающие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родителями навыков социально-поддерживающего и развивающего поведения в семье и во взаимоотношении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ождение традиций семейн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родителями практических знаний в деле воспит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совместной деятельности семьи и классного руководителя по формированию у детей потребностей получать знания и развиваться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>Этические бесед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истории сем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.Внеклассные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мений и навыков детей и взрослых в изучении своей родословной, развитие семейных увлечений и интересов, способствующих укреплению духовных ценностей семьи, повышению ее интеллектуального и культур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.Конкурс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ация работы, направленной на укрепление престижа и роли семьи в обществе, 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.Экскурс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тие интереса к изучению родного края, профилактика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.Творческие мастерск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и содействие развитию творческой активности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.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сихолого-педагогическое просвещение родительской обще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. Календарно-тематическое планирование мероприятий, которые проводятся совместно с роди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autoSpaceDE w:val="false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План мероприятий, которые проводятся совместно с родителями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-й класс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2"/>
        <w:gridCol w:w="1456"/>
        <w:gridCol w:w="103"/>
        <w:gridCol w:w="1491"/>
        <w:gridCol w:w="68"/>
        <w:gridCol w:w="1526"/>
        <w:gridCol w:w="33"/>
        <w:gridCol w:w="2552"/>
      </w:tblGrid>
      <w:tr>
        <w:trPr>
          <w:trHeight w:val="7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овлечение роди</w:t>
              <w:softHyphen/>
              <w:t>телей во внеуроч</w:t>
              <w:softHyphen/>
              <w:t>ную деятельность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и, Спортивные мероприяти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мейные праздник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ие со</w:t>
              <w:softHyphen/>
              <w:t>брания, индивиду</w:t>
              <w:softHyphen/>
              <w:t>альные консуль</w:t>
              <w:softHyphen/>
              <w:t>тации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роки-встречи</w:t>
            </w:r>
          </w:p>
        </w:tc>
      </w:tr>
      <w:tr>
        <w:trPr>
          <w:trHeight w:val="14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мощь в оформ</w:t>
              <w:softHyphen/>
              <w:t>лении кабинета: за</w:t>
              <w:softHyphen/>
              <w:t>мена жалюзи, утеп</w:t>
              <w:softHyphen/>
              <w:t>ление окон, росто</w:t>
              <w:softHyphen/>
              <w:t>вая регулировка мебел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Веселые старты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Все на</w:t>
              <w:softHyphen/>
              <w:t>чинается со школь</w:t>
              <w:softHyphen/>
              <w:t>ного звонка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, встречи (каждая суббота)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ный час,посвященный первой неделе в школе</w:t>
            </w:r>
          </w:p>
        </w:tc>
      </w:tr>
      <w:tr>
        <w:trPr>
          <w:trHeight w:val="16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по поселку с целью закрепле</w:t>
              <w:softHyphen/>
              <w:t>ния ПД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Ваш ребе</w:t>
              <w:softHyphen/>
              <w:t>нок пошел в школу»; выбор актива в ро</w:t>
              <w:softHyphen/>
              <w:t>дительский комитет и в Управляющий совет школы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а «Адаптация» (путешествие по станциям)</w:t>
            </w:r>
          </w:p>
        </w:tc>
      </w:tr>
      <w:tr>
        <w:trPr>
          <w:trHeight w:val="14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Золотая осень». Помощь в организа</w:t>
              <w:softHyphen/>
              <w:t>ции выставки рисун</w:t>
              <w:softHyphen/>
              <w:t>ков и творческих работ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ПЧ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Мы школьниками ста</w:t>
              <w:softHyphen/>
              <w:t>ли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Младший школьник: особен</w:t>
              <w:softHyphen/>
              <w:t>ности развития»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-29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мощь в подготов</w:t>
              <w:softHyphen/>
              <w:t>ке и проведении де</w:t>
              <w:softHyphen/>
              <w:t>кады «Природа про</w:t>
              <w:softHyphen/>
              <w:t>сит защиты»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  школьный музей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Самым любимым и родным» (праздник, посвященный Дню матери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сещение семей (вторая среда ме</w:t>
              <w:softHyphen/>
              <w:t>сяца)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треча с сотрудни</w:t>
              <w:softHyphen/>
              <w:t>ком ГИБДД</w:t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зготовление кар</w:t>
              <w:softHyphen/>
              <w:t>навальных костю</w:t>
              <w:softHyphen/>
              <w:t>мов к Новогоднему утреннику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портивно-конкурсная игра «Попробуй, догони!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овогодний утренник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осмотр фильма «Спасем детей -спасем Россию»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треча со школь</w:t>
              <w:softHyphen/>
              <w:t>ным фельдшером,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Январь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ы в Снежном го</w:t>
              <w:softHyphen/>
              <w:t>родк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тренник «Ежели вы вежливы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26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ая консультация для родителей детей с девиантным пове</w:t>
              <w:softHyphen/>
              <w:t>дением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1 «Огонек»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мощь в изготов</w:t>
              <w:softHyphen/>
              <w:t>лении кормушек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 Мой папа самый сильный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азвитие нравст</w:t>
              <w:softHyphen/>
              <w:t>венных качеств в младшем школьном возрасте. Лекторий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28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мейный праздник в кафе «Сладкоеж</w:t>
              <w:softHyphen/>
              <w:t>ка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родителей детей, у которых проблемы в обучении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провождение де</w:t>
              <w:softHyphen/>
              <w:t>тей на медосмотр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баблиотеку на художественную выставку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тренник, посвя</w:t>
              <w:softHyphen/>
              <w:t>щенный 8 Март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ра</w:t>
              <w:softHyphen/>
              <w:t>ние «Садимся за уроки» (организаци-онно-деятельностная игра)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ВН «Моя дружная семья»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мощь в организа</w:t>
              <w:softHyphen/>
              <w:t>ции посещения детьми циркового представления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мейная спортив</w:t>
              <w:softHyphen/>
              <w:t>ная спартакиад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шествие в страну Мультфиль-мию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сихолого-педагогическая кон</w:t>
              <w:softHyphen/>
              <w:t>сультация (в тече</w:t>
              <w:softHyphen/>
              <w:t>ние месяца)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изация и ак</w:t>
              <w:softHyphen/>
              <w:t>тивное участие в празднике, приуро</w:t>
              <w:softHyphen/>
              <w:t>ченном Дню семь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ологическая экс</w:t>
              <w:softHyphen/>
              <w:t>педиция «Друзья и враги леса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нь семьи - «Па</w:t>
              <w:softHyphen/>
              <w:t>па, мама, я - друж</w:t>
              <w:softHyphen/>
              <w:t>ная семья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нкурс стихов о семье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монт кабинет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Учимся раз</w:t>
              <w:softHyphen/>
              <w:t>решать конфликты»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трудник магазина «Книги» организовала экс</w:t>
              <w:softHyphen/>
              <w:t>курсию; помогла в приобретении учеб</w:t>
              <w:softHyphen/>
              <w:t>ников на следую</w:t>
              <w:softHyphen/>
              <w:t>щий учебный год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знавательно-развлекательное шоу «Бег с препят</w:t>
              <w:softHyphen/>
              <w:t>ствиям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8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-й класс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овлечение роди</w:t>
              <w:softHyphen/>
              <w:t>телей во внеуроч</w:t>
              <w:softHyphen/>
              <w:t>ную деятель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и, Спортивные мероприят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мейные праздни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ие со</w:t>
              <w:softHyphen/>
              <w:t>брания, индивиду</w:t>
              <w:softHyphen/>
              <w:t>альные консуль</w:t>
              <w:softHyphen/>
              <w:t>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роки-встречи</w:t>
            </w:r>
          </w:p>
        </w:tc>
      </w:tr>
      <w:tr>
        <w:trPr>
          <w:trHeight w:val="13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мощь в подготов</w:t>
              <w:softHyphen/>
              <w:t>ке кабинета к нача</w:t>
              <w:softHyphen/>
              <w:t>лу учебного года; озеленение кабине</w:t>
              <w:softHyphen/>
              <w:t>та: изготовление вешал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Веселые старты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Мой город - частица Росс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Режим дня школьн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рок Знайки «Поиск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да»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«Профессия моего папы» 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0"/>
        <w:gridCol w:w="1584"/>
        <w:gridCol w:w="10"/>
        <w:gridCol w:w="1584"/>
        <w:gridCol w:w="10"/>
        <w:gridCol w:w="1584"/>
        <w:gridCol w:w="10"/>
        <w:gridCol w:w="2399"/>
      </w:tblGrid>
      <w:tr>
        <w:trPr>
          <w:trHeight w:val="576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9 Экскурсия на природу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, встречи (каждая суббота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треча с социаль</w:t>
              <w:softHyphen/>
              <w:t>ным педагогом -беседа «Будь веж</w:t>
              <w:softHyphen/>
              <w:t>лив»</w:t>
            </w:r>
          </w:p>
        </w:tc>
      </w:tr>
      <w:tr>
        <w:trPr>
          <w:trHeight w:val="1118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изация и со</w:t>
              <w:softHyphen/>
              <w:t>провождение детей на экскурсию в по</w:t>
              <w:softHyphen/>
              <w:t>жарную част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овые поединк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Дружба начинается с улыб</w:t>
              <w:softHyphen/>
              <w:t>ки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Развитие интереса к чтению» - обще</w:t>
              <w:softHyphen/>
              <w:t>школьное роди</w:t>
              <w:softHyphen/>
              <w:t>тельское собран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.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Встреча с предста</w:t>
              <w:softHyphen/>
              <w:t xml:space="preserve">вителем  МЧС </w:t>
            </w:r>
          </w:p>
        </w:tc>
      </w:tr>
      <w:tr>
        <w:trPr>
          <w:trHeight w:val="1109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сещение сем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еседы по ПДД. Встреча с инспекто</w:t>
              <w:softHyphen/>
              <w:t>ром ДПС</w:t>
            </w:r>
          </w:p>
        </w:tc>
      </w:tr>
      <w:tr>
        <w:trPr>
          <w:trHeight w:val="931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оябр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- цен</w:t>
              <w:softHyphen/>
              <w:t>тральная апте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Мама -самое доброе слово на свете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ра</w:t>
              <w:softHyphen/>
              <w:t>ние «Знаете ли вы своего ребенка?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ный час «Про</w:t>
              <w:softHyphen/>
              <w:t>фессии моих роди</w:t>
              <w:softHyphen/>
              <w:t>телей»</w:t>
            </w:r>
          </w:p>
        </w:tc>
      </w:tr>
      <w:tr>
        <w:trPr>
          <w:trHeight w:val="1109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тепление окон на зиму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а. Планета здо</w:t>
              <w:softHyphen/>
              <w:t>ровь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Друзья Мойдодыра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 субботам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изация и со</w:t>
              <w:softHyphen/>
              <w:t>провождение детей на экскурсию по го</w:t>
              <w:softHyphen/>
              <w:t>роду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Экскурсия по поселку - скоро праздник Но</w:t>
              <w:softHyphen/>
              <w:t>вый го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овогодний огонек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. Утомляе</w:t>
              <w:softHyphen/>
              <w:t>мость ребенка и как с ней бороться. Ито</w:t>
              <w:softHyphen/>
              <w:t>ги I полугод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ематическое заня</w:t>
              <w:softHyphen/>
              <w:t xml:space="preserve">тие </w:t>
            </w:r>
          </w:p>
        </w:tc>
      </w:tr>
      <w:tr>
        <w:trPr>
          <w:trHeight w:val="926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ы в Снежном го</w:t>
              <w:softHyphen/>
              <w:t>родк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нкурс «Поющая семья» (завершаем Год семьи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частие в выставке декоративно-прикладного твор</w:t>
              <w:softHyphen/>
              <w:t>чества «Чудеса своими руками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Урок-экскурсия в краеведческиймузей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тренник «Ежели вы вежливы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портивный рожде</w:t>
              <w:softHyphen/>
              <w:t>ственский турнир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первой оценк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. Воспитание в семь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еврал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ыцарский турнир, совместно с роди</w:t>
              <w:softHyphen/>
              <w:t>телям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. Трудности в обучен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сский пирог. Тра</w:t>
              <w:softHyphen/>
              <w:t>диции русского на</w:t>
              <w:softHyphen/>
              <w:t>рода</w:t>
            </w:r>
          </w:p>
        </w:tc>
      </w:tr>
      <w:tr>
        <w:trPr>
          <w:trHeight w:val="936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еселая Масленка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Физическое развитие ребенка в школе и дома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рт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город</w:t>
              <w:softHyphen/>
              <w:t>скую библиотеку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. При сол</w:t>
              <w:softHyphen/>
              <w:t>нышке тепло, при матери добро.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Агрессивные дети. Причины и по</w:t>
              <w:softHyphen/>
              <w:t>следствия детской агрессии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парк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сихолого-педагогические кон</w:t>
              <w:softHyphen/>
              <w:t>сультац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лая спартакиад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прел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мирный день здоровь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естиваль «Жизнь замечательных лю</w:t>
              <w:softHyphen/>
              <w:t>дей» (творческий отчет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 по преодоле</w:t>
              <w:softHyphen/>
              <w:t>нию трудностей в обучен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Наказание и поощрение в семье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частие в ярмарке-распродаже «Друж</w:t>
              <w:softHyphen/>
              <w:t>ная семейка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Папа, мама, я -спортивная семья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День се</w:t>
              <w:softHyphen/>
              <w:t>мьи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еседа с родителя</w:t>
              <w:softHyphen/>
              <w:t>ми «Детские увле</w:t>
              <w:softHyphen/>
              <w:t>чения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 11 по 15 Выставка «Умелые руки»</w:t>
            </w:r>
          </w:p>
        </w:tc>
      </w:tr>
      <w:tr>
        <w:trPr>
          <w:trHeight w:val="111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,03 мая Подготовка и ре</w:t>
              <w:softHyphen/>
              <w:t>монт кабинет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. Итоги года. Трудовое воспита</w:t>
              <w:softHyphen/>
              <w:t>ние в семь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78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-й класс</w:t>
            </w:r>
          </w:p>
        </w:tc>
      </w:tr>
      <w:tr>
        <w:trPr>
          <w:trHeight w:val="749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овлечение роди</w:t>
              <w:softHyphen/>
              <w:t>телей во внеуроч</w:t>
              <w:softHyphen/>
              <w:t>ную деятельност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и, Спортивные мероприяти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мейные праздник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ие со</w:t>
              <w:softHyphen/>
              <w:t>брания, индивиду</w:t>
              <w:softHyphen/>
              <w:t>альные консуль</w:t>
              <w:softHyphen/>
              <w:t>тац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роки-встречи</w:t>
            </w:r>
          </w:p>
        </w:tc>
      </w:tr>
      <w:tr>
        <w:trPr>
          <w:trHeight w:val="1109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мощь в подготов</w:t>
              <w:softHyphen/>
              <w:t>ке кабинета к началу учебного года; озе</w:t>
              <w:softHyphen/>
              <w:t>ленение кабинет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Парк культуры и отдых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нь поселк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</w:t>
              <w:softHyphen/>
              <w:t>тей и их родителе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Классный час «Твои пюди, поселок»</w:t>
            </w:r>
          </w:p>
        </w:tc>
      </w:tr>
      <w:tr>
        <w:trPr>
          <w:trHeight w:val="75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Путеше</w:t>
              <w:softHyphen/>
              <w:t>ствие в страну 'Именинник"»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-эание «Ничто не обходится нам та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584"/>
        <w:gridCol w:w="1579"/>
        <w:gridCol w:w="1579"/>
        <w:gridCol w:w="2453"/>
      </w:tblGrid>
      <w:tr>
        <w:trPr>
          <w:trHeight w:val="763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шево и не ценит</w:t>
              <w:softHyphen/>
              <w:t>ся так дорого, как вежливость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К , спек</w:t>
              <w:softHyphen/>
              <w:t>такль «Приключе</w:t>
              <w:softHyphen/>
              <w:t xml:space="preserve">ния Нюрочки»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От улыбки хмурый день светлей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ный час «Моя семья»</w:t>
            </w:r>
          </w:p>
        </w:tc>
      </w:tr>
      <w:tr>
        <w:trPr>
          <w:trHeight w:val="129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тешествие в при</w:t>
              <w:softHyphen/>
              <w:t>род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О взаимной ответственности за обучение и воспи</w:t>
              <w:softHyphen/>
              <w:t>тание ребенка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оябр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11.08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парк (повесить кормушки для птиц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нь матери «Нет милее этих глаз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Знаете ли вы сво</w:t>
              <w:softHyphen/>
              <w:t>его ребенка?» По</w:t>
              <w:softHyphen/>
              <w:t>вышение уровня психолого-педагоги</w:t>
              <w:softHyphen/>
              <w:t>ческих знан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ный час «Са</w:t>
              <w:softHyphen/>
              <w:t>мые дорогие для нас слова: мама, Родина, мир»</w:t>
            </w:r>
          </w:p>
        </w:tc>
      </w:tr>
      <w:tr>
        <w:trPr>
          <w:trHeight w:val="129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казочная эстафе</w:t>
              <w:softHyphen/>
              <w:t>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Времена года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изация и по</w:t>
              <w:softHyphen/>
              <w:t>сещение в ЦТТ фо</w:t>
              <w:softHyphen/>
              <w:t>товыстав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а-эстафе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. Новогод</w:t>
              <w:softHyphen/>
              <w:t>ний карнава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а «Счастливый случай»</w:t>
            </w:r>
          </w:p>
        </w:tc>
      </w:tr>
      <w:tr>
        <w:trPr>
          <w:trHeight w:val="1661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а-путешествие «Чем богат наш край?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 по преодоле</w:t>
              <w:softHyphen/>
              <w:t>нию трудностей в обучен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треча с работни</w:t>
              <w:softHyphen/>
              <w:t>ками столовой</w:t>
            </w:r>
          </w:p>
        </w:tc>
      </w:tr>
      <w:tr>
        <w:trPr>
          <w:trHeight w:val="749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сещение корта во время канику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ВН «Мы и наше здоровье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нь зимних име</w:t>
              <w:softHyphen/>
              <w:t>нинни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руговая беседа «Я чувствую себя сча</w:t>
              <w:softHyphen/>
              <w:t>стливым, когда...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ждественские встречи</w:t>
            </w:r>
          </w:p>
        </w:tc>
      </w:tr>
      <w:tr>
        <w:trPr>
          <w:trHeight w:val="926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пожар</w:t>
              <w:softHyphen/>
              <w:t>ную ча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Моя семья: труд, отдых, досуг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Профессия моей мамы»</w:t>
            </w:r>
          </w:p>
        </w:tc>
      </w:tr>
      <w:tr>
        <w:trPr>
          <w:trHeight w:val="1133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еврал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А ну-ка, мальчи</w:t>
              <w:softHyphen/>
              <w:t>ки!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нкурс рисунков и стихов о защитни</w:t>
              <w:softHyphen/>
              <w:t>ках Отечеств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Развитие интереса к чтению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тарт поисковой операции «Как об</w:t>
              <w:softHyphen/>
              <w:t>разовалась моя се</w:t>
              <w:softHyphen/>
              <w:t>мья»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579"/>
        <w:gridCol w:w="1579"/>
        <w:gridCol w:w="1584"/>
        <w:gridCol w:w="2463"/>
      </w:tblGrid>
      <w:tr>
        <w:trPr>
          <w:trHeight w:val="1315" w:hRule="atLeast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мейный праздник в кафе «Сладкоеж</w:t>
              <w:softHyphen/>
              <w:t>ка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Час откровенного разговора «Считае</w:t>
              <w:softHyphen/>
              <w:t>те ли вы себя куль</w:t>
              <w:softHyphen/>
              <w:t>турным челове</w:t>
              <w:softHyphen/>
              <w:t>ком?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ный час. День защитника Отече</w:t>
              <w:softHyphen/>
              <w:t>ства</w:t>
            </w:r>
          </w:p>
        </w:tc>
      </w:tr>
      <w:tr>
        <w:trPr>
          <w:trHeight w:val="1478" w:hRule="atLeast"/>
        </w:trPr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музе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нкурс «Мамы и дочки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: «Учет воз</w:t>
              <w:softHyphen/>
              <w:t>растных и психоло</w:t>
              <w:softHyphen/>
              <w:t>гических особенно</w:t>
              <w:softHyphen/>
              <w:t>стей младших школьников в вос</w:t>
              <w:softHyphen/>
              <w:t>питании»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треча с мамами и бабушками «Как трудно и приятно быть мамой»</w:t>
            </w:r>
          </w:p>
        </w:tc>
      </w:tr>
      <w:tr>
        <w:trPr>
          <w:trHeight w:val="1301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русской берез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нкетирование «Отношение детей и их родителей к шко</w:t>
              <w:softHyphen/>
              <w:t>ле, к учебной и вне</w:t>
              <w:softHyphen/>
              <w:t>классной работе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испут «Можно ли наказывать ребен</w:t>
              <w:softHyphen/>
              <w:t>ка?»</w:t>
            </w:r>
          </w:p>
        </w:tc>
      </w:tr>
      <w:tr>
        <w:trPr>
          <w:trHeight w:val="221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.0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.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0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04</w:t>
            </w:r>
          </w:p>
        </w:tc>
      </w:tr>
      <w:tr>
        <w:trPr>
          <w:trHeight w:val="706" w:hRule="atLeast"/>
        </w:trPr>
        <w:tc>
          <w:tcPr>
            <w:tcW w:w="15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портивно-экологический праздник «Будьте здоровы!»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онкурс-праздник «Коса - девичья краса»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Трудовое и патриотическое воспитание»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руговая беседа «Я и мои таланты»</w:t>
            </w:r>
          </w:p>
        </w:tc>
      </w:tr>
      <w:tr>
        <w:trPr>
          <w:trHeight w:val="1666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ЦДБ. Библиотечный уро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 по преодоле</w:t>
              <w:softHyphen/>
              <w:t>нию трудностей в обучени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изация и ак</w:t>
              <w:softHyphen/>
              <w:t>тивное участие в празднике, приуро</w:t>
              <w:softHyphen/>
              <w:t>ченном Дню семь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нь здоровь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Ярмарка талантов (творческий отче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 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Эстетическое воспитание. Итоги учебного года»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рок-встреча «Дорогие мои ста</w:t>
              <w:softHyphen/>
              <w:t>рики...»</w:t>
            </w:r>
          </w:p>
        </w:tc>
      </w:tr>
      <w:tr>
        <w:trPr>
          <w:trHeight w:val="946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монт кабине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</w:t>
              <w:softHyphen/>
              <w:t>тей и их родителе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-й класс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594"/>
        <w:gridCol w:w="1598"/>
        <w:gridCol w:w="1594"/>
        <w:gridCol w:w="2405"/>
      </w:tblGrid>
      <w:tr>
        <w:trPr>
          <w:trHeight w:val="758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овлечение роди</w:t>
              <w:softHyphen/>
              <w:t>телей во внеуроч</w:t>
              <w:softHyphen/>
              <w:t>ную деятельност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и, Спортивные меропри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мейные праздни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ие со</w:t>
              <w:softHyphen/>
              <w:t>брания, индивиду</w:t>
              <w:softHyphen/>
              <w:t>альные консуль</w:t>
              <w:softHyphen/>
              <w:t>таци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Уроки -встречи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мощь в подготов</w:t>
              <w:softHyphen/>
              <w:t>ке кабинета к нача</w:t>
              <w:softHyphen/>
              <w:t>лу учебного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Веселые старты», с/п «Олимп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а-соревнование «Путешествие в страну Знаний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ий лек</w:t>
              <w:softHyphen/>
              <w:t>торий «Педагогика понимания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ный час «Неф</w:t>
              <w:softHyphen/>
              <w:t>тяные и газовые го</w:t>
              <w:softHyphen/>
              <w:t>рода»</w:t>
            </w:r>
          </w:p>
        </w:tc>
      </w:tr>
      <w:tr>
        <w:trPr>
          <w:trHeight w:val="75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на почт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: «В царст</w:t>
              <w:softHyphen/>
              <w:t>ве вежливости и доброты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.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со</w:t>
              <w:softHyphen/>
              <w:t>вместно со школь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594"/>
        <w:gridCol w:w="1598"/>
        <w:gridCol w:w="1594"/>
        <w:gridCol w:w="2400"/>
      </w:tblGrid>
      <w:tr>
        <w:trPr>
          <w:trHeight w:val="7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ым психологом «Ребенок не хочет учиться. Как ему помочь?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изация и со</w:t>
              <w:softHyphen/>
              <w:t>провождение детей на отдых (вылазка на природу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ылазка на природ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а «Счастливый случай» (команды: мамы и дочки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 по преодоле</w:t>
              <w:softHyphen/>
              <w:t>нию трудностей в обучен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нь пожилых лю</w:t>
              <w:softHyphen/>
              <w:t>дей. Акция мило</w:t>
              <w:softHyphen/>
              <w:t>сердия</w:t>
            </w:r>
          </w:p>
        </w:tc>
      </w:tr>
      <w:tr>
        <w:trPr>
          <w:trHeight w:val="93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утбольный турнир (команды смешан</w:t>
              <w:softHyphen/>
              <w:t>ные - папы и сыно</w:t>
              <w:softHyphen/>
              <w:t>вь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тренник «Все про</w:t>
              <w:softHyphen/>
              <w:t>фессии важны, все профессии нужны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Семья -главный воспита</w:t>
              <w:softHyphen/>
              <w:t>тель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1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руговая беседа «Мы в ответе за тех, кого приручили»</w:t>
            </w:r>
          </w:p>
        </w:tc>
      </w:tr>
      <w:tr>
        <w:trPr>
          <w:trHeight w:val="110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-30.11 Неделя «Театр и дети». Посещение спектаклей в ДК «Украина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казочная эстафета (команды смешан</w:t>
              <w:softHyphen/>
              <w:t>ные - дети и роди</w:t>
              <w:softHyphen/>
              <w:t>тели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Осенние забавы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Развитие интереса к чтению. Семейное чтени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нь зеленого огонька</w:t>
            </w:r>
          </w:p>
        </w:tc>
      </w:tr>
      <w:tr>
        <w:trPr>
          <w:trHeight w:val="111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в парк (повесить кормушки для птиц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нь матери -«Будьте счастливы, мамы Земли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родителей «Пове</w:t>
              <w:softHyphen/>
              <w:t>денческие реакции детей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.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офилактика про</w:t>
              <w:softHyphen/>
              <w:t>студных заболева</w:t>
              <w:softHyphen/>
              <w:t>ний. Обмен опытом и рецептами.</w:t>
            </w:r>
          </w:p>
        </w:tc>
      </w:tr>
      <w:tr>
        <w:trPr>
          <w:trHeight w:val="92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готовка к Ново</w:t>
              <w:softHyphen/>
              <w:t>годнему огоньку и оформление каби</w:t>
              <w:softHyphen/>
              <w:t>не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а-крос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Эстетиче</w:t>
              <w:softHyphen/>
              <w:t>ское воспитани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овогодний огоне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для детей и их родите</w:t>
              <w:softHyphen/>
              <w:t>лей по преодоле</w:t>
              <w:softHyphen/>
              <w:t>нию трудностей в обучен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испут «Моральные ценности семьи»</w:t>
            </w:r>
          </w:p>
        </w:tc>
      </w:tr>
      <w:tr>
        <w:trPr>
          <w:trHeight w:val="110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Январ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-10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еделя «Музей и дети». Экскурсия в муз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ждественские встреч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ий лек</w:t>
              <w:softHyphen/>
              <w:t>торий «Здоровье надо беречь с дет</w:t>
              <w:softHyphen/>
              <w:t>ства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Все работы хоро</w:t>
              <w:softHyphen/>
              <w:t>ши - выбирай н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кус»</w:t>
            </w:r>
          </w:p>
        </w:tc>
      </w:tr>
      <w:tr>
        <w:trPr>
          <w:trHeight w:val="93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ылазка в Снежный городо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атьянин день. Ут</w:t>
              <w:softHyphen/>
              <w:t>ренник «Танечка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ая консультация «Пло</w:t>
              <w:softHyphen/>
              <w:t>хая память ребенка. Как ее развить?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руговая беседа «Я чувствую себя сча</w:t>
              <w:softHyphen/>
              <w:t>стливым, когда...»</w:t>
            </w:r>
          </w:p>
        </w:tc>
      </w:tr>
      <w:tr>
        <w:trPr>
          <w:trHeight w:val="148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евра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В здоровом теле -здоровый дух». Эс</w:t>
              <w:softHyphen/>
              <w:t>тафета без спор</w:t>
              <w:softHyphen/>
              <w:t>тивного инвентар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.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здник «День защитника Отече</w:t>
              <w:softHyphen/>
              <w:t>ства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ий лек</w:t>
              <w:softHyphen/>
              <w:t>торий «Трудовое воспитани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исковая операция «Семейное древо»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598"/>
        <w:gridCol w:w="1594"/>
        <w:gridCol w:w="1598"/>
        <w:gridCol w:w="2405"/>
      </w:tblGrid>
      <w:tr>
        <w:trPr>
          <w:trHeight w:val="1310" w:hRule="atLeast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емейный празд</w:t>
              <w:softHyphen/>
              <w:t>ник. Посещение ка</w:t>
              <w:softHyphen/>
              <w:t>фе «Сладкоежка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Единствен</w:t>
              <w:softHyphen/>
              <w:t>ный ребенок в се</w:t>
              <w:softHyphen/>
              <w:t>мье. Пути преодо</w:t>
              <w:softHyphen/>
              <w:t>ления трудностей в воспитании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.02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рок-встреча «Про</w:t>
              <w:softHyphen/>
              <w:t>фессия моего папы»</w:t>
            </w:r>
          </w:p>
        </w:tc>
      </w:tr>
      <w:tr>
        <w:trPr>
          <w:trHeight w:val="931" w:hRule="atLeast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р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сещение корта во время канику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При солнышке те</w:t>
              <w:softHyphen/>
              <w:t>пло, при матери -добро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«Как^ помочь ребенку?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испут «Можно ли спорить с родите</w:t>
              <w:softHyphen/>
              <w:t>лями?»</w:t>
            </w:r>
          </w:p>
        </w:tc>
      </w:tr>
      <w:tr>
        <w:trPr>
          <w:trHeight w:val="1296" w:hRule="atLeast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ий вечер «Будущее моего ребенка. Каким я его вижу?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ий лек</w:t>
              <w:softHyphen/>
              <w:t>торий «Воспитание у школьников созна</w:t>
              <w:softHyphen/>
              <w:t>тельной дисципли</w:t>
              <w:softHyphen/>
              <w:t>ны, честности и правдивости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0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рок-встреча «День работников торгов</w:t>
              <w:softHyphen/>
              <w:t>ли»</w:t>
            </w:r>
          </w:p>
        </w:tc>
      </w:tr>
      <w:tr>
        <w:trPr>
          <w:trHeight w:val="1301" w:hRule="atLeast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Апре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Веселые старты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ждая суббота месяц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ндивидуальные консультации «На</w:t>
              <w:softHyphen/>
              <w:t>казания детей. Ка</w:t>
              <w:softHyphen/>
              <w:t>кими им быть?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ВН «В мире оче</w:t>
              <w:softHyphen/>
              <w:t>видного и невероят</w:t>
              <w:softHyphen/>
              <w:t>ного»</w:t>
            </w:r>
          </w:p>
        </w:tc>
      </w:tr>
      <w:tr>
        <w:trPr>
          <w:trHeight w:val="744" w:hRule="atLeast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скурсия к памят</w:t>
              <w:softHyphen/>
              <w:t xml:space="preserve">нику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Алло, мы ищем таланты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.0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За семей</w:t>
              <w:softHyphen/>
              <w:t>ными бастионами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готовка и ре</w:t>
              <w:softHyphen/>
              <w:t>монт кабинета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гра «Счастливый случай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Дружная семейка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дительское соб</w:t>
              <w:softHyphen/>
              <w:t>рание «Трудные взрослые. Итоги учебного года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лассный час «День Победы»</w:t>
            </w:r>
          </w:p>
        </w:tc>
      </w:tr>
      <w:tr>
        <w:trPr>
          <w:trHeight w:val="984" w:hRule="atLeast"/>
        </w:trPr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иобретение учебников на сле</w:t>
              <w:softHyphen/>
              <w:t>дующий учебный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кологическая экс</w:t>
              <w:softHyphen/>
              <w:t>педиция «Друзья и враги леса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Прощание с на</w:t>
              <w:softHyphen/>
              <w:t>чальной школой»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0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треча со школь</w:t>
              <w:softHyphen/>
              <w:t>ным психологом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10:00Z</dcterms:created>
  <dc:creator>Литвинко О.В.</dc:creator>
  <dc:description/>
  <cp:keywords/>
  <dc:language>en-US</dc:language>
  <cp:lastModifiedBy>Denchig</cp:lastModifiedBy>
  <dcterms:modified xsi:type="dcterms:W3CDTF">2010-02-24T16:46:00Z</dcterms:modified>
  <cp:revision>29</cp:revision>
  <dc:subject/>
  <dc:title/>
</cp:coreProperties>
</file>