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и открытия детского лагер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ыходят ведущие - Люсик и Алюсик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Дамы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Господа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Леди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Здравствуйте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Добрый, добрый день Вам всем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Вас приветствуют ведущие –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Несравненный  Люсик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И красавица Алюсик!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Здравствуйте, здравствуйте!!! Мы рады вас приветствовать!!!</w:t>
        <w:br/>
        <w:t>Как много светлых улыбок</w:t>
        <w:br/>
        <w:t>Мы видим сейча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Наш праздник уже начинается</w:t>
        <w:br/>
        <w:t>И мы отправляемся в путь!!!</w:t>
        <w:br/>
        <w:t>С собою друзей замечательных</w:t>
        <w:br/>
        <w:t>В дорогу взять не забудь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Сегодня праздник открытия</w:t>
        <w:br/>
        <w:t>Лагерной смены друзья</w:t>
        <w:br/>
        <w:t>Много задора, веселья нас ожидае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  А я хочу объявить о начале</w:t>
        <w:br/>
        <w:t>Нашего праздника и представить наши отря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А для начала, давай проверим знания знают ли наши  ребята о лагере???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давай, а как, мы это сделаем!??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Легко!! Очень просто. Мы загадываем загадки, а вы поднимаете руки и всем отрядам говорите нам ответ, согласны!? Готовы!? Начинаем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если заболел уши, нос и голова</w:t>
        <w:br/>
        <w:t>Беспокоить нашу дружбу</w:t>
        <w:br/>
        <w:t>Можно с самого утра</w:t>
        <w:br/>
        <w:t>И с ангиной не ворчи Все равно спасут (врачи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а скажите кто так вкусно</w:t>
        <w:br/>
        <w:t>Готовит  капустные котлеты, салаты и винегреты ( повар)</w:t>
        <w:br/>
        <w:t>Молодцы!!! Вы все правильно сказали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 Все ребята им как дети</w:t>
        <w:br/>
        <w:t>Оли, кати, Светы, Пети</w:t>
        <w:br/>
        <w:t>Всегда помогут, ребятам-мечтателям</w:t>
        <w:br/>
        <w:t>Они  (вожатые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 Верно!!! Отлично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Я над речкою лежу</w:t>
        <w:br/>
        <w:t>Оба берега держу (мост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Теплый длинный день, в полдень крохотная тень</w:t>
        <w:br/>
        <w:t>Зацветает в поле колос,</w:t>
        <w:br/>
        <w:t>Соловья мы слышим голос</w:t>
        <w:br/>
        <w:t>Дозревает земляника</w:t>
        <w:br/>
        <w:t>Что за месяц подскажи-ка???  (июн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Для чего ж нарядна серенькая юбочка!!!</w:t>
        <w:br/>
        <w:t>Кто ее наденет??? Ну конечно (Любоч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О новеньких ботиночках давно мечтала (Зиночк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В лесу у пня суетня,беготня</w:t>
        <w:br/>
        <w:t>Народ рабочий весь день лопочет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А в хозяйстве он незаменим</w:t>
        <w:br/>
        <w:t>Бумагу, ручку, пластилин</w:t>
        <w:br/>
        <w:t>И все вопросы  разные решает только он</w:t>
        <w:br/>
        <w:t>В лагере он – самый главный, кто же это ( начальник лагеря)</w:t>
        <w:br/>
        <w:t>Все верно и правильно!!! Ну а сейчас слово предоставляется начальнику лагеря – Наталье Геннадьевне Ожегов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– Ребята, а давайте сейчас поиграем в игру!!!</w:t>
        <w:br/>
        <w:t>Я буду говорить предложения, а вы все вместе хором говорите фразу «Я тоже»!</w:t>
        <w:br/>
        <w:t>Я сегодня рано встала (Я тоже!!!)</w:t>
        <w:br/>
        <w:t>В зоопарке побывала (Я тоже!!!)</w:t>
        <w:br/>
        <w:t>Видела слона со слоненком (Я тоже!!!)</w:t>
        <w:br/>
        <w:t>Он похож на поросенка (Я тоже!!!)</w:t>
        <w:br/>
        <w:t>Возвратилась я во двор  (Я тоже!!!)</w:t>
        <w:br/>
        <w:t>Во дворе скакал Трезор  (Я тоже!!!)</w:t>
        <w:br/>
        <w:t>Он гонялся за котом   (Я тоже!!!)</w:t>
        <w:br/>
        <w:t>И вилял своим хвостом  (Я тоже!!!)</w:t>
        <w:br/>
        <w:t>Какие же внимательные дети!!!  Молодцы!!!</w:t>
      </w:r>
    </w:p>
    <w:p>
      <w:pPr>
        <w:pStyle w:val="Style13"/>
        <w:rPr/>
      </w:pPr>
      <w:r>
        <w:rPr>
          <w:sz w:val="28"/>
          <w:szCs w:val="28"/>
        </w:rPr>
        <w:t xml:space="preserve">Алюсик – Ребята, кто к  нам приехал, вы  только посмотрите, к нам приехал итальянец, и он хочет Вас поздравить с открытием лагерной смены!!! Давайте поопладируем ем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входит итальянец с переводчико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Римо, римо, ай-лю-лю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водчик -  Внимательно, дети, речь произносится на итальянском языке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Синьоре энд синьоритос, лэди энд джентльменс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Уважаемые девочки и мальчики!! А также их вожатые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Итальяно Челлентано пламененто Салютэ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Итальянский турист приветствует Вас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Бамбербей кари куду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Всех сразу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 Кретино  бембино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самых сильных мальчиков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Коль ванто червино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 Самых красивых девоче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 Башковито доходяг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Прекрасных вожат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Лу промисиз токио чести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 Мне представилась такая чес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  Дверучь экет праздненсу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 Поздравить Вас с праздником – открытием прекрасного школьного лагеря «СолнцеГрад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Хай-ха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  И хочу Вам пожел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  Глобус организмууу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 От всего сердц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Дорофеини мю проблем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  Прекрасного и интересного отдыха  в лагер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– Конкскнус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 Где ваы покажете свою ловкость, смелость, сообразительность, находчивость, доброту, уважение к людям и ответственность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  Грандиозо ливенас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– Хорошей Вам погоды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 -  Но, втакино, ку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 -  До свидания, ребята!! Удачи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  Мы отдыхаем с песенкой о лете</w:t>
        <w:br/>
        <w:t>Самой лучшей песенкой на свете</w:t>
        <w:br/>
        <w:t>Ребята, а давайте исполним, все вместе  песенку нашего лагер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исполняет весь лагерь песенку «Вместе весело шагать»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-  Утро, вечер или ночь</w:t>
        <w:br/>
        <w:t>Отгоняйте скуку прочь</w:t>
        <w:br/>
        <w:t>Здесь в лагере друзей не счесть</w:t>
        <w:br/>
        <w:t>Песни есть и дружба есть</w:t>
        <w:br/>
        <w:t>Встречайте первый отряд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  Ребята, а давайте поиграем в игру «Подарки»</w:t>
        <w:br/>
        <w:t>Ваша задача –  изображать, то, что я называю – конфета, горячая картошка, лыжи, красивая кукла, которая качает головой и произносит «Мама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А сейчас подарок для вас выступление второго отря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  Ну а теперь поприветствуем третий отря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- Смотрим выступление четвертого отря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юсик -  Ну а теперь немного потише, ведь выступают самые маленькие   жители нашего лагеря. Теперь  нашу смену можно считать открыт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люсик – Лагерной смены путь  открыт</w:t>
        <w:br/>
        <w:t>Лето веселой  улыбкой манит, солнце в небе сияет, вам дорогу освещает</w:t>
        <w:br/>
        <w:t>Мы желаем вам успеха и завистливого смеха,</w:t>
        <w:br/>
        <w:t>Творите дерзайте, друзья и не уставайте!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14:00Z</dcterms:created>
  <dc:creator>Вика</dc:creator>
  <dc:description/>
  <cp:keywords/>
  <dc:language>en-US</dc:language>
  <cp:lastModifiedBy>Вика</cp:lastModifiedBy>
  <dcterms:modified xsi:type="dcterms:W3CDTF">2013-07-02T17:37:00Z</dcterms:modified>
  <cp:revision>8</cp:revision>
  <dc:subject/>
  <dc:title/>
</cp:coreProperties>
</file>