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ценарий праздника в летнем лагере «Ассорти талантов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пь: способствовать разностороннему развитию творческих способностей у детей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развить у детей творческое мышление; расширить кругозор, общий интеллектуальный уровень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 мероприятия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ь отряд делится на две команды, которые в ходе мероприятия должны зарабатывать баллы. В конце мероприятия ведущий объявляет результат. Каждая команда придумывает название. В каждом конкурсе выигравшая команда получает по 1 баллу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конкурс. «Пойми меня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ь без слов, при помощи жестов, мимики, поз: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наш отряд на речке;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наш отряд во время тихого часа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конкурс. «Кто кого перепоет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нды называют песни на тему «Деревья». Побеждает та команда, которая назовет больше песен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конкурс. «В мире животных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ят по одному человеку от каждой команды. Ведущий загадывает им животное, которое они должны изобразить (например: заяц лягушка, медведь), а команда должна угадать это животное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й конкурс. «Сказочные загадки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ндам по очереди загадываются загадки на тему «Сказки», а они их угадывают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т книжку, ребята, в руках я держу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 как называется, вам не скажу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 все ж догадаетесь сами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т дедушка в лодке поплыл за дровами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вот островок небольшой на воде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ерюшки на нем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й, зверюшки в беде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а прибывает, зверюшек снесет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, дедушка добрый сейчас их спасет!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ядется в лодку команда косая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книжка, ребята, про деда... (Мазая)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вочка хорошая по лесу идет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 не знает девочка, опасность ее ждет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кустами светится пара хищных глаз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-то страшный встретится девочке сейчас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расспросит девочку о ее пути?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обманет бабушку, чтобы в дом войти?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 же эта девочка? Кто же этот зверь?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гадку можете отвечать теперь!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расная Шапочка, Серый волк.)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дит в корзине девочка у Миши за спиной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, сам того не ведая, несет ее домой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, отгадай загадку! Ты поскорей ответь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ье этой сказки... («Маша и медведь»)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ей бы близился вечер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час долгожданный настал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б мне в золотистой карете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ехать на сказочный бал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то во дворце не узнает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уда я? Как я зовусь?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 только лишь полночь настанет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себе на чердак я вернусь. (Золушка.)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мои помощники скоро прибегут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 упрямицу дружный, общий труд..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о-то за кого-то ухватится крепко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пока не вытянуть... что же это? (Репка.)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 волком не дрожал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медведя убежал,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лисице на зубок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ж попался... (Колобок)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й конкурс. «Замок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нды должны набрать как можно больше шишек за 2 минуты. Та команда, у которой куча с шишками окажется больше, побеждает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й конкурс. «Конкурс на воображение»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няние: запах ландыша, нашатырного спирта, чеснока, жареных пирожков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язание: гладите кошку, берете в руки лягушку, берете стакан с горячим чаем, принимаете холодный душ. Вкус: шоколада, апельсина, соли, таблеток. Проводится подведение итогов, награждение победителей и активных участников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ценарий Алло, мы ищем таланты или Юные талан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Ведущий: </w:t>
              <w:br/>
              <w:t xml:space="preserve">- Здравствуйте, друзья! Сегодня мы приветствуем всех, кто решил посетить наш праздник под названием « Алло , мы ищем таланты !». </w:t>
              <w:br/>
              <w:br/>
              <w:t xml:space="preserve">(Именно в этот момент в класс входит четверо учеников, ведущих оживлённый спор). </w:t>
              <w:br/>
              <w:br/>
              <w:t xml:space="preserve">Первый ученик: </w:t>
              <w:br/>
              <w:t xml:space="preserve">- Это я хорошо рисую! </w:t>
              <w:br/>
              <w:br/>
              <w:t xml:space="preserve">Второй ученик: </w:t>
              <w:br/>
              <w:t xml:space="preserve">- Нет, я! </w:t>
              <w:br/>
              <w:br/>
              <w:t xml:space="preserve">Третий ученик: </w:t>
              <w:br/>
              <w:t xml:space="preserve">- Да не спорьте вы – это я и пою, и рисую лучше всех! </w:t>
              <w:br/>
              <w:br/>
              <w:t xml:space="preserve">Четвертый ученик: </w:t>
              <w:br/>
              <w:t xml:space="preserve">- А вот и не правда! Я делаю это лучше вас всех. </w:t>
              <w:br/>
              <w:br/>
              <w:t xml:space="preserve">Ведущий: </w:t>
              <w:br/>
              <w:t xml:space="preserve">- Погодите, ребята, о чём вы так увлеченно спорите? </w:t>
              <w:br/>
              <w:br/>
              <w:t xml:space="preserve">Ученики: </w:t>
              <w:br/>
              <w:t xml:space="preserve">- Вот не можем разобраться, кто лучше всех танцует, рисует, поёт. Кто из нас самый способный. </w:t>
              <w:br/>
              <w:br/>
              <w:t xml:space="preserve">Ведущий: </w:t>
              <w:br/>
              <w:t xml:space="preserve">- Наверное, вы хотите продемонстрировать, что вы делаете лучше других – показать свои способности? </w:t>
              <w:br/>
              <w:br/>
              <w:t xml:space="preserve">Ученики: </w:t>
              <w:br/>
              <w:t xml:space="preserve">- Конечно, хотим. </w:t>
              <w:br/>
              <w:br/>
              <w:t xml:space="preserve">Ведущий: </w:t>
              <w:br/>
              <w:t xml:space="preserve">- Значит, оставайтесь на нашем празднике. Принимайте участие, смотрите и помогайте. </w:t>
              <w:br/>
              <w:t xml:space="preserve">Провидится игра-диагностика «Кто я?» </w:t>
              <w:br/>
              <w:br/>
              <w:t xml:space="preserve">Ребята раздают участникам фигуры (прямоугольник, квадрат, круг, треугольник) четырёх цветов. Каждому присутствующему ребенку должна достаться одна фигура. </w:t>
              <w:br/>
              <w:br/>
              <w:t xml:space="preserve">Ведущий: </w:t>
              <w:br/>
              <w:t xml:space="preserve">- Итак, друзья, каждый из вас получил одну фигуру. Однако фигуры наши непростые. </w:t>
              <w:br/>
              <w:br/>
              <w:t xml:space="preserve">Если вам достался квадрат, то вашим основным качеством является усердие, трудолюбие, упорство, которое позволяет доводить до конца начатое дело. Квадрат выбирают настоящие эрудиты. </w:t>
              <w:br/>
              <w:br/>
              <w:t xml:space="preserve">Прямоугольник привлекает любознательных, пытливых людей, наделенных смелостью и живым интересом ко всему, что происходит вокруг. Прямоугольник выбирают общительные и доверчивые люди. </w:t>
              <w:br/>
              <w:br/>
              <w:t xml:space="preserve">Треугольник является символом лидерства. Люди «треугольника» энергичны и неудержимы. Это сильные личности, ставящие перед собой ясные цели и непременно достигающие их. </w:t>
              <w:br/>
              <w:br/>
              <w:t xml:space="preserve">Круг – символ гармонии. Его выбирают доброжелательные, искрение, заинтересованные в прекрасных отношениях люди. Можно смело утверждать, что «круг» – это прирождённый психолог. </w:t>
              <w:br/>
              <w:br/>
              <w:t xml:space="preserve">Ведущий: </w:t>
              <w:br/>
              <w:t xml:space="preserve">- Вот видите, какие мы все разные. Каждый из нас обладает хорошими качествами, помогающими выявить способности и побеждать в конкурсах. </w:t>
              <w:br/>
              <w:br/>
              <w:t xml:space="preserve">(Согласно выбранным цветам фигур всех участников делят на четыре группы). </w:t>
              <w:br/>
              <w:br/>
              <w:t xml:space="preserve">1. Проводится конкурс скороговорок </w:t>
              <w:br/>
              <w:t xml:space="preserve">Каждой команде необходимо быстро хором произнести предложенную скороговорку. </w:t>
              <w:br/>
              <w:br/>
              <w:t xml:space="preserve">2. Проводится конкурс «Золотой голосок» </w:t>
              <w:br/>
              <w:t xml:space="preserve">Каждая команда должна «прогавкать» или «промяукать» один куплет из популярной детской песенки («Вместе весело шагать», «Солнечный круг», «В лесу родилась елочка» и т.д.) </w:t>
              <w:br/>
              <w:br/>
              <w:t xml:space="preserve">3. Проводится конкурс «Необычные чтецы» </w:t>
              <w:br/>
              <w:t xml:space="preserve">Команде детей необходимо прочитать предложенное стихотворение хором. При этом первую строчку нужно произносить очень громко, вторую немного тише и т.д. </w:t>
              <w:br/>
              <w:t xml:space="preserve">Команде родителей нужно прочитать стихотворение голосом четырехлетнего ребенка. </w:t>
              <w:br/>
              <w:br/>
              <w:t xml:space="preserve">4. Проводится конкурс «Умелые ручки» </w:t>
              <w:br/>
              <w:t xml:space="preserve">Из данных фигур (вырезанных из различных журналов) нужно создать аппликацию. </w:t>
              <w:br/>
              <w:t xml:space="preserve">В ходе этого конкурса можно также провести игру «Наши таланты »: </w:t>
              <w:br/>
              <w:t xml:space="preserve">Кто любит петь, поднимите руки. Кто любит рисовать, встаньте. Кто любит танцевать, хлопните в ладоши. </w:t>
              <w:br/>
              <w:br/>
              <w:t xml:space="preserve">Ведущий: </w:t>
              <w:br/>
              <w:t xml:space="preserve">- Наши веселые конкурсы закончились. С их помощью мы узнали, что каждый из вас наделен талантом . Причем талантливы все: и взрослые, и дети! </w:t>
              <w:br/>
              <w:br/>
              <w:t xml:space="preserve">Первый ученик: </w:t>
              <w:br/>
              <w:t xml:space="preserve">- А мы поняли, что наш спор не имел никакого смысла. </w:t>
              <w:br/>
              <w:br/>
              <w:t xml:space="preserve">Второй ученик: </w:t>
              <w:br/>
              <w:t xml:space="preserve">- Нужно стараться, трудиться и тогда всё обязательно получится. </w:t>
              <w:br/>
              <w:br/>
              <w:t xml:space="preserve">Ведущий: </w:t>
              <w:br/>
              <w:t xml:space="preserve">- Уважаемые родители! Вы в очередной раз смогли убедиться, насколько талантливы и способны ваши дети. Помогайте им искать и развивать свои таланты . А вам, дорогие ребята, мы желаем не лениться. </w:t>
              <w:br/>
              <w:br/>
              <w:t xml:space="preserve">Первый ученик: </w:t>
              <w:br/>
              <w:t xml:space="preserve">Вам спасибо за вниманье, </w:t>
              <w:br/>
              <w:t xml:space="preserve">За веселье, звонкий смех. </w:t>
              <w:br/>
              <w:br/>
              <w:t xml:space="preserve">Второй ученик: </w:t>
              <w:br/>
              <w:t xml:space="preserve">За огонь соревнованья, </w:t>
              <w:br/>
              <w:t xml:space="preserve">Подаривший нам успех. </w:t>
              <w:br/>
              <w:br/>
              <w:t xml:space="preserve">Третий ученик: </w:t>
              <w:br/>
              <w:t xml:space="preserve">Но настал момент прощанья – </w:t>
              <w:br/>
              <w:t xml:space="preserve">Краткой будет наша речь. </w:t>
              <w:br/>
              <w:br/>
              <w:t xml:space="preserve">Четвертый ученик: </w:t>
              <w:br/>
              <w:t xml:space="preserve">Говорим мы «До свиданья, </w:t>
              <w:br/>
              <w:t>До скорейших, новых встреч!»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6:00Z</dcterms:created>
  <dc:creator>Вика</dc:creator>
  <dc:description/>
  <cp:keywords/>
  <dc:language>en-US</dc:language>
  <cp:lastModifiedBy>Вика</cp:lastModifiedBy>
  <dcterms:modified xsi:type="dcterms:W3CDTF">2013-07-02T17:36:00Z</dcterms:modified>
  <cp:revision>1</cp:revision>
  <dc:subject/>
  <dc:title/>
</cp:coreProperties>
</file>