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игра-путешествие по станциям «Слово о Ломоносов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-х класс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Гозбенко Елена Андреев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реподавания: начальные класс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редняя общеобразовательная школа № 2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ённым изучением предме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 - эстетического направления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рхангельс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ветствие участников игры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участники собраны в актовом зал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не были написаны замечательные слов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Что может собственных Платон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быстрых разумов Невтон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ссийская земля рождать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на Руси уже появился человек, который разумом, широтой и глубиной мысли едва ли не превзошёл выдающихся европейских учёных своего време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о ком идёт речь? (о М.В. Ломоносов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 же, это был М.В. Ломоносов – наш земляк, который родился в Архангельской области на берегу Северной Двины. Ему первому суждено было прославить на весь мир русскую науку, положить начало созданию русского литературного языка, создать русскую поэз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отправимся в путешествие по станц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цель путешествия поставим перед собой? (узнать, кем был Ломоносов по роду деятельност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из классов получит маршрутный лист, на котором будет указан путь вашего путешествия, название станции. Мы побываем на станциях: «Биографическая», «Литературная», «Математическая», «Мозаическа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пунктом будет наш актовый зал, в котором мы подведём итоги нашему путешеств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даются маршрутные лист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обрый путь! Желаю успехов и положительных эмоци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ция «Биографическа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е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ем рассказ о жизни М.В. Ломонос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записан на доске, но некоторые слова зашифрова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его прочит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2840" cy="8502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лся на одном и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1565" cy="8191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недалеко от города Холмогоры. Датой  его рождения принято считать 8 (19) ноября 1711 года. Он был сыном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552575" cy="1143635"/>
            <wp:effectExtent l="0" t="0" r="0" b="0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Вместе с отцом маленький Михайло отправлялся в морско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0" cy="762000"/>
            <wp:effectExtent l="0" t="0" r="0" b="0"/>
            <wp:docPr id="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Он ви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1395" cy="6661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837565" cy="810895"/>
            <wp:effectExtent l="0" t="0" r="0" b="0"/>
            <wp:docPr id="8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С ранних лет научился бороться с могучей стихией и .то закалило в нём волю, воспитало  решительность. На родин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800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е был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7265" cy="7334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оэтому Михайло доста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5665" cy="777240"/>
            <wp:effectExtent l="0" t="0" r="0" b="0"/>
            <wp:docPr id="11" name="Рисунок 4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и вместе с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175" cy="742950"/>
            <wp:effectExtent l="0" t="0" r="0" b="0"/>
            <wp:docPr id="12" name="Рисунок 7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пешком пошёл в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8670" cy="1123950"/>
            <wp:effectExtent l="0" t="0" r="0" b="0"/>
            <wp:docPr id="13" name="Рисунок 5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учитьс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800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поступил в единственную в то время высшую школу- «Славяно- греко-латинскую академию»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мотрите, в конце текста стоит многоточие.Что это может означат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каз не завершё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то бы вам хотелось ещё узнать о нашем земляке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ы на свои вопросы мы узнаем на следующих станциях и на классном часе 19 ноябр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теперь вам пора спешить на следующие станции, где вас ждёт много нового и интересного о жизни Михаила Ломонос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ция «Литературна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е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В. Ломоносов принадлежал к числу тех редких деятелей, который почти с одинаковым успехом проявил себя как учёный и как служитель искус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ш знаменитый земляк был поэ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ушайте одно из его произведений (ода звучит в исполнении хорошо подготовленного ученика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ы которых ожида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о от недр свои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еть таковых желае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зовёт от стран чужих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ши дни благословенны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зайте ныне ободрен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ченьем вашим показа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собственных Платон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стрых разумов Невтон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земля рожда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этой оде поэт обращается к русскому юношеству с патриотическим призывом. И пусть устарело слово «раченье» и чужды нашему слову некоторые формы и обороты этой строфы, но никогда не устареет глубокий смысл этого призыва дорог он всем поколениям борцов за русскую науку. Конечно, в наше время стихи его мало читают, так как без комментариев трудно их прочесть. Однако внимательное, вдумчивое ознакомление современного читателя с произведениями Ломоносова приводит к убеждению, что идеи и содержание их глубокое и ценно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и стихотворений Ломоносова главное место занимают оды, которые проникнуты горячей любовью к родине, верой в хорошее будуще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тая стихи Михаила Ломоносова, не следует забывать, что все они - первый опыт писания русских стихов по - новом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сейчас мы попробуем себя в роли начинающих поэ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 вами несколько абзацев. Строки пусты, в них только последнее слово. Ваша задача: сочинить стихотворения, строки которых заканчиваются на данные с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1                                                                Уровень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день,                                    _________________темнотою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тень.                                     _________________небеса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тяпку,                                   __________________покою,</w:t>
        <w:br/>
        <w:t>___________________грядку.                                 __________________гла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3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берёз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в кружев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бесед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снег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посто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заглян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попою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одн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весн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под окн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дав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од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 выбирают стихотворение по своим силам и  выполняют задание. Через некоторое время выслушиваются стихотворения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ция «Математическая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ветствие ученик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вы узнали на станции «Литературная»? (Ломоносов был замечательным поэтом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В. Ломоносов был разносторонним человеком. Великий учёный занимался различного рода деятельность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на станции «Математическая» мы узнаем, кем  ещё </w:t>
      </w:r>
      <w:r>
        <w:rPr/>
        <w:t>был Михаил Ломоносов по роду деятельности. Для этого расшифруем слова, решив следующие примеры: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5"/>
        <w:gridCol w:w="612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8=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/>
        </w:rPr>
        <w:t xml:space="preserve">  </w:t>
      </w:r>
    </w:p>
    <w:tbl>
      <w:tblPr>
        <w:tblW w:w="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9"/>
        <w:gridCol w:w="634"/>
      </w:tblGrid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+15=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4"/>
        <w:gridCol w:w="757"/>
      </w:tblGrid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6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tbl>
      <w:tblPr>
        <w:tblW w:w="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4"/>
        <w:gridCol w:w="757"/>
      </w:tblGrid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30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4"/>
        <w:gridCol w:w="757"/>
      </w:tblGrid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2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4"/>
        <w:gridCol w:w="757"/>
      </w:tblGrid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8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4"/>
        <w:gridCol w:w="757"/>
      </w:tblGrid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4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4"/>
        <w:gridCol w:w="757"/>
      </w:tblGrid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4"/>
        <w:gridCol w:w="757"/>
      </w:tblGrid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9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4"/>
        <w:gridCol w:w="757"/>
      </w:tblGrid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0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4"/>
        <w:gridCol w:w="757"/>
      </w:tblGrid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7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4"/>
        <w:gridCol w:w="757"/>
      </w:tblGrid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6=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</w:tblGrid>
      <w:tr>
        <w:trPr>
          <w:trHeight w:val="5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                     </w:t>
      </w:r>
    </w:p>
    <w:tbl>
      <w:tblPr>
        <w:tblW w:w="7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>
          <w:trHeight w:val="5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    </w:t>
      </w:r>
    </w:p>
    <w:tbl>
      <w:tblPr>
        <w:tblW w:w="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4"/>
        <w:gridCol w:w="854"/>
      </w:tblGrid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 </w:t>
      </w:r>
    </w:p>
    <w:tbl>
      <w:tblPr>
        <w:tblW w:w="6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5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тся слова: химик(1), астроном(2), историк(3), географ(4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анции можно рассказать о том, какой вклад внёс М. В. Ломоносов в области химии, астрономии, истории и географ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 – хими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745 году он был назначен профессором химии. Создал в России первую химическую лабораторию, где совершил замечательные открытия мирового значения, в том числе закон сохранения веса веществ. О данном законе вы узнаете в старших классах на уроках хим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 – астрон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я прохождение Венеры по солнечному диску, открыл атмосферу Вене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 – истори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усской истории выступал как крупный учёный своего времени. В 1753 году ему было поручено написать русскую историю. Ломоносову удалось создать лишь первый том «Российской истор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моносов – географ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1758 года президент Петербургской академии наук К. Г. Разумовский назначает Ломоносова главой Географического департамента. Написал практические предложения «Примерная инструкция морским офицерам, отправляющимся к поискам пути на Восток Северным океаном». Заслуживает внимания записка Ломоносова о «Географических экспедициях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ция «Мозаическа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В.Ломоносов был не только великим учёным и поэтом. Он возродил в 18 веке «мозаичное искусство». Наш земляк организует фабрику для изготовления по его рецептам цветных стёкол и бисера, сам обучает этому  делу учеников и сам работает как художник по мозаи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такое мозаика? (узор, изображение, выполненное из отдельных кусочков различных материалов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ые известные мозаичные работы Ломоносова – это «Полтавская битва», «Портрет Петра 1-го» и др. (показ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данной станции мы проявим себя как начинающие специалисты по мозаичному искусств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ление на групп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последовательности выполнения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! Для экономии времени контуры мозаики нанесены на лист, кусочки бумаги заготовлены заране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в микрогрупп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чёт микрогрупп. Показ полученн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нные работы ученики уносят с собой, располагают их впоследствии в уголоке творчества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за рабо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 иг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всех станций, ученики возвращаются в актовый зал, где подводятся итоги игры – путешеств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лась игра-путешестви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цель поставили в начале путешествия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её достичь? Докажи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знали о М.В. Ломоносове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дился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чился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открыл Ломоносов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и видами деятельности занимался наш земляк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русский писатель А. С. Пушкин назвал Ломоносова «первым нашим университетом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понравилась игра – путешестви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станциях было интересно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за участие. Надеюсь, для вас игра прошла с пользой, и вы отметили для себя много нового и полезн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ручение диплома участника игры-путешеств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851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85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851"/>
      <w:jc w:val="both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134" w:right="565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565" w:firstLine="709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ic.academic.ru/pictures/enc_colier/ph08008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pontiley.ru/img/load/big/82.jpg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images.google.ru/imgres?imgurl=http://img.lenta.ru/news/2006/08/07/passport/picture.jpg&amp;imgrefurl=http://www.lenta.ru/news/2006/08/07/passport/&amp;h=262&amp;w=340&amp;sz=28&amp;hl=ru&amp;start=13&amp;um=1&amp;usg=__Jqwro4ly1XuowoQgUW0-gHXXuGo=&amp;tbnid=MGjuAI87g2vTOM:&amp;tbnh=92&amp;tbnw=119&amp;prev=/images?q=&#1060;&#1086;&#1090;&#1086;+&#1087;&#1072;&#1089;&#1087;&#1086;&#1088;&#1090;&#1072;&amp;um=1&amp;hl=ru&amp;lr=&amp;newwindow=1&amp;sa=X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www.google.ru/imgres?imgurl=http://www.vokrugsveta.ru/img/cmn/2008/02/22/009.jpg&amp;imgrefurl=http://www.vokrugsveta.ru/telegraph/globe/563/&amp;h=399&amp;w=600&amp;sz=52&amp;tbnid=Qod8CXDsLcMJ::&amp;tbnh=90&amp;tbnw=135&amp;prev=/images?q=&#1060;&#1086;&#1090;&#1086;+&#1088;&#1099;&#1073;&#1085;&#1086;&#1075;&#1086;+&#1086;&#1073;&#1086;&#1079;&#1072;&amp;hl=ru&amp;usg=__iAyPf5Qrr1ES-qGjG2BLh6Sb3aU=&amp;sa=X&amp;oi=image_result&amp;resnum=4&amp;ct=image&amp;cd=1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www.google.ru/imgres?imgurl=http://www.teplex.ru/material/photo/DC080417001.jpg&amp;imgrefurl=http://www.teplex.ru/index.php&amp;h=1280&amp;w=960&amp;sz=238&amp;tbnid=HYQFkJ8wJ7wJ::&amp;tbnh=150&amp;tbnw=113&amp;prev=/images?q=&#1060;&#1086;&#1090;&#1086;+&#1082;&#1088;&#1072;&#1089;&#1085;&#1086;&#1081;+&#1087;&#1083;&#1086;&#1097;&#1072;&#1076;&#1080;&amp;hl=ru&amp;usg=__yvBSmLM7bl2fKEANu6-hMk54jac=&amp;sa=X&amp;oi=image_result&amp;resnum=3&amp;ct=image&amp;cd=1" TargetMode="External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5:00Z</dcterms:created>
  <dc:creator>Гозбенко Елена</dc:creator>
  <dc:description/>
  <cp:keywords/>
  <dc:language>en-US</dc:language>
  <cp:lastModifiedBy>Ленуся</cp:lastModifiedBy>
  <dcterms:modified xsi:type="dcterms:W3CDTF">2011-11-14T15:34:00Z</dcterms:modified>
  <cp:revision>11</cp:revision>
  <dc:subject/>
  <dc:title/>
</cp:coreProperties>
</file>