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час "Дорогой дружбы и добр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делить в представлении учащихся понятия «добро», «зло», «терпение»; убедить в необходимости добра и недоступности з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совершать добрые поступки без напоминания, по собственному побуж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замечать добрые поступ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е взаимоотношения между дет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важение к общечеловеческим нравственным цен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батывать и аргументировано отстаивать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думываться о своём месте в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Д, компьютер, презентация «Дорогой доброты и терпения»; картинки сказочных героев,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книг: «Золушка»; «Русские народные сказки»; «Снежная королева»; Икона Божьей матери; «Библ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ись песн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гою Добр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из к/ф "Маленькй Мук", Энтин, Минков), «Если добрый ты», «Солнечный круг», рисунки дете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асота – там доброта. Их разлучить ничто не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ветлая мечта на двух подруг всегда пох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без них не обойтись ни светлым днём, ни днём дожд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хочешь быть красивым, то добротою поде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ребята и уважаемые гости! Когда мы произносим эти слова, то искренне желаем тем, с кем встречаемся, добра и радости. И наше сердце открывается для искренних и добрых люд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творить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сти все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ло творится без тр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рить тру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крикнуть люд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щедрей на лас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человека труден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охож на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без ласки, знайте,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, дожди, мо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и детям, знайте,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 нужна, не уг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открыть хоть однаж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у человечности в каж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послушайте, дети, какие друзья бывают! Но как назвать такую дружбу, судите сам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нсценировка учениками рассказа И.Туричина “Дружба”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ася вынес во двор пожарную машину. Подбежал к Васе Сереж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– друзья! Поиграем вместе в пожарны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! – согласился Ва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вытянул губы, прогудел и помчался по двору, таща за собой на веревочке маш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! Пожар! – кри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и другие реб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оже пожар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заслонил машину от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Васин друг! И я один буду в его машину играть! Обиделись ребята и у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е утро Боря принес во двор паровоз с вагончиками. Подбежал к нему Сер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твой друг! Мы – друзья! Поиграем вместе в машин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, – согласился Б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они в машинистов играть. Пришел Ва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меня прим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м, – сказал Сер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– удивился Вася. Ты же мой друг. Ты же сам вчера гово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– вчера, – сказал Сережа. – Вчера у тебя пожарная машина была. А сегодня у Бори паровоз с вагонами. Сегодня я с ним дру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е остается только Сережа, а другие ребята уход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А теперь со мной никто не дружит! Почему никто не дружит? Это они глупые! Они винова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лько ты сам сможешь ответить на этот вопро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Есть такая притча: Один человек решил изменить мир. Но мир – такой большой, а человек – такой маленький. Тогда он решил изменить свой город. Но город – такой большой, а человек такой маленький. Тогда человек решил изменить свою семью. Но семья у него такая большая, одних детей с десяток. Так человек добрался до того единственного, что он в силах изменить. Будучи таким маленьким, – самого себ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 понял Сережа, что тебе нужно делать? Заглянуть в себя, и может быть что-то поменять в себ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Как же это сделать? Ну, я не знаю что меня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послушай сказочк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нсценировка рассказа А.Глебова “Бабушкина сказочка”. Появляются на сцене “бабушка” и “внучка”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Тихим летним вечером сидели на крылечке бабушка Настя и внучка Катя. И вот какую сказку рассказала бабушк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Жила-была на земле девушка по имени Любовь. Скучно ей было жить на свете без подружки. Вот и обратилась она к старому, седому, прожившему сто лет, волшебни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 бы я могла дружить с ней всю отпущенную мне Богом жиз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умал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шебник</w:t>
      </w:r>
      <w:r>
        <w:rPr>
          <w:rFonts w:cs="Times New Roman" w:ascii="Times New Roman" w:hAnsi="Times New Roman"/>
          <w:sz w:val="28"/>
          <w:szCs w:val="28"/>
        </w:rPr>
        <w:t xml:space="preserve"> и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, и роса еще не просохн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тановленное место к трем соснам, что стояли на краю леса… Пришла и видит: стоят у сосен пять прекрасных девушек, одна другой кра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выбирай, – сказал дедушка-волшебник. – Одну зовут Радость, другую – Удача, третью – Красота, четвертую – Печаль, пятую – Добр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ни все прекрасны, – сказала </w:t>
      </w:r>
      <w:r>
        <w:rPr>
          <w:rFonts w:cs="Times New Roman" w:ascii="Times New Roman" w:hAnsi="Times New Roman"/>
          <w:b/>
          <w:sz w:val="28"/>
          <w:szCs w:val="28"/>
        </w:rPr>
        <w:t>Любовь.</w:t>
      </w:r>
      <w:r>
        <w:rPr>
          <w:rFonts w:cs="Times New Roman" w:ascii="Times New Roman" w:hAnsi="Times New Roman"/>
          <w:sz w:val="28"/>
          <w:szCs w:val="28"/>
        </w:rPr>
        <w:t xml:space="preserve"> – Не знаю, кого и выбр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я правда, – ответил </w:t>
      </w:r>
      <w:r>
        <w:rPr>
          <w:rFonts w:cs="Times New Roman" w:ascii="Times New Roman" w:hAnsi="Times New Roman"/>
          <w:b/>
          <w:sz w:val="28"/>
          <w:szCs w:val="28"/>
        </w:rPr>
        <w:t>волшебник,</w:t>
      </w:r>
      <w:r>
        <w:rPr>
          <w:rFonts w:cs="Times New Roman" w:ascii="Times New Roman" w:hAnsi="Times New Roman"/>
          <w:sz w:val="28"/>
          <w:szCs w:val="28"/>
        </w:rPr>
        <w:t xml:space="preserve"> – Они все хороши, и ты в жизни еще встретишься с ними, а может, и дружить будешь, но выбери одну из них. Она и будет тебе подружкой на вс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У одной, как небо, – синие, у другой, как изумруд, – зеленые, у третьей, как яхонт, – серые, у четвертой, как темный бархат, – черные, у пятой, как незабудки, – голуб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ась Любовь. Потом подошла к девушке по имени Доброта и протянула ей ру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вся сказка. Ну, а ты внучка, кого бы выбрала себе в подруж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И Катя задумалас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Да, пожалуй, доброты нам часто не хватает. Сережа! Тебе нужно стать добре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Я все понял! Я буду дружить со все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е пряник, не конф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, надо добрым 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 друга не за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ртится Земля быст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с. тобой доб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 как солнце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приносит людям рад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мен не требует наг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ихотворение Расула Гамзатова “Берегите друзей”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мой друг, вражде и дружбе ц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дом поспешным не гре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 на друге, может быть, мгно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вать покуда не спе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друг твой сам потороп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обидел невзнач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ился друг – и повинил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му греха не помина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я прошу вас, ради б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доброты с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друзей не так уж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йтесь потерять друз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понимаете значение слова «доброта»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рпени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такое з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означает добр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делает человека добро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 это качество выглядит в жизни? (Приведите примеры.)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каким должен быть человек, чтобы быть добрым? (Ответы учащихся: отзывчивым, милосердным, готовым всегда прийти на помощь, который может разделить горе и радость, который умеет прощ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давайте прочитаем как объясняется в толковом словаре значение этих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 </w:t>
      </w:r>
      <w:r>
        <w:rPr>
          <w:rFonts w:cs="Times New Roman" w:ascii="Times New Roman" w:hAnsi="Times New Roman"/>
          <w:sz w:val="28"/>
          <w:szCs w:val="28"/>
        </w:rPr>
        <w:t>– отзывчивость, душевное расположение к людям, стремление делать добро друг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щий добро другим, отзывчивый, а также выражающий эти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й благо, добро, благополуч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ение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тер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, упорство и выдержка в каком-нибудь деле,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мире есть только два достоинства, перед которым можно и должно преклоняться… – это гениальность и доброта сердечная». Виктор Гю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детей:</w:t>
      </w:r>
      <w:r>
        <w:rPr>
          <w:rFonts w:cs="Times New Roman" w:ascii="Times New Roman" w:hAnsi="Times New Roman"/>
          <w:sz w:val="28"/>
          <w:szCs w:val="28"/>
        </w:rPr>
        <w:t xml:space="preserve"> Делая добро, никогда не надо ожидать благодарности. Добро ведь делают не из корысти, а из любви к ближн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ажите, какое светило вызывает добрые чувства у человека? (Солн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одная мудрость гласит: «Доброта, что солнце». Как вы понимаете это выражени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– Всю дорогу нашу освещает солнце. А что мы ощущаем от солнца? («теплоту», «свет», «заботу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ми земля опояс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земля опояс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е дорогами яс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йте высокими трас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битой любви и при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чится вся наша пла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открыть хоть однаж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у человечности в кажд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олнечный кру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им в жизни мы обязаны своим родителям, своим мамам, бабушкам. У мамы самые добрые и ласковые руки, самое верное и чуткое сердце. В нем никогда не гаснет любовь, оно никогда не остается равнодушным. И сколько бы ни было тебе лет, тебе всегда нужна мама, ее ласка, ее взгля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добрым делом зан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по квартире добр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и добр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олько добр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этой добр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тся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ежики, пте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ебе отвечу пря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мы с вами поговорим о доброте и терпении с точки зрения в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ятие «добро» с точки зрения верующих людей означает жизнь по Божиим заповедям. Как вы думаете, в какой книге написаны Божии заповеди? Правильно – в Библии.). Эта книга – самая читаемая в мире. В ней описано, как пророку Моисею (показывается картина с изображением пророка Моисея) Богом были даны десять правил – как нужно жить человеку, что бы ему было хорошо. Заповеди были написаны на каменных досках – скрижалях. Посмотрим на них. (Показывается 10 заповед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055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заповеди делятся на две группы: четыре рассказывают о любви к Богу, а шесть – о любви к ближнему. Мы с вами сейчас прочитаем шесть заповедей про отношения людей друг ко другу и вы выберите: какие из них имеют отношение к теме нашего занятия о доброте и терпении. (Звучит музыка). Как вы понимаете эти заповеди? ( 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10 заповедей есть одна, за выполнение которой обещана долгая и счастливая жизнь. Найдите и назовите её номер. Правильно, это пятая заповедь. (Ребёнок зачитывает заповедь). Подумайте и расскажите как мы должны относится к родителям, что бы исполнилось то, что написано. А когда мы вырастем, а родители станут пожилыми людьми – с какими качествами мы должны заботится о них? Доброта и терпение, конечно, глав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сделаем вывод: Что же такое добро, с точки зрения верующего человека? 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ое исполнение песни "Дорогою  добра 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Константина Романова, написанное в 1886 году «Молит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 меня, Боже, люб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мом Тебя, всем помышл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и душу Тебе посвят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ю жизнь с каждым сердца би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 Ты меня соблюд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вою милосердную вол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 никогда не роп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ю многотрудную дол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, которых пришел искуп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воею Пречистою Кровь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рыстной, глубокой любов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меня, Боже, люб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давна люди стремились к добру и ненавидели зло и мы в этом убедились на примере библии. Эту мысль они отразили  и в пословицах, которые передаются из уст в у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сстановите пословиц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изнь дана на……………….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ир не без……………люд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……….. слово и железные ворота откр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…………… слово человеку, что дождь в засух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кого слова произошли все эти слова? (доброт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непросто, быть добрым человеком. Этому необходимо учиться всю жизнь. А помогают нам в этом не только наши родители, учителя, но и старые, добрые сказки. Ведь именно в сказках Добро всегда побеждает з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, ребята, вспомним, какие сказочные герои творили добрые дела, приносили радость окружающим. Я называю сказочного геро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(добрый  герой –похлопали в ладоши, злой  герой –закрыли глаза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зочный герой –добрый и зл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-царевич, Кащей Бессмертный, Золотая Рыбка, Дюймовочка , Карабас-Барабас, Золушка, Красная Шапочка, гуси-лебеди, Баба Яга, Морозко, Мальвина,Папа –Карл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 какого героя вы хотели бы быть похожим? Почему? (Ответы детей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а «По дорогам сказ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–Я очень люблю свою бабушку, которая живет за лесом. Я забочусь о ней, и часто ношу ей пирожки. (Красная Шапоч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- Я в трудную минуту всегда рядом со своим хозяином. Ради его счастья мне пришлось с Людоедом.(Кот в сапога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 –Чтобы спасти любимого отца, я отправилась на остров к Чудовищу, хозяину аленького цветочка. (Настень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-Я, несмотря на свой рост в дюйм, спасла ласточку. (Дюймовоч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Лечил зверей и птиц, спас больных зверей Африки (Айболи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Это были любимые цветы девочки, которая оказалась сильнее Снежной королевы и спасла своего друга из ледяного плена (Герд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Эта девочка использовала последний лепесток, чтобы помочь выздороветь больному мальчику. (Женя из Цветика-семицветика Катаев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то сказочный герой помог своему хозяину стать маркизом, жениться на принцессе и стать владельцем огромного замка.(Кот в сапогах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все сме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чты всегда сбы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ям снились радостные 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тро было добр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а не груст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мире не было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стороне равнодуш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-то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-то, кому-то по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расно был про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ире живешь ты не зр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я  всех благодарю за теплый, доверительный разговор, за добрые, умные мысли, за творческое отношение к работе. И приглашаю всех исполнить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песни «Если добрый 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клоняться добро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с думой жить о добро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я в голубой и звездной красот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добра, она дарит нас хлебо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й водой и деревом в цв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этим вечно неспокойным неб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воевать за доброт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м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Хрестоматика по этике. – М.: Педагогика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– М.: «Русский язык»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этикета. – СПб.:Мим-Экспресс, 199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О.А. Добрые сказки. Этика для малышей. –М.: Книголюб, 2006. -88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 Афанасьева. – Л.: Лениздат, 198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чёва И.П. Нравственное развитие младшего школьника в процессе обучения и воспитания. – М.: издательство «АРКТИ», 2005. – 62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ёва О.Г., Лукина И.Г. Учись быть вежливым. – М.: Чистые пруды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;Arial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35:00Z</dcterms:created>
  <dc:creator>Admin</dc:creator>
  <dc:description/>
  <cp:keywords/>
  <dc:language>en-US</dc:language>
  <cp:lastModifiedBy>Школа</cp:lastModifiedBy>
  <dcterms:modified xsi:type="dcterms:W3CDTF">2012-02-20T05:20:00Z</dcterms:modified>
  <cp:revision>7</cp:revision>
  <dc:subject/>
  <dc:title/>
</cp:coreProperties>
</file>