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Марта – праздник ма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ероприятия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1.Способствовать созданию атмосферы праздника, активного отдыха  детей  и родителей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Развивать творческие способности детей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3.Учить ребят проявлять внимание к своим мамам и бабушкам, дарить им подарки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ама! Самое прекрасное слово на Земле - «мама»! Это первое слово, которое произносит человек, и звучит оно одинаково нежно на всех языках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Закрой глаза и прислушайся. И ты услышишь мамин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е спутаешь ни с одним другим. Даже когда станешь взрослым, всегда будешь помнить мамин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! Ты маленький ещё не умел говорить, а она понимала тебя без слов. Угадывала, что у тебя болит, что ты хочешь. Мама учила тебя говорить, ходить…Мама прочитала тебе первую книж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лько бы тебе ни было лет-5 или 50-тебе всегда нужна мама, ее забота, её участие, её ласковый взгляд. И чем больше твоя любовь к матери, тем  радостней и светлей её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 этот мартовский денек мы гостей созвали. </w:t>
        <w:br/>
        <w:t xml:space="preserve">Мам и бабушек своих усадили в зале. </w:t>
        <w:br/>
        <w:t xml:space="preserve">Милых бабушек и мам, женщин всех на свете. </w:t>
        <w:br/>
        <w:t>С этим праздником большим поздравляют дети!</w:t>
        <w:br/>
        <w:t xml:space="preserve">Мы и песни поем, и стихи читаем. </w:t>
        <w:br/>
        <w:t xml:space="preserve">С женским днем, с женским днем 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Мы Вас поздравляем!!!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гласили в гости к нам</w:t>
        <w:br/>
        <w:t xml:space="preserve">        Мы и бабушек, и мам.</w:t>
        <w:br/>
        <w:t xml:space="preserve">        Обещаем, обещаем,</w:t>
        <w:br/>
        <w:t xml:space="preserve">        Здесь не скучно будет Вам.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се готово к празднику, </w:t>
        <w:br/>
        <w:t xml:space="preserve">Так чего ж мы ждем? 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t>Мы веселой песенкой</w:t>
        <w:br/>
        <w:t>Праздник свой начнем.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лушай нашу песенку, </w:t>
        <w:br/>
        <w:t xml:space="preserve">Мамочка любимая, </w:t>
        <w:br/>
        <w:t xml:space="preserve">Будь всегда здоровая, </w:t>
        <w:br/>
        <w:t>Будь всегда счастлива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  «</w:t>
      </w:r>
      <w:r>
        <w:rPr>
          <w:rStyle w:val="StrongEmphasis"/>
          <w:sz w:val="28"/>
          <w:szCs w:val="28"/>
        </w:rPr>
        <w:t>Здравствуйте, мамы»</w:t>
      </w:r>
    </w:p>
    <w:p>
      <w:pPr>
        <w:pStyle w:val="Normal"/>
        <w:ind w:left="567" w:hanging="0"/>
        <w:rPr/>
      </w:pPr>
      <w:r>
        <w:rPr>
          <w:rStyle w:val="Emphasis"/>
          <w:sz w:val="28"/>
          <w:szCs w:val="28"/>
        </w:rPr>
        <w:t>Слова К. Ибряева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Здравствуйте, здравствуйте,</w:t>
        <w:br/>
        <w:t>Здравствуйте,</w:t>
        <w:br/>
        <w:t>Все мамы планеты Земля!</w:t>
        <w:br/>
        <w:t>Пусть зорьки лучистые, ясные</w:t>
        <w:br/>
        <w:t>Над вами восходят, звеня!</w:t>
        <w:br/>
        <w:t>Говорим: «Спасибо!» мы, родные, вам,</w:t>
        <w:br/>
        <w:t>Ведь земля красива добротою мам,</w:t>
        <w:br/>
        <w:t>С вами и моложе и щедрей она,</w:t>
        <w:br/>
        <w:t>Ведь без вас не может наступить весна!</w:t>
        <w:br/>
        <w:t>Слушайте, слушайте, слушайте,</w:t>
        <w:br/>
        <w:t>Сегодня поем мы для вас!</w:t>
        <w:br/>
        <w:t>Все самое чистое, лучшее</w:t>
        <w:br/>
        <w:t>Согрето теплом ваших глаз!</w:t>
        <w:br/>
        <w:t>Говорим: «Спасибо!» мы, родные, вам,</w:t>
        <w:br/>
        <w:t>Ведь земля красива добротою мам,</w:t>
        <w:br/>
        <w:t>С вами и моложе и щедрей она,</w:t>
        <w:br/>
        <w:t>Ведь без вас не может наступить весна!</w:t>
        <w:br/>
        <w:t>Знают и дети, и взрослые:</w:t>
        <w:br/>
        <w:t>От маминых ласковых рук</w:t>
        <w:br/>
        <w:t>Уютнее дома и в космосе,</w:t>
        <w:br/>
        <w:t>И словно светлее вокруг…</w:t>
        <w:br/>
        <w:t>Говорим: «Спасибо!» мы, родные, вам,</w:t>
        <w:br/>
        <w:t>Ведь земля красива добротою мам,</w:t>
        <w:br/>
        <w:t>С вами и моложе и щедрей она,</w:t>
        <w:br/>
        <w:t>Ведь без вас не может наступить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учени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амое перв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амое светл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амое главн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икогда не напишут с ошиб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й странице оно в букв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произносят повсюду с улы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малыш  говорит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ни его тихо, скажи его зво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слово любого ребёнка -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учен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амы, ба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, дл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весенний, рад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им мы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ученик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рались и спеш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ы, песенки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м мы стихи прочт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ем и с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учен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рте есть такой  ден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ифрой, словно крендел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ребята, знает,</w:t>
        <w:br/>
        <w:t>Цифра что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хором скажем 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то праздник наших м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 учен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есенний, не моро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есёлый и цветочны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ин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 учен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безоблачный, не сне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зволнованный и неж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ин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 учен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роднее сердцу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ём вам в день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тёплый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!</w:t>
      </w: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под музыку танец "Волшебная страна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, сегодня радостный и торжественный день! Кажется, будто солнце светит ласковее и ярче, люди улыбаются чаще, а все женщины – такие нарядные и красивые, очаровательные и милые! Бывает, что дети огорчают вас своим непослушанием, доставляют много хлопот и тревог во время болезни. Но с сегодняшнего дня они постараются огорчать своих мам как можно меньше. Улыбайтесь всегда так же счастливо, как в женский праздник! Сегодня дети готовы порадовать вас своими выступлениям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 какой подарок маме</w:t>
        <w:br/>
        <w:t>Мы подарим в Женский день?</w:t>
        <w:br/>
        <w:t>Есть для этого немало</w:t>
        <w:br/>
        <w:t>Фантастических иде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t>Ведь сюрприз готовить маме —</w:t>
        <w:br/>
        <w:t>Это очень интересно.</w:t>
        <w:br/>
        <w:t>Мы замесим тесто в ванне</w:t>
        <w:br/>
        <w:t>Или выстираем кресло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t>Ну а я в подарок маме</w:t>
        <w:br/>
        <w:t>Разрисую шкаф цветами,</w:t>
        <w:br/>
        <w:t>Хорошо б и потолок.</w:t>
        <w:br/>
        <w:t>Жаль, я ростом невысок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ы и пишем и читаем, </w:t>
        <w:br/>
        <w:t>И частушки сочиняем.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 на празднике для Вас </w:t>
        <w:br/>
        <w:t>Их исполним в тот же час.</w:t>
      </w:r>
    </w:p>
    <w:p>
      <w:pPr>
        <w:pStyle w:val="Style16"/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Все в порядке» Э. Успенский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Мама приходит с работы,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Мама снимает боты,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ама приходит в дом, 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Мама глядит кругом.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Был на квартиру налет?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К нам заходил бегемот?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Может быть, дом не наш?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Наш.</w:t>
      </w:r>
    </w:p>
    <w:p>
      <w:pPr>
        <w:pStyle w:val="Style16"/>
        <w:spacing w:before="0" w:after="0"/>
        <w:ind w:left="567" w:hanging="0"/>
        <w:rPr/>
      </w:pPr>
      <w:r>
        <w:rPr>
          <w:sz w:val="28"/>
          <w:szCs w:val="28"/>
        </w:rPr>
        <w:t>- Может, не наш этаж?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сто приходил Сережка,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оиграли мы немножко.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Значит, это не обвал?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Значит, слон у нас не танцевал?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 Очень рада.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казалось, 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Я напрасно волновалась!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ы и пишем и читаем, </w:t>
        <w:br/>
        <w:t>И частушки сочиняем.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 на празднике для Вас </w:t>
        <w:br/>
        <w:t>Их исполним в тот же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Дорогие наши мамы,</w:t>
        <w:br/>
        <w:t>Мы частушки вам споем.</w:t>
        <w:br/>
        <w:t>Поздравляем с 8 Марта</w:t>
        <w:br/>
        <w:t>И привет большой вам шлем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учейки весной журчат, </w:t>
        <w:br/>
        <w:t xml:space="preserve">Скоро праздник у девчат! </w:t>
        <w:br/>
        <w:t xml:space="preserve">Ой, придет 8 марта </w:t>
        <w:br/>
        <w:t xml:space="preserve">Всем мужчинам станет жарко! </w:t>
        <w:br/>
        <w:t xml:space="preserve">  </w:t>
        <w:br/>
        <w:t xml:space="preserve">Ой, беда, беда, беда! </w:t>
        <w:br/>
        <w:t xml:space="preserve">В нашем классе чехарда, </w:t>
        <w:br/>
        <w:t xml:space="preserve">За подарками мальчишки </w:t>
        <w:br/>
        <w:t>Разбежались кто куда!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 классе девочки у нас - </w:t>
        <w:br/>
        <w:t xml:space="preserve">Умницы, красавицы! </w:t>
        <w:br/>
        <w:t xml:space="preserve">И признаться, нам мальчишкам, </w:t>
        <w:br/>
        <w:t xml:space="preserve">Это очень нравится! 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ы красивые всегда: </w:t>
        <w:br/>
        <w:t xml:space="preserve">"Хвостики", косички. </w:t>
        <w:br/>
        <w:t xml:space="preserve">Мы за них, бывает, дернем, </w:t>
        <w:br/>
        <w:t>Только по привычке!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t> Если бабушка сказала:</w:t>
        <w:br/>
        <w:t>То не трогай, то – не смей,</w:t>
        <w:br/>
        <w:t>Надо слушать, потому что</w:t>
        <w:br/>
        <w:t>Дом наш держится на ней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t>Подгорели суп и каша,</w:t>
        <w:br/>
        <w:t>Соль насыпана в компот,</w:t>
        <w:br/>
        <w:t>Как пришла с работы мама,</w:t>
        <w:br/>
        <w:t>Было много ей хлопот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Ты, бабуля, не болей,</w:t>
        <w:br/>
        <w:t>Не ходи в аптеку,</w:t>
        <w:br/>
        <w:t>Лучше чаще забегай</w:t>
        <w:br/>
        <w:t>В клуб на дискотеку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t>Вот начистить раз в году</w:t>
        <w:br/>
        <w:t>Я решил сковороду,</w:t>
        <w:br/>
        <w:t>А потом четыре дня</w:t>
        <w:br/>
        <w:t>Не могли отмыть меня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t>В кухне веник я нашел</w:t>
        <w:br/>
        <w:t>И квартиру всю подмел,</w:t>
        <w:br/>
        <w:t>Но осталось от него</w:t>
        <w:br/>
        <w:t>Три соломинки всего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ы без бабушки однажды </w:t>
        <w:br/>
        <w:t>Приготовили обед.</w:t>
        <w:br/>
        <w:t>Сами вымыли посуду,</w:t>
        <w:br/>
        <w:t>И с тех пор посуды нет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t>Вова пол натер до блеска,</w:t>
        <w:br/>
        <w:t>Приготовил винегрет.</w:t>
        <w:br/>
        <w:t>Ищет мама, что же делать,</w:t>
        <w:br/>
        <w:t>Никакой работы нет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Посвящает воспитанью</w:t>
        <w:br/>
        <w:t>Папа свой свободный день.</w:t>
        <w:br/>
        <w:t>В этот день на всякий случай</w:t>
        <w:br/>
        <w:t>Прячет бабушка ремень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Мы частушки петь кончаем</w:t>
        <w:br/>
        <w:t>И всегда вам обещаем:</w:t>
        <w:br/>
        <w:t>Слушать вас всегда во всем,</w:t>
        <w:br/>
        <w:t>Утром, вечером и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"Три мам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центре класса детский стол, вокруг него четыре стула. На переднем плане нарядная кукла сидит на игрушечном стульчике. Встороне несколько других игруш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юша под веч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огулки приш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клу спро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, дочка, де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ять ты залезла под стол, непосе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ять просидела весь день без обе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ими дочками прямо бе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ты будешь, как спичка, х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евочка берет куклу и сажает ее за сто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юшина м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аботы при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ю спро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, дочка, де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ять заигралась, наверно, в са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ять ухитрилась забыть про е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Обедать!" – кричала бабуля сто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ы отвечала: "Сейчас, да сейчас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ими дочками просто бе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ты будешь, как спичка, х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чка садится за сто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баб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ина мама, при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у спро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, дочка, де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рно, в больнице за целые су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ять для еды не нашлось ни минут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ечером съела сухой бутербр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ьзя же сидеть целый день без обе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 доктором стала, а все непос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ими дочками просто бе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ты будешь, как спичка х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ма и бабушка тоже садятся за сто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мамы в столовой сид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мамы на дочек гляд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с дочками делать упрямы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(хором): Ох, как непросто быть мам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Давайте продолжим наш праздник и вспомним о том, что сегодня мы поздравляем всех мам. И тех, которые ещё растят и воспитывают вас. И тех, которые уже вырастили своих детей и всю любовь, внимание, ласку и заботу отдают теперь внукам и внучкам. Конечно же, я говорю о бабушках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У мамы – работа, </w:t>
        <w:br/>
        <w:t xml:space="preserve">У папы – работа. 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У них для меня</w:t>
        <w:br/>
        <w:t>Остаётся суббота.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А бабушка дома хлопочет всегда. </w:t>
        <w:br/>
        <w:t xml:space="preserve">Она не ругает меня никогда! 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Усадит, накормит:</w:t>
        <w:br/>
        <w:t>- Да ты не спеши.</w:t>
        <w:br/>
        <w:t>Ну, что там стряслось у тебя,</w:t>
        <w:br/>
        <w:t>Расскажи!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Я говорю, она не перебивает,</w:t>
        <w:br/>
        <w:t>По крупинкам гречку перебирает...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Нам хорошо — вот так, вдвоем.</w:t>
        <w:br/>
        <w:t>А без бабушки — какой же дом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 бабули - внук и внучк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К и ПОЧЕМУ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ый день свои вопрос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дает народ курносы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"ПОЧЕМУ зеленый лис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поет артис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усы у кош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у стула нож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абушка весь день в оч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в словар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ясняет для  внуч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ручьи журч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у и внучка! Ну и вну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абушку они сум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делать  "доктором нау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всего за две недели!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Бабушкина сказка»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 Сказок с детства знаю я немал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ро царя Султана и Ив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 про Буратино с Карабас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т моей бабули знаю сказ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ипев: Бабушка мне сказку рассказал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Непременно правда побежд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Бабушкина сказка, бабушкина сказ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В ней живет добро, любовь и ла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Бабушкина сказка, бабушкина сказ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В ней живет добро, любовь и ла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2. Незаметно улетает дет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Но скажу вам по секрету чест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Бабушкины сказки интересн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И об этом я пою вам пес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3. Я конечно тоже стану взросл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Только взрослой быть совсем непрос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Но помогут бабушкины сказ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Будут в жизни лучшей мне подсказко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Много добрых и нежных слов мы сказали сегодня нашим женщинам. Но в праздник 8 Марта нельзя забывать и о мужчинах. Этот праздник творит с ними просто чудеса. Каждый настоящий мужчина старается сделать в этот день самый лучший, самый необыкновенный, самый удивительный подарок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Не узнать сегодня папу – </w:t>
        <w:br/>
        <w:t xml:space="preserve">Он пришел и вдруг в дверях </w:t>
        <w:br/>
        <w:t xml:space="preserve">Не швырнул на столик шляпу, </w:t>
        <w:br/>
        <w:t xml:space="preserve">А повесил как в гостях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Он сказал: «Здорово дочка!» </w:t>
        <w:br/>
        <w:t xml:space="preserve">И смеясь на этот раз </w:t>
        <w:br/>
        <w:t xml:space="preserve">Целовал он маму в щёчку </w:t>
        <w:br/>
        <w:t xml:space="preserve">И бабусе руку тряс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Он не спрятался в газету </w:t>
        <w:br/>
        <w:t xml:space="preserve">За столом на всех глядел. </w:t>
        <w:br/>
        <w:t xml:space="preserve">Вилкой он не бил котлету, </w:t>
        <w:br/>
        <w:t xml:space="preserve">Будто кто-то в ней сидел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Был он лучше, был он проще, </w:t>
        <w:br/>
        <w:t xml:space="preserve">Чай по чашкам разливал. </w:t>
        <w:br/>
        <w:t xml:space="preserve">Даже бабушку не тёщей, </w:t>
        <w:br/>
        <w:t xml:space="preserve">А мамулей называл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Я спросила маму прямо: </w:t>
        <w:br/>
        <w:t xml:space="preserve">- Мама, что случилось с ним? </w:t>
        <w:br/>
        <w:t xml:space="preserve">- В женский день, - сказала мама, </w:t>
        <w:br/>
        <w:t>Папа должен быть таким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 папой мы давно решили </w:t>
        <w:br/>
        <w:t xml:space="preserve">Маму в праздник удивить. </w:t>
        <w:br/>
        <w:t xml:space="preserve">Мыли, гладили, варили </w:t>
        <w:br/>
        <w:t xml:space="preserve">И, конечно, удивили, </w:t>
        <w:br/>
        <w:t xml:space="preserve">Что об этом говорить! </w:t>
        <w:br/>
        <w:t xml:space="preserve">Мама похвалила нас </w:t>
        <w:br/>
        <w:t>И... уборкой занялась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апе в день 8 марта»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ямо с самого утра происходят чудес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то-то все прибрал в квартире, вымыл пол, купил цвет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а столе стоит пирог, кто же нам его испек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этот мартовский весенний, в этот праздничный денек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чему, почему в мамин ден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Я о папе пою целый день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н внимательный такой и шутник у нас большо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 ним скучать не приходилось нам, пожалуй, никогд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 сегодня как всегда папа удивил мен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дарил 8 марта мне чудесного щенк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 сегодня мы втроем соберемся за столом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 под музыку, конечно, будем чай пить с пирогом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Я признаюсь вам сейчас, с мамой есть секрет у нас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Я и мама – обе мы с детства в папу влюблены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Моя мама добрая самая,</w:t>
        <w:br/>
        <w:t>Потому что прощает она</w:t>
        <w:br/>
        <w:t>Все проделки мои и шалости</w:t>
        <w:br/>
        <w:t>И целует меня, любя.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оя мама – красивая самая, </w:t>
        <w:br/>
        <w:t>Потому что улыбка ее</w:t>
        <w:br/>
        <w:t>Нас с сестренкой и греет, и радует,</w:t>
        <w:br/>
        <w:t>Любит мама нас горячо.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Моя мама самая строгая,</w:t>
        <w:br/>
        <w:t xml:space="preserve">Потому что хочет она, </w:t>
        <w:br/>
        <w:t>Чтобы дети ее знали многое,</w:t>
        <w:br/>
        <w:t>Чтобы честными были всегда.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Моя мама самая, самая,</w:t>
        <w:br/>
        <w:t>Потому что среди всех бед,</w:t>
        <w:br/>
        <w:t>Что случаются в жизни нашей</w:t>
        <w:br/>
        <w:t>Ближе мамы и лучше нет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Мы желаем нашим мамам</w:t>
        <w:br/>
        <w:t>Никогда не унывать.</w:t>
        <w:br/>
        <w:t>С каждым годом быть все краше</w:t>
        <w:br/>
        <w:t>И поменьше нас ругать.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t>Вам желаем, дорогие,</w:t>
        <w:br/>
        <w:t>Быть здоровыми всегда,</w:t>
        <w:br/>
        <w:t>Чтоб вы долго-долго жили,</w:t>
        <w:br/>
        <w:t>Не старели никогда!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Пусть невзгоды и печали</w:t>
        <w:br/>
        <w:t>Обойдут вас стороной.</w:t>
        <w:br/>
        <w:t>Чтобы каждый день недели</w:t>
        <w:br/>
        <w:t>Был для вас как выходной!</w:t>
      </w:r>
    </w:p>
    <w:p>
      <w:pPr>
        <w:pStyle w:val="Style16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br/>
        <w:t>Пусть для вас сияет солнце.</w:t>
        <w:br/>
        <w:t>Лишь для вас цветет сирень.</w:t>
        <w:br/>
        <w:t>И пусть долго-долго длится</w:t>
        <w:br/>
        <w:t>Самый женский в мире день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ы нас слушали внимательно, </w:t>
        <w:br/>
        <w:t xml:space="preserve">Помогали нам старательно. </w:t>
        <w:br/>
        <w:t xml:space="preserve">Спасибо всем вам за внимание! </w:t>
        <w:br/>
        <w:t>Концерт окончен. До свидания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сня «Песенка мамонтенка»</w:t>
      </w:r>
    </w:p>
    <w:p>
      <w:pPr>
        <w:pStyle w:val="Style16"/>
        <w:ind w:left="567" w:hanging="0"/>
        <w:rPr>
          <w:sz w:val="28"/>
          <w:szCs w:val="28"/>
        </w:rPr>
      </w:pPr>
      <w:r>
        <w:rPr>
          <w:sz w:val="28"/>
          <w:szCs w:val="28"/>
        </w:rPr>
        <w:t>По синему морю к зеленой земле</w:t>
        <w:br/>
        <w:t>Плыву я на белом своем корабле.</w:t>
        <w:br/>
        <w:t>На белом своем корабле, на белом своем корабле.</w:t>
        <w:br/>
        <w:t>Меня не пугают ни волны ни ветер,</w:t>
        <w:br/>
        <w:t>Плыву я к единственной маме на свете,</w:t>
        <w:br/>
        <w:t>Плыву я сквозь волны и ветер</w:t>
        <w:br/>
        <w:t>К единственной маме на свете,</w:t>
        <w:br/>
        <w:t>Плыву я сквозь волны и ветер</w:t>
        <w:br/>
        <w:t>К единственной маме на свете.</w:t>
        <w:br/>
        <w:t>Скорей до земли я добраться хочу.</w:t>
        <w:br/>
        <w:t>Я здесь, я приехал, я ей закричу</w:t>
        <w:br/>
        <w:t>Я маме своей закричу, я маме своей закричу.</w:t>
        <w:br/>
        <w:t>Пусть мама услышит, пусть мама придет,</w:t>
        <w:br/>
        <w:t>Пусть мама меня непременно найдет.</w:t>
        <w:br/>
        <w:t>Ведь так не бывает на свете</w:t>
        <w:br/>
        <w:t>Чтоб были потеряны дети,</w:t>
        <w:br/>
        <w:t>Ведь так не бывает на свете</w:t>
        <w:br/>
        <w:t>Чтоб были потеряны дети.</w:t>
        <w:br/>
        <w:t>Пусть мама услышит, пусть мама придет,</w:t>
        <w:br/>
        <w:t>Пусть мама меня непременно найдет.</w:t>
        <w:br/>
        <w:t>Ведь так не бывает на свете</w:t>
        <w:br/>
        <w:t>Чтоб были потеряны дети,</w:t>
        <w:br/>
        <w:t>Ведь так не бывает на свете</w:t>
        <w:br/>
        <w:t>Чтоб были потеряны дети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онкурс « А НУ-КА, МАМЫ</w:t>
      </w:r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Задания для мам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1. Сколько картошек влезет в трёхлитровую кастрюлю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Нисколько - их  можно только положить туда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2. На что похожа половина яблока?</w:t>
      </w:r>
      <w:r>
        <w:rPr>
          <w:i/>
          <w:sz w:val="28"/>
          <w:szCs w:val="28"/>
          <w:u w:val="single"/>
        </w:rPr>
        <w:t xml:space="preserve"> (На другую половинку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3. Какая из нот не нужна для компота? </w:t>
      </w:r>
      <w:r>
        <w:rPr>
          <w:i/>
          <w:sz w:val="28"/>
          <w:szCs w:val="28"/>
          <w:u w:val="single"/>
        </w:rPr>
        <w:t>(Соль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4. Из какой посуды не едят? (</w:t>
      </w:r>
      <w:r>
        <w:rPr>
          <w:i/>
          <w:sz w:val="28"/>
          <w:szCs w:val="28"/>
          <w:u w:val="single"/>
        </w:rPr>
        <w:t>Из пустой)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5. Каким станет белый камень, если его бросить в Чёрное море?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  <w:u w:val="single"/>
        </w:rPr>
        <w:t>Мокрым).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Задания для детей - знают ли они качества, присущие мамам?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А) Этим качеством обладает каждая мама. (ДОБРАТА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Б) Когда вас долго нет дома поздно вечером, она всегда в маминой душе. (ЗАБОТА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В) Это свойство души можно увидеть во взгляде мамы, услышать в голосе. (НЕЖНОСТЬ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Есть такая пословица:</w:t>
      </w:r>
      <w:r>
        <w:rPr>
          <w:i/>
          <w:sz w:val="28"/>
          <w:szCs w:val="28"/>
        </w:rPr>
        <w:t xml:space="preserve"> «Материнская ласка конца не знает»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А вы, ребята, всегда бываете ласковыми со своими мамами?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Доскажите фразу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Когда  встаём  мы  утром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Скажем  маме  все  хором: «</w:t>
      </w:r>
      <w:r>
        <w:rPr>
          <w:i/>
          <w:sz w:val="28"/>
          <w:szCs w:val="28"/>
        </w:rPr>
        <w:t>Доброе утро!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Если больше есть не в силах,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кажем маме все: «</w:t>
      </w:r>
      <w:r>
        <w:rPr>
          <w:i/>
          <w:sz w:val="28"/>
          <w:szCs w:val="28"/>
        </w:rPr>
        <w:t>Спасибо!»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Когда она бранит за шалости,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Скажем ей: «</w:t>
      </w:r>
      <w:r>
        <w:rPr>
          <w:i/>
          <w:sz w:val="28"/>
          <w:szCs w:val="28"/>
        </w:rPr>
        <w:t>Прости, пожалуйста!»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ходя, при расставании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кажем нежно: «</w:t>
      </w:r>
      <w:r>
        <w:rPr>
          <w:i/>
          <w:sz w:val="28"/>
          <w:szCs w:val="28"/>
        </w:rPr>
        <w:t>До свидания!»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Вечером  мама  устала  очень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Скажем ей ласково: «</w:t>
      </w:r>
      <w:r>
        <w:rPr>
          <w:i/>
          <w:sz w:val="28"/>
          <w:szCs w:val="28"/>
        </w:rPr>
        <w:t>Спокойной  ночи!»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мощью этих  волшебных слов можно даже грустной маме вернуть хорошее расположение духа, поднять настроение. Не забывайте об этом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Каждому человеку кажется, что именно его мама самая добрая, самая красивая, самая весёлая и ещё много чего самая-самая…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мле хороших людей немало,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ечных людей немало.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сё-таки лучше всех на земле- мама.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ма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"Мамины руки"</w:t>
      </w:r>
    </w:p>
    <w:p>
      <w:pPr>
        <w:pStyle w:val="Normal"/>
        <w:rPr/>
      </w:pPr>
      <w:r>
        <w:rPr>
          <w:sz w:val="28"/>
          <w:szCs w:val="28"/>
        </w:rPr>
        <w:t>Учащиеся с завязанными глазами находит свою маму по ру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"Дочкина коса"</w:t>
      </w:r>
    </w:p>
    <w:p>
      <w:pPr>
        <w:pStyle w:val="Normal"/>
        <w:rPr/>
      </w:pPr>
      <w:r>
        <w:rPr>
          <w:sz w:val="28"/>
          <w:szCs w:val="28"/>
        </w:rPr>
        <w:t>Мамы с завязанными глазами находит свою дочку по вол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Мы – весёлые ребята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Завершая наш концерт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Поздравляем всех сегодня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С Женским праздником весны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Нежности и красоты!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Будьте веселы, здоровы!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Всем дарите добрый свет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Приходите в гости снова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И живите до ста лет!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 « Мы желаем счастья ва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54:00Z</dcterms:created>
  <dc:creator>Валентина</dc:creator>
  <dc:description/>
  <dc:language>en-US</dc:language>
  <cp:lastModifiedBy>Алексей</cp:lastModifiedBy>
  <dcterms:modified xsi:type="dcterms:W3CDTF">2012-02-12T17:54:00Z</dcterms:modified>
  <cp:revision>2</cp:revision>
  <dc:subject/>
  <dc:title/>
</cp:coreProperties>
</file>