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684260" cy="6000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4280" cy="600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УРА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КАНИКУЛЫ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72.55pt;width:683.75pt;height:472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УРА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КАНИКУЛЫ!!!</w:t>
                      </w:r>
                    </w:p>
                  </w:txbxContent>
                </v:textbox>
                <v:path textpathok="t"/>
                <v:textpath on="t" fitshape="t" string="УРА!!!&#10;КАНИКУЛЫ!!!" style="font-family:&quot;Comic Sans MS&quot;;font-size:6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025890" cy="620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5920" cy="62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ЗДРАВСТВУ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ЛЕТО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489pt;width:710.65pt;height:488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ЗДРАВСТВУ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ЛЕТО!!!</w:t>
                      </w:r>
                    </w:p>
                  </w:txbxContent>
                </v:textbox>
                <v:path textpathok="t"/>
                <v:textpath on="t" fitshape="t" string="ЗДРАВСТВУЙ,&#10;ЛЕТО!!!" style="font-family:&quot;Comic Sans MS&quot;;font-size:6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720" w:right="63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6:00Z</dcterms:created>
  <dc:creator>Ирина</dc:creator>
  <dc:description/>
  <cp:keywords/>
  <dc:language>en-US</dc:language>
  <cp:lastModifiedBy>Ирина</cp:lastModifiedBy>
  <dcterms:modified xsi:type="dcterms:W3CDTF">2013-05-24T10:30:00Z</dcterms:modified>
  <cp:revision>2</cp:revision>
  <dc:subject/>
  <dc:title> </dc:title>
</cp:coreProperties>
</file>