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left="1378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азвития коммуникативных способностей младших школьников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Я и мои друзья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37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 Назначение программ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овое время ставит новые задачи перед педагогами. Воспитывая детей, мы должны обращать их взор к  доброму, вечному, благому. В связи с непрерывным процессом развития общества происходит постоянное обновление и усложнение всех условий жизни и деятельности человека. Поколение современных детей формируется под влиянием изменяющихся условий жизни, поэтому перед педагогами возникают всё новые и более сложные задачи обучения и воспитания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представляет собой период становление личности. Это самый ответственный период, поскольку здесь складываются основы нравственности, формируются социальные установки, отношения к себе, к людям, к о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, - это самопознание, самовыражение и самоутверждение. Отношения со сверстниками приобретают повышенное значение уже к концу младшего школьного возраста, и здесь открываются возможности для активного использования этих отношений в учебно – воспитательных целях, в частности для стимулирования психического развития ребёнка через публичное одобрение в присутствии товарищей его поступков и достижений, через соревнование со сверстниками, через многие другие действия и ситуации, затрагивающие социальный престиж ребёнк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даёт большие возможности для развития коммуникативных возможностей, от того как ребёнок будет чувствовать себя  в коллективе, зависит его успех и в обучении, и в дальнейшей жизн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значение данной программы заключается в том, чтобы научить ребёнка общаться. Ребёнок, который мало общается со сверстниками и не принимается ими из-за неумения организовать общение, быть интересным окружающим, чувствует себя уязвлённым и отвергнутым, что может привести к эмоциональному неблагополучию: снижению самооценки, возрастанию робости в контактах, замкнутости, формированию тревожности, или, наоборот, к чрезмерной агрессивности поведения. Во всех случаях такой ребёнок сосредоточен на своём «Я», которое замкнуто на своих преимуществах или недостатках и обособлено от других. Доминирование такого отчуждённого отношения к сверстникам вызывает естественную тревогу, поскольку оно не только затрудняет общение со сверстниками, но и в дальнейшем может привести массу всевозможных проблем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 Актуальность программ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ого климата школьного коллектива в начале второго года обучения показало, что в классе не сложился коллектив. Социометрия показала, что в классе:  «Лидер» - 1, в группе «Предпочитаемых» - 9, «Принятых» - 11. Но в группе  «Отверженных» - 4 обучающихся, а это для второго года обучения нежелательно. Таким образом, выявилась проблема, которая поставила передо мной задачу, как сделать так, чтобы группы «Отверженных» не бы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  Ц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как сложатся отношения ребёнка в коллективе, во многом зависит последующий путь его личностного и социального развития, а значит и его дальнейшая судьба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гда можно успешно решить создание ситуации успеха для детей, организуя межличностное взаимодействие в учебно-педагогическом процессе. На уроке учитель ограничен определенными рамками: изучением программного материала, стандартами общения на уроке и т. д., поэтому общение между учителем и учащимися на уроке в силу обстоятельств достаточно формальное. Не каждый урок и далеко не каждому ученику позволяет осознать неповторимость своего «Я» и находить основания для положительного самовосприятия, самовыражения и самоутверждения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даёт возможность развивать коммуникативные способности рёбёнка не только в стенах общеобразовательного учреждения под руководством учителя, но и внеклассной деятельности с привлечением других педагогов и предполагает неформальное общение педагогов и воспитанников, что даёт благоприятную почву для  создания ситуации успеха, даёт возможность заметить достоинства каждого ребенка, его исключительность, и даёт возможность каждому ребёнку  реализовать свои лучшие качества, таланты и склон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 Организация деятельности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ами программы являются дети второго года обучения в ОУ, поэтому обучающимся уже знакомы правила поведения в школе, требования к учебному процесс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 детей – участников программы: 8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программа краткосрочная, рассчитана на 1 год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интегрировано с внеурочной деятельностью осуществляемой классным руководителем, через участие обучающихся в школьных и внешкольных мероприятиях, в тесном содружестве с учреждениями города и учреждениями дополнительного образ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 программы. Направления и формы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плочение детского коллектива, налаживание межличностных отношений, развитие коммуникативных качеств личности через эстетическое, трудовое, нравственное воспитание, сохранение и укрепление здоровья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Задачи программы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авыки сотрудничества, коллективного взаимодействия, общ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требность в продуктивной деятельности через непосредственное знакомство с различными видами деятельност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различным видам деятельности в соответствии с индивидуальностью ребёнк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й (усвоение моральных норм поведения через овладение нравственными понятиями) и эмоциональный (через эстетические представления в творческой деятельности) компоненты мировоззрения дет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ое воображение, любознательность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самостоятельность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зическое воспитание младших школьн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ливость, ответственность, уважительное отношение к труду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  Основные направления рабо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 – оздоровительное направление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ая деятельность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направление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  Основные формы работ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утешестви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2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28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Учебная нагрузка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неклассной работы на базе ОУ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13"/>
        <w:gridCol w:w="337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 в нед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 в год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ое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деятель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 Сотрудничество с внешкольными организациями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843"/>
        <w:gridCol w:w="1842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эстетичес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 Детского Твор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Бат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Кол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Ц «Дельф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ЮС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 Характеристика направл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 Направление  спортивно –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 (сохранение и укрепление здоровья детей через приобщение к здоровому образу жиз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требности в создании здоровой окружающей среды в школе и дом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представлений о структуре и функциях те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77"/>
        <w:gridCol w:w="3686"/>
        <w:gridCol w:w="1984"/>
        <w:gridCol w:w="184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ежим д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ежимом дня школьника. Учить детей планировать своё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берегу – сам себе я помо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личать поведение, способствующее укреплению здоровья, от поведения, вредного для здоровья. Закрепить знания о правилах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пользе и вреде привычек. Прививать детям ответственное отношение к своему здоровью. Закрепить знания о полезных привычках, пропаганда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, ловкости, силы, сплочё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несчастном случа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риентироваться в экстремальных ситуациях. Учить принимать правильное решение, оказывать первую доврачебную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играе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, ловкости, силы, сплочё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себ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мире и опасностях, которые нас подстерегают. Развивать умение избегать опасности, соблюдать меры предосторожности. Формировать понятие «безопасность жиз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разных народов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грами разных народов, укрепление здоровья, повышение работоспосо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двигательных качеств, воспитание интереса и привычки к систематическим занятиям физкуль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в Джунг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двигательных качеств, воспитание интереса и привычки к систематическим занятиям физкуль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  Досу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(развитие  коммуникативных качеств личности, познавательного интереса, самостоятельности, творческого воображения, оригинальности, любознательности, уважительного отношения к мнению другого челове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эмоционально – положительного интеллектуального фон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процессу позна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4111"/>
        <w:gridCol w:w="2126"/>
        <w:gridCol w:w="17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чувство радости, удовольствия от встречи со школой, учителем, однокласс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крас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деревья, предавать красоту осенне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мышление, сообразительность. Развивать мыслительные процессы на материале за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ум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Д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дорожными знаками. Формировать культуру поведения на дороге, пропаганда знаний по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чтение. «Детски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чтению произведений различных писателей о детях. Формировать читательскую актив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. Формировать интерес к традициям русско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. Привлечь детей к участию в празд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о, мы ищем таланты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чтению стихов, 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чтец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у памя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памяти и её рол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. Привлечь детей к участию в празд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даров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3   Познава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(осуществление эстетического, физического, нравственного, трудового воспитания, через знакомство с различными видами художественной деятельно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самостоятельности, смекал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эмоционально – положительного интеллектуального фон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процессу позн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ливости, ответственности, уважительного отношения к труду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126"/>
        <w:gridCol w:w="1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с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красоту природы в период золотой осени. Учить любоваться природой, окружающим м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ё знат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. Углубить и обобщить знания детей о сезонных явлениях в природе. Развивать умение устанавливать взаимосвязи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казку» (Счастливый случа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развивать умение работать в коман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 вежливость и доброт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детей о добре и зле. Воспитывать стремление совершать добрые 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,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– иг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примеч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 моего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о достопримечательностях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в паре. Расширять представления детей о многообразии и красоте окружающего мира. Воспитывать интерес к ДП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рыбок. Расширять кругозор. Познакомить с многообразием мира ры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и бесе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ё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видами росписи матрёшек. Расширять кругозор детей о ДП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и бесе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ороб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фантазию. Учить детей работать с различными материа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попугайчик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ным приёмам обработки бумаги. Развивать творческие 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ристал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ным приёмам обработки бумаги. Развивать творческие 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Космос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ным приёмам обработки бумаги. Развивать творческие 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напе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коллажа. Учить комбинировать изученные приёмы работы для выполнения коллективного па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 Ожид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 Сплочение детского коллектива: будут налажены гармоничные межличностные отношения, развиты коммуникативны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 Сохранение и 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 Нравственное, трудовое, эстетическое развит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>. Условия и ресурсы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 Материально – техническое оснащение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ровое оснащ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классном коллективе под руководством учителя. Основными помощниками являются родители. Используются ресурсы внешкольных учреждений: руководители кружков  ДДТ, тренеры ЛОЦ «Дельфин» и ДЮСШ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динение «Батик» - руководитель Хитрова Н.В. (педагогический стаж 9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. Объединение работает в ДДТ с 2003года. За время работы объединения Надежда Владимировна разработала программу «Батик – роспись по ткани», которая составлена с учётом возраста и уровня подготовленности детей. Кроме занятий в объединении Надежда Владимировна проводит досуговые мероприятия, которые планируются с учётом идей и предложений воспитанников. Данная работа способствует сплочению детского коллектива, созданию благоприятного микроклимата, развитию творческих способностей, познавательного интереса через викторины и развивающие игры. Дети принимают активное участие в конкурсах, викторинах, играх, праздниках, походах, мероприятиях ДДТ. Посещают выставки краеведческого музея и ОЦРП. Ежегодно воспитанники объединения «Батик» добиваются высоких внешних результатов, участвуя в конкурсах и выставках различного уровн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остудия «Колорит» руководитель: Корженевская Ирина Владислав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ж работы: 8 лет, высшее образ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по баскетболу Лопина Г.И.: стаж работы: 32 года. Образование : высшее. Достижения: неоднократные призёры областных соревнований, призёры кубка Губернатора. Участники первенства России среди юнош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>. Мониторинг эффективност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циомет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>. Анализ программы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выполнена, а также цели и задачи, поставленные перед началом реализации данной программ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шло много интересных мероприятий, где ребята проявляли свои творческие способности, каждый мог проявить себя, показать с хорошей стороны. Учились общаться, развивая свои коммуникативные способности. Успех был достигнут. Как показала социометрия, проведённая в конце учебного года, положение выровнялось. В нашем классе сложился дружный коллектив, с благоприятной, спокойной, комфортной психологической атмосферой. Количество детей с высоким социальным статусом составило – 36% (8) – это предпочитаемые, лидеры и «звёзды», нормальный социальный статус составил – 64% (14) обучающихся в классе, а детей с низким социальным статусом (отверженных) в классе – нет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: ожидаемый результат оправдался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36"/>
          <w:szCs w:val="36"/>
        </w:rPr>
        <w:t>. Список 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вуч начальной школы. Программы и проекты в начальной школе. Программа деятельности группы продлённого дня. Казанцева Н.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Огородников А. А. Содержание и методика воспитательной работы в ГПД.- М., 198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Кулинич Г. Г. Сценарии общешкольных и клубных мероприятий: 1-4 классы.- М.:ВАКО, 2006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098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7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38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31:00Z</dcterms:created>
  <dc:creator>Denny</dc:creator>
  <dc:description/>
  <cp:keywords/>
  <dc:language>en-US</dc:language>
  <cp:lastModifiedBy>Denny</cp:lastModifiedBy>
  <cp:lastPrinted>2011-12-13T11:17:00Z</cp:lastPrinted>
  <dcterms:modified xsi:type="dcterms:W3CDTF">2013-07-02T07:06:00Z</dcterms:modified>
  <cp:revision>32</cp:revision>
  <dc:subject/>
  <dc:title/>
</cp:coreProperties>
</file>