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«До свиданья, 1 класс!»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05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енка первоклассника из кинофильма  по произведению Е.Шварца «Первоклассница»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</w:t>
        <w:tab/>
        <w:t>Дорогие дети, дорогие гости, торжественный, радостный день. Мы прощаемся с первым классом. Поздравляю всех вас с успешным завершением учебного года, с переходом во второй класс. Всего один год вы учились в школе. Вы пришли в первый класс малышами-несмышлёнышами, а сейчас вы повзрослели, поумнели. Первый шаг в школьной жизни пройден, и вы можете смело идти дальше… Но давайте оглянемся назад и скаже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Хор:  </w:t>
        <w:tab/>
      </w:r>
      <w:r>
        <w:rPr>
          <w:sz w:val="28"/>
          <w:szCs w:val="28"/>
        </w:rPr>
        <w:tab/>
        <w:t>Прощай, любимый первый класс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ab/>
        <w:t>Ты лучшим в жизни был у нас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 </w:t>
        <w:tab/>
        <w:t>Ты научил нас дружно жить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ашу Родину любить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научил нас всех читать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исать, считать и рисовать.</w:t>
      </w:r>
    </w:p>
    <w:p>
      <w:pPr>
        <w:pStyle w:val="Normal"/>
        <w:spacing w:lineRule="auto" w:line="240" w:before="0" w:after="200"/>
        <w:ind w:left="70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можем клеить и лепить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аже пуговку пришить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ab/>
        <w:t>Мы товарищи – друзья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 разлучить теперь нельзя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радость жизни и труда,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не забудем никогд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Хор:</w:t>
      </w:r>
      <w:r>
        <w:rPr>
          <w:sz w:val="28"/>
          <w:szCs w:val="28"/>
        </w:rPr>
        <w:t xml:space="preserve">  </w:t>
        <w:tab/>
        <w:tab/>
        <w:t>Прощай любимый первый класс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лучшим в жизни был у нас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Каждое утро вы приходили в класс, и каждый день приносил вам новые знания, радости побед, огорчения от неудач… И сегодня мы с гордостью можем показать: чему нас научил первый класс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Звенит звонок)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</w:t>
        <w:tab/>
        <w:t>Прозвенел звонок весёлый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вы начать готовы?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  <w:tab/>
        <w:t>Да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ab/>
        <w:tab/>
        <w:t>Наконец-то наступает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ремя для весель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гры, конкурсы всем враз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нимут настроение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Реб.:</w:t>
        <w:tab/>
      </w:r>
      <w:r>
        <w:rPr>
          <w:sz w:val="28"/>
          <w:szCs w:val="28"/>
        </w:rPr>
        <w:tab/>
        <w:t>Сегодня, друзья, мы должны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брое слово сказать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му, кто  был другом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каждый свой час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лчал, но учил нас читать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</w:t>
        <w:tab/>
        <w:tab/>
        <w:t>О какой книге идет речь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ab/>
        <w:t>О букваре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ab/>
        <w:t>Вот и я, мои друзья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д вам, очень рад 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пришёл я не один: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3 родных сестрицы – писаных красавицы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дной живут странице, и повсюду славятся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Что это?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ab/>
        <w:t>Букв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ab/>
        <w:t>Буквы все вы знаете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ab/>
        <w:t>Да!</w:t>
      </w:r>
    </w:p>
    <w:p>
      <w:pPr>
        <w:pStyle w:val="Normal"/>
        <w:spacing w:lineRule="auto" w:line="240" w:before="0" w:after="200"/>
        <w:contextualSpacing/>
        <w:jc w:val="both"/>
        <w:rPr>
          <w:sz w:val="40"/>
          <w:szCs w:val="40"/>
        </w:rPr>
      </w:pPr>
      <w:r>
        <w:rPr>
          <w:b/>
          <w:sz w:val="28"/>
          <w:szCs w:val="28"/>
        </w:rPr>
        <w:t>Букварь:</w:t>
      </w:r>
      <w:r>
        <w:rPr>
          <w:sz w:val="28"/>
          <w:szCs w:val="28"/>
        </w:rPr>
        <w:t xml:space="preserve">  Давайте поиграем в </w:t>
      </w:r>
      <w:r>
        <w:rPr>
          <w:sz w:val="40"/>
          <w:szCs w:val="40"/>
        </w:rPr>
        <w:t>живые слова.</w:t>
      </w:r>
    </w:p>
    <w:p>
      <w:pPr>
        <w:pStyle w:val="Normal"/>
        <w:spacing w:lineRule="auto" w:line="240" w:before="0" w:after="20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-эстафета «Живые слова»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собирают слова из разрезной азбуки, после того как ведущий покажет картинку (рак – шар, ваза - сова)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</w:t>
        <w:tab/>
        <w:tab/>
        <w:t>На заумную затею приглашаем грамотеев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-ка милый грамотей – посиди и попотей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СТАВЬ ПРОПУЩЕННУЮ БУКВУ»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Слова спокойно жили в книжке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 книжку вдруг забрались мышки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лов по букве откусили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 быстро в норку утащил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ab/>
        <w:tab/>
        <w:t>(вызывается по 2 человека, раздаются карточки: ч.сы, щ.ка, рощ., с.бака, ч.до, маш.на, лыж., д.рога)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Прощай, букварь!» сл. И муз. Л. Мельниковой.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В первом классе мы познакомились еще с одной интересной книгой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Математика:</w:t>
      </w:r>
      <w:r>
        <w:rPr>
          <w:sz w:val="28"/>
          <w:szCs w:val="28"/>
        </w:rPr>
        <w:tab/>
        <w:t>Я – математика, друзья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любить меня нельзя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очень строгая наука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очень точная наука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интересная наука – математика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ab/>
        <w:t>Мы уже сделали первые шаги в этой науке. И кто знает, может быть,  кто-нибудь из вас станет ученым математиком. Вот таким, например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.:</w:t>
      </w:r>
      <w:r>
        <w:rPr>
          <w:sz w:val="28"/>
          <w:szCs w:val="28"/>
        </w:rPr>
        <w:t xml:space="preserve"> </w:t>
        <w:tab/>
        <w:tab/>
        <w:t>Чудак-математик в Германии жил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н хлеб с колбасою случайно сложил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тем результат положил себе в рот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так человек изобрел бутерброд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Мы еще  не проходили таблицу умножения, но можем точно сказать, что 2х2=4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сня «Дважды два четыре».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И откуда появился этот портфель?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… В портфеле том – секрет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у, чего там только нет!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ки интересные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ы расчудесные,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 с нами поиграйте, 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ки порешайте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нимательные упражнения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очка «Аистенок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ы на карточк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-шутки.</w:t>
        <w:tab/>
        <w:tab/>
        <w:t>Три ромашки-желтоглазки</w:t>
      </w:r>
    </w:p>
    <w:p>
      <w:pPr>
        <w:pStyle w:val="Normal"/>
        <w:spacing w:lineRule="auto" w:line="240" w:before="0" w:after="200"/>
        <w:ind w:left="3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весёлых василька</w:t>
      </w:r>
    </w:p>
    <w:p>
      <w:pPr>
        <w:pStyle w:val="Normal"/>
        <w:spacing w:lineRule="auto" w:line="240" w:before="0" w:after="200"/>
        <w:ind w:left="3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рили маме дети.</w:t>
      </w:r>
    </w:p>
    <w:p>
      <w:pPr>
        <w:pStyle w:val="Normal"/>
        <w:spacing w:lineRule="auto" w:line="240" w:before="0" w:after="200"/>
        <w:ind w:left="3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же цветов в букете?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 нарвала маков Катя,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ожила на кровати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лося всего девять маков у неё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ежала Жучка к Кате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стащила мак с кровати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теперь у вас мы спросим: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лько их осталось?  Восемь.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усы:      40а, 7я, сви100к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Да, ребята, хорошо вы подружились с умными книжками, но нельзя забывать и о спорте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Реб.:</w:t>
      </w:r>
      <w:r>
        <w:rPr>
          <w:sz w:val="28"/>
          <w:szCs w:val="28"/>
        </w:rPr>
        <w:t xml:space="preserve"> </w:t>
        <w:tab/>
        <w:t>Что б расти и закаляться не по дням, а по часам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Физкультурой заниматься, заниматься надо нам!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Реб.:</w:t>
      </w:r>
      <w:r>
        <w:rPr>
          <w:sz w:val="28"/>
          <w:szCs w:val="28"/>
        </w:rPr>
        <w:t xml:space="preserve"> </w:t>
        <w:tab/>
        <w:t>Я кручу, я верчу новую скакалку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ab/>
        <w:tab/>
        <w:t>Захочу, обгоню Галку и Наталку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-ка раз, ну-ка два, прыгают сестрички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спиной день- деньской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ыгают косичк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а со скакалкой</w:t>
      </w:r>
      <w:r>
        <w:rPr>
          <w:sz w:val="28"/>
          <w:szCs w:val="28"/>
        </w:rPr>
        <w:t xml:space="preserve"> *( ведущий по кругу раскручивает скакалку, а дети должны перепрыгнуть вращающуюся скакалку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 «Сильная рука»</w:t>
      </w:r>
      <w:r>
        <w:rPr>
          <w:sz w:val="28"/>
          <w:szCs w:val="28"/>
        </w:rPr>
        <w:t xml:space="preserve"> *(собрать в кулак газету, не помогая при этом себе левой рукой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Вот какие наши ребята сильные, ловкие.  В этот год, наши ребята научились не только читать, писать, считать, но и узнали что такое труд. Мы и лепили, и вырезали, шили платочки , цветы поливали. Каждый четверг – класс убирал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х я! Рубаха новая!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 садовая!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о ж соображать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новый начинать!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ве команды становитесь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жно нам вы улыбнитесь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посмотрим мы сейчас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то ли убрали класс!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Эстафета «Уборка»</w:t>
      </w:r>
      <w:r>
        <w:rPr>
          <w:sz w:val="28"/>
          <w:szCs w:val="28"/>
        </w:rPr>
        <w:t xml:space="preserve">  (две команды. Для каждой веник и мяч. Прокатить веником мяч до отметки, и передать другому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    А теперь в заключенье –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аночка варенья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варенье непростое –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зыкально-заводное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и вы повеселитесь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жно хлопая в ладоши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жно даже танцевать,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нец – то хороший!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Танец маленьких утят»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Мы увидели, что наши дети многому научились. Но еще так много готовит для них школа интересного, нужно только учиться. Первые шаги вы уже сделали: научились читать. «Грамоте учиться – всегда пригодится» - говорили в старину. А вы уже грамоте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есня «Песенка грамотеев»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Реб.:</w:t>
      </w:r>
      <w:r>
        <w:rPr>
          <w:sz w:val="28"/>
          <w:szCs w:val="28"/>
        </w:rPr>
        <w:t xml:space="preserve"> </w:t>
        <w:tab/>
        <w:tab/>
        <w:t>Дети смогут по морям плавать капитанам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кторскими каплями насморки лечить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правлять послушными башенными кранам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му лишь только их надо научить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 А сейчас предоставляется слово директору школы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В память о первом классе, о празднике, всем ученикам вручается диплом об окончании 1 класса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ручение дипломов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ab/>
        <w:t>Закончился праздник, закончилась встреча.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ал расставания час.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 все чуть устали, но нас согревали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ыбки и блеск ваших глаз.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рузья! До свиданья!</w:t>
      </w:r>
    </w:p>
    <w:p>
      <w:pPr>
        <w:pStyle w:val="Normal"/>
        <w:spacing w:lineRule="auto" w:line="240" w:before="0" w:after="200"/>
        <w:ind w:left="1068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первый класс!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учреждение средняя общеобразовательная школа № 73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52"/>
          <w:szCs w:val="52"/>
        </w:rPr>
        <w:t>СЦЕНАРИЙ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i/>
          <w:sz w:val="56"/>
          <w:szCs w:val="56"/>
        </w:rPr>
        <w:t>«Прощание с первым классом»</w:t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637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: Юсупова А.А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. Караганда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1:00Z</dcterms:created>
  <dc:creator>XTreme</dc:creator>
  <dc:description/>
  <cp:keywords/>
  <dc:language>en-US</dc:language>
  <cp:lastModifiedBy>XTreme</cp:lastModifiedBy>
  <cp:lastPrinted>2011-05-09T19:35:00Z</cp:lastPrinted>
  <dcterms:modified xsi:type="dcterms:W3CDTF">2011-05-09T15:36:00Z</dcterms:modified>
  <cp:revision>5</cp:revision>
  <dc:subject/>
  <dc:title/>
</cp:coreProperties>
</file>