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ятие «Путешествие в страну Добра»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Дать детям представление о многообразии приветственных слов и жес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ть у детей понятий «добро», «доброта»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ширить представление детей об этих словах с позиций    нравственного смысл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рисованная к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олагаются по команда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- </w:t>
      </w:r>
      <w:r>
        <w:rPr>
          <w:sz w:val="28"/>
          <w:szCs w:val="28"/>
        </w:rPr>
        <w:t>Добрый день ребята!  А что это вы молчите? Вы, наверное, не умеете здороваться. Да? Ну, это поправимо. Сейчас я вас научу. А заодно, мы посмотрим, кто у нас сегодня в гостях?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«Солнышко»</w:t>
      </w:r>
      <w:r>
        <w:rPr>
          <w:sz w:val="28"/>
          <w:szCs w:val="28"/>
        </w:rPr>
        <w:t xml:space="preserve">  - Вы говорите «Привет» и весело машете руками. 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Команда  «Улыбка» </w:t>
      </w:r>
      <w:r>
        <w:rPr>
          <w:sz w:val="28"/>
          <w:szCs w:val="28"/>
        </w:rPr>
        <w:t xml:space="preserve">  - Вы будете здороваться так, как это делают на планете Мумба-Юмба. Говорит «Ку» и вот так раздвигать руки.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 «Дружба»</w:t>
      </w:r>
      <w:r>
        <w:rPr>
          <w:sz w:val="28"/>
          <w:szCs w:val="28"/>
        </w:rPr>
        <w:t xml:space="preserve">   - Вы будете здороваться, как здороваются на Востоке. Говорить «Салям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 алейкум» и складывать вот так руки. 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 «Весельчаки»</w:t>
      </w:r>
      <w:r>
        <w:rPr>
          <w:sz w:val="28"/>
          <w:szCs w:val="28"/>
        </w:rPr>
        <w:t xml:space="preserve">   - Вы будете здороваться, как это делают девушки в Германии: говорит «О-ля-ля» и махать правой рукой.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«Радуга»</w:t>
      </w:r>
      <w:r>
        <w:rPr>
          <w:sz w:val="28"/>
          <w:szCs w:val="28"/>
        </w:rPr>
        <w:t xml:space="preserve">  - Вы будете здороваться так, как это делают маленькие дети: закрывать руками лицо, а, выглядывая говорить «Ку-ку».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«Веселые ребята»</w:t>
      </w:r>
      <w:r>
        <w:rPr>
          <w:sz w:val="28"/>
          <w:szCs w:val="28"/>
        </w:rPr>
        <w:t xml:space="preserve">  - Вы будете здороваться по-английски: говорить «Хелоу» и поднимать над головой собранные в замок руки. 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 «Непоседы»</w:t>
      </w:r>
      <w:r>
        <w:rPr>
          <w:sz w:val="28"/>
          <w:szCs w:val="28"/>
        </w:rPr>
        <w:t xml:space="preserve">  - Вы будет здороваться так, как это делают мужчины во Франции: говорить «Бонжур» и наклонять голову вниз.  Давайте попробуем.</w:t>
      </w:r>
    </w:p>
    <w:p>
      <w:pPr>
        <w:pStyle w:val="Style14"/>
        <w:rPr/>
      </w:pPr>
      <w:r>
        <w:rPr>
          <w:sz w:val="28"/>
          <w:szCs w:val="28"/>
          <w:u w:val="single"/>
        </w:rPr>
        <w:t>Команда  «Дружные»</w:t>
      </w:r>
      <w:r>
        <w:rPr>
          <w:sz w:val="28"/>
          <w:szCs w:val="28"/>
        </w:rPr>
        <w:t xml:space="preserve">  - Вы будете, говорит «салют» и махать над головой двумя руками.  Давайте попробу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, по моей команде, когда я скажу: «Здравствуйте» вы все вмести должны со мной поздороваться так, как я вас только что научила. Понятно? Здравствуйте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Здравствуйте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 - </w:t>
      </w:r>
      <w:r>
        <w:rPr>
          <w:sz w:val="28"/>
          <w:szCs w:val="28"/>
        </w:rPr>
        <w:t>Сегодня мы поговорим о таких человеческих качествах, как доброта и вежливость, воспитанность - ведь они неразделимы. А для этого мы отправимся в волшебное путешествие. А вы, ребята, любите путешествовать? Конечно! Вот мы и отправимся в необычную страну - Страну Добра. Смотрите - вот перед вами карта этой страны. Эта страна необычная: ее улицы, переулки, аллеи и площади открыты только для тех, кто умеет правильно себя вести, знает и вовремя говорит нужное «волшебное», то есть вежливое, слово. А отправимся мы туда на волшебном поезде.  В путешествии нас будут ждать разные приключения, а иногда и испытания. Вы готовы? Тогда в путь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песня «Голубой вагон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 xml:space="preserve">В народе всегда относились к доброте по-особому. Есть такая пословица –«доброе слово и кошке приятно». Это означает, что не только каждому из нас нравится, когда к нему относятся с добротой. Доброту понимают даже животные. Поэтому мы начинаем наше путешествие с первой отправной точки - парка «Народной мудрости». Ребята, попробуйте вспомнить пословицы и поговорки о доброте, воспитанности, вежливости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Назови пословицу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.  - </w:t>
      </w:r>
      <w:r>
        <w:rPr>
          <w:sz w:val="28"/>
          <w:szCs w:val="28"/>
        </w:rPr>
        <w:t xml:space="preserve">А есть еще и такие пословицы и поговор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чись  доброму - дурное на ум не пойд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доброе дело - говори смел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ь дана на добрые дел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оживешь, так и прослывеш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 жить без ласкового сло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удрен привет, а сердце покоря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сковое слово лучше мягкого пиро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Спасибо» - великое дел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сякие приветы надобно иметь ответ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лоном поясницы не переломиш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тол «спасибом» красит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 творить - себя веселит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го человека в красный угол сажаю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 делаем - добро и снит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доброго человека - сто рук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брый привет - добрый отв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е слово дороже богатств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ое слово - что дождь в засуху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>Вы вспомнили много пословиц и поговорок, поэтому наш маршрут лежит дальше - по проспекту «Улыбки»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думаю, вы согласитесь со мной - если к человеку относиться с добротой, то и ему в ответ захочется поделиться с другим человеком, словно улыбкой, своей добротой. Давайте вспомним песенку, в которой говорится о том, что улыбкой согревается сердце, и становится весело на душ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се дети поют песню «Улыбка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>В обиходе вежливого и воспитанного человека всегда присутствуют слова, которые мы называем «волшебными». С помощью этих слов можно даже грустному или обиженному человеку вернуть хорошее настроение. Мы прибыли в переулок под названием «Волшебные слова». Здесь мы проведем небольшое соревнование, проверим: какие волшебные слова вы знаете. Для этого я прошу подойти ко мне по одному представителю от каждой групп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сейчас вы по порядку будете называть по одному волшебному слову. Повторяться нельзя. Кто не сможет вспомнить слово - выбывает. Победит тот, кто назовет последнее волшебное слово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Волшебные слова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- </w:t>
      </w:r>
      <w:r>
        <w:rPr>
          <w:sz w:val="28"/>
          <w:szCs w:val="28"/>
        </w:rPr>
        <w:t>А сейчас, мы проверим, знаете ли вы, когда и какое «волшебное» слово нужно говорить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читать вам рассказ, а вы, все вместе должны вставить правильное «волшебное» слово. Будьте вниматель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Мальчик Вова ехал в автобусе, он сидел у окна и рассматривал улицы. В автобус вошла женщина с маленьким мальчиком. Вова встал и сказал: «Садитесь...» </w:t>
      </w:r>
      <w:r>
        <w:rPr>
          <w:rStyle w:val="Emphasis"/>
          <w:sz w:val="28"/>
          <w:szCs w:val="28"/>
        </w:rPr>
        <w:t>(Пожалуйста)</w:t>
      </w:r>
      <w:r>
        <w:rPr>
          <w:sz w:val="28"/>
          <w:szCs w:val="28"/>
        </w:rPr>
        <w:t xml:space="preserve">. Женщина поблагодарила Вову. Она сказала: «...» </w:t>
      </w:r>
      <w:r>
        <w:rPr>
          <w:rStyle w:val="Emphasis"/>
          <w:sz w:val="28"/>
          <w:szCs w:val="28"/>
        </w:rPr>
        <w:t>(Спасибо)</w:t>
      </w:r>
      <w:r>
        <w:rPr>
          <w:sz w:val="28"/>
          <w:szCs w:val="28"/>
        </w:rPr>
        <w:t>. Вдруг автобус затормозил, все пассажиры наклонились вперед, Вова чуть не упал и сильно толкнул какого-то мужчину, но тут же сказал: «....»</w:t>
      </w:r>
      <w:r>
        <w:rPr>
          <w:rStyle w:val="Emphasis"/>
          <w:sz w:val="28"/>
          <w:szCs w:val="28"/>
        </w:rPr>
        <w:t xml:space="preserve"> (Извините, пожалуйста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:</w:t>
      </w:r>
    </w:p>
    <w:p>
      <w:pPr>
        <w:pStyle w:val="Style14"/>
        <w:rPr/>
      </w:pPr>
      <w:r>
        <w:rPr>
          <w:sz w:val="28"/>
          <w:szCs w:val="28"/>
        </w:rPr>
        <w:t xml:space="preserve">Растает даже ледяная глыба, </w:t>
        <w:br/>
        <w:t xml:space="preserve">От слова теплого - </w:t>
      </w:r>
      <w:r>
        <w:rPr>
          <w:b/>
          <w:sz w:val="28"/>
          <w:szCs w:val="28"/>
        </w:rPr>
        <w:t>Спасибо.</w:t>
        <w:br/>
      </w:r>
      <w:r>
        <w:rPr>
          <w:sz w:val="28"/>
          <w:szCs w:val="28"/>
        </w:rPr>
        <w:t xml:space="preserve">Зазеленеет старый пень, </w:t>
        <w:br/>
        <w:t xml:space="preserve">Когда услышит - </w:t>
      </w:r>
      <w:r>
        <w:rPr>
          <w:b/>
          <w:sz w:val="28"/>
          <w:szCs w:val="28"/>
        </w:rPr>
        <w:t>Добрый день.</w:t>
      </w:r>
      <w:r>
        <w:rPr>
          <w:sz w:val="28"/>
          <w:szCs w:val="28"/>
        </w:rPr>
        <w:t xml:space="preserve"> </w:t>
        <w:br/>
        <w:t>Мальчик вежливый и развитый,</w:t>
        <w:br/>
        <w:t xml:space="preserve">Говорит, встречаясь, - </w:t>
      </w:r>
      <w:r>
        <w:rPr>
          <w:b/>
          <w:sz w:val="28"/>
          <w:szCs w:val="28"/>
        </w:rPr>
        <w:t>Здравствуйте.</w:t>
        <w:br/>
      </w:r>
      <w:r>
        <w:rPr>
          <w:sz w:val="28"/>
          <w:szCs w:val="28"/>
        </w:rPr>
        <w:t xml:space="preserve">Когда нас бранят за шалости, </w:t>
        <w:br/>
        <w:t xml:space="preserve">Говорим - </w:t>
      </w:r>
      <w:r>
        <w:rPr>
          <w:b/>
          <w:sz w:val="28"/>
          <w:szCs w:val="28"/>
        </w:rPr>
        <w:t>Простите, пожалуйста.</w:t>
      </w:r>
      <w:r>
        <w:rPr>
          <w:sz w:val="28"/>
          <w:szCs w:val="28"/>
        </w:rPr>
        <w:br/>
        <w:t xml:space="preserve">И во Франции, и в Дании, </w:t>
        <w:br/>
        <w:t xml:space="preserve">На прощанье говорят </w:t>
      </w:r>
      <w:r>
        <w:rPr>
          <w:b/>
          <w:sz w:val="28"/>
          <w:szCs w:val="28"/>
        </w:rPr>
        <w:t>- До свидания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 xml:space="preserve">Наше путешествие продолжается. Мы с вами попали в сквер «Не попади впросак». Здесь нас ждет новое испытание. Вам нужно отгадать мои веселые загадки. Эти загадки особенные. Если сама загадка учит добру и вежливости, то в ответ на нее надо всем хором сказать: «Это я, это я, это все мои друзья!»  Но трудность в том, что эти слова нужно говорить не на каждую загадку. Если загадка с подвохом - надо промолч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из вас, проснувшись бодро, </w:t>
        <w:br/>
        <w:t>«С добрым утром!» скажет твердо?....</w:t>
        <w:br/>
        <w:t xml:space="preserve">Кто из вас, скажите, братцы, </w:t>
        <w:br/>
        <w:t>Забывает умываться?.....</w:t>
        <w:br/>
        <w:t xml:space="preserve">У кого из вас в порядке </w:t>
        <w:br/>
        <w:t>Сумка, книжки и тетрадки? ….</w:t>
        <w:br/>
        <w:t>Кто из вас в автобусе тесном,</w:t>
        <w:br/>
        <w:t>Уступает старшим место?....</w:t>
        <w:br/>
        <w:t>Кто из вас молчит как рыба,</w:t>
        <w:br/>
        <w:t>Вместо доброго «спасибо»? …..</w:t>
        <w:br/>
        <w:t xml:space="preserve">Кто быть вежливым желает, </w:t>
        <w:br/>
        <w:t>Малышей не обижает?....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 xml:space="preserve"> Стать вежливым нелегко, но это очень важно и в дальнейшем пригодится. А мы с вами прибываем на улицу «Пожалуйста». Я буду давать вам различные задания, а вы должны будете их выполнять. Но только в том случае, если я перед заданием скажу слово «Пожалуйста». Если этого слова не будет - задание вы не выполняете.  Будьте очень внимательны.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Пожалуйста».</w:t>
      </w:r>
    </w:p>
    <w:p>
      <w:pPr>
        <w:pStyle w:val="Style14"/>
        <w:rPr/>
      </w:pPr>
      <w:r>
        <w:rPr>
          <w:sz w:val="28"/>
          <w:szCs w:val="28"/>
        </w:rPr>
        <w:t>«Пожалуйста» встаньте. Будьте добры, поднимите правую руку. «Пожалуйста» поднимите левую руку. Будьте любезны сядьте. И т.д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 xml:space="preserve">Наше путешествие подходит к концу. Оно завершается на главной площади Страны Добра - площади «Вежливости». Я буду задавать вопросы, а вы все вместе, хором, - отвечать - вежливо или невежливо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Вежливо — невежливо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здороваться при встреч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кнуть и не извиниться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поднять упавшую вещ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нять шапку, когда заходишь в школ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оворить «Спасибо» за подарок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омко разговариват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дороваться при встреч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бивать во время разговор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звать обидным словом сосед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иниться за вынужденное опоздани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йти и не попрощаться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ть родителям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ступить место старшим в автобусе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гать по коридорам, сбивая всех с ног?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-  </w:t>
      </w:r>
      <w:r>
        <w:rPr>
          <w:sz w:val="28"/>
          <w:szCs w:val="28"/>
        </w:rPr>
        <w:t xml:space="preserve">Вот и подошло к концу наше путешествие. </w:t>
      </w:r>
    </w:p>
    <w:p>
      <w:pPr>
        <w:pStyle w:val="Style14"/>
        <w:rPr/>
      </w:pPr>
      <w:r>
        <w:rPr>
          <w:sz w:val="28"/>
          <w:szCs w:val="28"/>
        </w:rPr>
        <w:t xml:space="preserve">Перед тем, как нам расстаться, </w:t>
        <w:br/>
        <w:t xml:space="preserve">И уйти всем по домам, </w:t>
        <w:br/>
        <w:t xml:space="preserve">Хочется мне попрощаться, </w:t>
        <w:br/>
        <w:t xml:space="preserve">Пожелав при этом вам, </w:t>
        <w:br/>
        <w:t xml:space="preserve">Чтобы добрыми вы были, </w:t>
        <w:br/>
        <w:t xml:space="preserve">Слов волшебных не забыли, </w:t>
        <w:br/>
        <w:t xml:space="preserve">Чтобы добрыми словами, </w:t>
        <w:br/>
        <w:t xml:space="preserve">Говорили вы с друзьями. </w:t>
        <w:br/>
        <w:t xml:space="preserve">Расстаемся мы сейчас, </w:t>
        <w:br/>
        <w:t>Добрый путь вам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18:00Z</dcterms:created>
  <dc:creator>Admin</dc:creator>
  <dc:description/>
  <cp:keywords/>
  <dc:language>en-US</dc:language>
  <cp:lastModifiedBy>Geo</cp:lastModifiedBy>
  <dcterms:modified xsi:type="dcterms:W3CDTF">2013-07-15T14:08:00Z</dcterms:modified>
  <cp:revision>4</cp:revision>
  <dc:subject/>
  <dc:title> "Путешествие в страну Добра" </dc:title>
</cp:coreProperties>
</file>