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работка внеклассного мероприятия для 1 класса на тему: Ежели вы вежливы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ь урока: </w:t>
      </w:r>
    </w:p>
    <w:p>
      <w:pPr>
        <w:pStyle w:val="Style15"/>
        <w:rPr>
          <w:color w:val="000000"/>
        </w:rPr>
      </w:pPr>
      <w:r>
        <w:rPr>
          <w:color w:val="000000"/>
        </w:rPr>
        <w:t>1. Закрепить с детьми формы вежливых обращений друг к другу, моделируя нужные ситуации; обратить внимание на то, что добрые слова непременно должны сочетаться с добрыми поступками.</w:t>
      </w:r>
    </w:p>
    <w:p>
      <w:pPr>
        <w:pStyle w:val="Style15"/>
        <w:rPr>
          <w:color w:val="000000"/>
        </w:rPr>
      </w:pPr>
      <w:r>
        <w:rPr>
          <w:color w:val="000000"/>
        </w:rPr>
        <w:t>2. Воспитать нравственные и эстетические качества у детей.</w:t>
      </w:r>
    </w:p>
    <w:p>
      <w:pPr>
        <w:pStyle w:val="Style15"/>
        <w:rPr>
          <w:color w:val="000000"/>
        </w:rPr>
      </w:pPr>
      <w:r>
        <w:rPr>
          <w:color w:val="000000"/>
        </w:rPr>
        <w:t>3. Развить умение пользоваться вежливыми словами, развитие реч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мое оборудование: </w:t>
      </w:r>
    </w:p>
    <w:p>
      <w:pPr>
        <w:pStyle w:val="Style15"/>
        <w:rPr>
          <w:color w:val="000000"/>
        </w:rPr>
      </w:pPr>
      <w:r>
        <w:rPr>
          <w:color w:val="000000"/>
        </w:rPr>
        <w:t>таблички с волшебными словами: спасибо, извините, благодарю, пожалуйста, будьте добры.</w:t>
      </w:r>
    </w:p>
    <w:p>
      <w:pPr>
        <w:pStyle w:val="Normal"/>
        <w:rPr>
          <w:color w:val="000000"/>
        </w:rPr>
      </w:pPr>
      <w:r>
        <w:rPr>
          <w:color w:val="000000"/>
        </w:rPr>
        <w:t>Краткое описание: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еклассное мероприятие, способствующее развитию культуры поведения младших школьни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Здравствуйте, ребята. А вы хотите стать волшебниками? Тогда давайте представим, что я – волшебница, а вы – мои ученики. А знаете ли вы, что научиться волшебству совсем нетрудно. Нужно только иметь очень большое желание, и вы научитесь волшебным словам и поступка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Прежде всего о волшебных словах. Что же это за слова такие – волшебные? Оказывается, это обычные, простые, умные, полезные и добрые слова. Волшебными они стали потому, что без них просто невозможно обходиться. Какие это слова? (Спасибо, благодарю, будьте добры, пожалуйста, извините, простите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Давайте хором повторим их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Вы хорошо запомнили эти слова? Сейчас я проверю. Сейчас я прочитаю рассказ, а вы, где нужно, вставляйте подходящее слово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Однажды Витя поехал в театр. В трамвае он сел около окна. Вдруг в трамвай вошла женщина. Он встал и сказал: «Садитесь, </w:t>
      </w:r>
      <w:r>
        <w:rPr>
          <w:rStyle w:val="Emphasis"/>
          <w:b/>
          <w:bCs/>
          <w:color w:val="000000"/>
        </w:rPr>
        <w:t>(пожалуйста)</w:t>
      </w:r>
      <w:r>
        <w:rPr>
          <w:rStyle w:val="StrongEmphasis"/>
          <w:color w:val="000000"/>
        </w:rPr>
        <w:t xml:space="preserve">». Женщина обрадовалась и поблагодарила Витю: </w:t>
      </w:r>
      <w:r>
        <w:rPr>
          <w:rStyle w:val="Emphasis"/>
          <w:b/>
          <w:bCs/>
          <w:color w:val="000000"/>
        </w:rPr>
        <w:t>(«Спасибо»)</w:t>
      </w:r>
      <w:r>
        <w:rPr>
          <w:rStyle w:val="StrongEmphasis"/>
          <w:color w:val="000000"/>
        </w:rPr>
        <w:t xml:space="preserve"> Трамвай неожиданно остановился. Мальчик нечаянно толкнул какого-то мужчину и сразу же сказал: </w:t>
      </w:r>
      <w:r>
        <w:rPr>
          <w:rStyle w:val="Emphasis"/>
          <w:b/>
          <w:bCs/>
          <w:color w:val="000000"/>
        </w:rPr>
        <w:t>(«Извините, пожалуйста»)</w:t>
      </w:r>
      <w:r>
        <w:rPr>
          <w:rStyle w:val="StrongEmphasis"/>
          <w:color w:val="000000"/>
        </w:rPr>
        <w:t xml:space="preserve">. Прозвенел звонок, Витя направился к своему месту. Место его было в середине зала, и он спросил сидящих: «Разрешите пройти, </w:t>
      </w:r>
      <w:r>
        <w:rPr>
          <w:rStyle w:val="Emphasis"/>
          <w:b/>
          <w:bCs/>
          <w:color w:val="000000"/>
        </w:rPr>
        <w:t>(пожалуйста)</w:t>
      </w:r>
      <w:r>
        <w:rPr>
          <w:rStyle w:val="StrongEmphasis"/>
          <w:color w:val="000000"/>
        </w:rPr>
        <w:t>». Витя прошел и сел на свое место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Молодцы! Справились с заданием. А теперь давайте попробуем разыграть сценк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Мама послала тебя к соседке взять книгу. Как ты это сделаешь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Незнакомый человек спрашивает у тебя, как пройти к ближайшей аптеке. Как ты объяснишь ему дорогу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Ты хочешь пригласить своих товарищей на день рождения. Как ты это сделаешь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Ты опаздываешь на какую-то встречу или в кино, нужно узнать время. Как ты спросишь время у прохожего на улице человек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Мальчик с девочкой подходят к двери. Ваши действия?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Ты готовишь домашнее задание. У тебя возникли затруднения. Как ты попросишь сестру или брата помочь тебе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А сейчас послушайте, пожалуйста, стихотворение, которое подготовила Марина. (Чтение стихотворения А. Барто «Шла вчера я по Садовой»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О чем оно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Нияз и Салават подготовили стихотворение «Ежели вы вежливы» С. Маршак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Какие правила заключены в этом стихотворении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А теперь я задам вам задачку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 1 А классе 27 учеников и все они сегодня на уроке слушали о том, какая волшебная сила есть у слов и поступков. Сколько же ребят этого класса постараются с сегодняшнего дня никогда не совершать плохих поступков, и всегда пользоваться волшебными словами и совершать хорошие поступки?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Молодцы! Пройдет время, вы закончите школу и станете строителями, учеными, врачами… Но кем бы вы ни были, прежде всего вы должны вырасти по-настоящему хорошими людьми – добрыми, смелыми, честными, вежливыми. А этому тоже нужно учиться, чтобы не огорчение и досаду, а улыбку и радостные чувства вызывали у окружающих вас людей сказанные вами слова и совершенные вами поступк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Итак, давайте вспомним, с какими словами мы сегодня познакомились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 Что мы можем сказать всем на прощанье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Так как я волшебница, то с сегодняшнего дня я буду наблюдать за вами со стороны: какие поступки вы будете совершать и какими словами пользоваться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9:00Z</dcterms:created>
  <dc:creator>Azat</dc:creator>
  <dc:description/>
  <cp:keywords/>
  <dc:language>en-US</dc:language>
  <cp:lastModifiedBy>Azat</cp:lastModifiedBy>
  <dcterms:modified xsi:type="dcterms:W3CDTF">2012-04-19T19:21:00Z</dcterms:modified>
  <cp:revision>2</cp:revision>
  <dc:subject/>
  <dc:title>Разработка внеклассного мероприятия для 1 класса на тему: Ежели вы вежливы…</dc:title>
</cp:coreProperties>
</file>